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7—2018</w:t>
      </w:r>
      <w:r>
        <w:rPr>
          <w:rFonts w:ascii="宋体" w:hAnsi="宋体" w:cs="宋体"/>
          <w:b/>
          <w:sz w:val="28"/>
          <w:szCs w:val="28"/>
        </w:rPr>
        <w:t>学年度第一学期英语教研组工</w:t>
      </w:r>
      <w:r>
        <w:rPr>
          <w:rFonts w:ascii="宋体" w:hAnsi="宋体" w:cs="宋体"/>
          <w:b/>
          <w:sz w:val="28"/>
          <w:szCs w:val="28"/>
          <w:lang w:eastAsia="zh-CN"/>
        </w:rPr>
        <w:t>作</w:t>
      </w:r>
      <w:r>
        <w:rPr>
          <w:rFonts w:ascii="宋体" w:hAnsi="宋体" w:cs="宋体"/>
          <w:b/>
          <w:sz w:val="28"/>
          <w:szCs w:val="28"/>
          <w:lang w:eastAsia="zh-CN"/>
        </w:rPr>
        <w:t>总结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煜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学期来，英语教研组在学校领导的关心指导下，在学校</w:t>
      </w:r>
      <w:r>
        <w:rPr>
          <w:sz w:val="24"/>
          <w:szCs w:val="24"/>
          <w:lang w:eastAsia="zh-CN"/>
        </w:rPr>
        <w:t>课程指导中心的</w:t>
      </w:r>
      <w:r>
        <w:rPr>
          <w:sz w:val="24"/>
          <w:szCs w:val="24"/>
        </w:rPr>
        <w:t>支持下，以新课程改革为指导思想，以课题研究为主线，以深化课堂教学为重点，努力拼搏，开拓进取，积极开展教学理论学习和课堂教育教学改革，认真学习《新课程标准》，有计划、有目的地开展英语教研活动，充分调动每位教师的积极性，转变教育教学观念，努力提高英语教学</w:t>
      </w:r>
      <w:r>
        <w:rPr>
          <w:sz w:val="24"/>
          <w:szCs w:val="24"/>
          <w:lang w:eastAsia="zh-CN"/>
        </w:rPr>
        <w:t>质量</w:t>
      </w:r>
      <w:r>
        <w:rPr>
          <w:sz w:val="24"/>
          <w:szCs w:val="24"/>
        </w:rPr>
        <w:t>，关注每个学生，努力实现让每个学生在原有的基础上都能得到发展。现就本组的工作总结如下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学习，提高教师职业道德和教学水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深知，作为一个现代教师，不仅要具有一定的真才实学，更要时时刻刻恪守职业操守，因为这是作为一个现代教师最为根本的要求。在平时的工作中，我们坚持依法教学，能爱岗敬业，热爱学生，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组教师不仅从爱岗敬业的情感到乐业、勤业、敬业的实践，更是从自己的言传身教到自我修炼，寻求自我发展。苏霍姆斯基曾说过：要给学生一杯水，教师需要一桶水。我们明白，我们已步入一个信息化的时代，教育环境的改善，多种媒体的介入，一个班学生的信息量远远超过一名教师。因此教师必须是个终身的学习者。我们在认真做好本职工作的同时，积极参加各类进修，高层次学历培训等。我们身在农村，外出学习的机会少，但我们千方百计地为自己创造条件，充分利用学校提供的网络资源，寻求学习深造的机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严格教学常规，提高课堂教学效率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每一个年级都进行深入交流，做到资源共享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批试卷采用流水的方法等。每一个教师都认真备好课，对教学内容，学生及课堂安排了如指掌的情况下再走进教室，课后有反思。我们在年级当中还有侧重点。七年级教学要体现课改思想，教学要突出一个严字，更切实做到面向全体学生，坚持低起点，稳步走，严要求，多指导的原则，激发学生学习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兴趣和学习热情，使学生养成良好的学习习惯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八年级教学要突出一个活字，在抓基础的同时，本着教学内容要活，教学方法要活，信息渠道要活的原则，着力培养学生的创新精神和实践能力，九年级教学要突出一个新字，坚持内容新，情景新，思路新，方法新的原则，并在复习过程中做到新中有严，严中有紧。正因为课前准备充分，课堂效率较高，我们组教师基本上没有随意补课甚至无故缺课的现象</w:t>
      </w:r>
      <w:r>
        <w:rPr>
          <w:sz w:val="24"/>
          <w:szCs w:val="24"/>
          <w:lang w:eastAsia="zh-CN"/>
        </w:rPr>
        <w:t>，英语组的教师每天都是很早到校，进班带领学生早读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虚心求教、取长补短，组里成员之间互相听课每学年都在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节以上，而且课后，我们还开展评课活动，学习其它老师优秀的地方，指出不足之处，并记录。每位老师所带班级的成绩较上学期都有提高，赢得了学生的尊敬，得到了家长和本校教师的一致认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要求组里每一</w:t>
      </w:r>
      <w:r>
        <w:rPr>
          <w:sz w:val="24"/>
          <w:szCs w:val="24"/>
          <w:lang w:eastAsia="zh-CN"/>
        </w:rPr>
        <w:t>位教师</w:t>
      </w:r>
      <w:r>
        <w:rPr>
          <w:sz w:val="24"/>
          <w:szCs w:val="24"/>
        </w:rPr>
        <w:t>都对学生的作业进行认真的批改，做到作业有布置，就有批改，就有反馈。我们在设计和布置作业时，考虑学生的接受能力，在不加重学生课业负担的情况下，有针对性的分层次布置学生作业，并及时的收交和批改。通过作业批改发现教学中存在的共性问题，能够指导自己适时合理调整自己的教学计划和教学策略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我组教师不管自己教几个班级，都完成作业批改任务</w:t>
      </w:r>
      <w:r>
        <w:rPr>
          <w:sz w:val="24"/>
          <w:szCs w:val="24"/>
          <w:lang w:eastAsia="zh-CN"/>
        </w:rPr>
        <w:t>。其次，</w:t>
      </w:r>
      <w:r>
        <w:rPr>
          <w:sz w:val="24"/>
          <w:szCs w:val="24"/>
        </w:rPr>
        <w:t>每个单元结束后，各年级组进行单元检测，检测后同一年级的老师对检测进行分析，发现问题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教研为切口，提高教师的教研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作为一个合格教师，不仅要做一个好的教书匠，而且更要做一个学者型的教师。在平时的工作中，我们要求老师努力钻研，学习各种教辅资料和教育资料，有摘录，我们组里每一位教师</w:t>
      </w:r>
      <w:r>
        <w:rPr>
          <w:sz w:val="24"/>
          <w:szCs w:val="24"/>
          <w:lang w:eastAsia="zh-CN"/>
        </w:rPr>
        <w:t>每个月都撰写了随笔或反思。陈雅丽老师的一篇论文在省级杂志上发表，高亚光老师的一篇论文获市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以校省级课题为主题开展形式丰富的教研活动，如理论学习、集体备课、听课、磨课、案例研讨等。做到有计划、有活动、有记录，内容充实，每个组员在教研活动中能有所思、有所说、有所得。组内各教师按照学校要求，开设</w:t>
      </w:r>
      <w:r>
        <w:rPr>
          <w:sz w:val="24"/>
          <w:szCs w:val="24"/>
          <w:lang w:eastAsia="zh-CN"/>
        </w:rPr>
        <w:t>了高质量的</w:t>
      </w:r>
      <w:r>
        <w:rPr>
          <w:sz w:val="24"/>
          <w:szCs w:val="24"/>
        </w:rPr>
        <w:t>公开课，</w:t>
      </w:r>
      <w:r>
        <w:rPr>
          <w:sz w:val="24"/>
          <w:szCs w:val="24"/>
          <w:lang w:eastAsia="zh-CN"/>
        </w:rPr>
        <w:t>每次公开课都安排人员进行拍摄，新闻稿的撰写等，</w:t>
      </w:r>
      <w:r>
        <w:rPr>
          <w:sz w:val="24"/>
          <w:szCs w:val="24"/>
        </w:rPr>
        <w:t>课后全组老师围绕问题展开讨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一次教研活动都充分准备，讲究实效，不摆空架子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加强学习方法指导，培养学生良好的学习习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了让学生能够科学的安排学习计划，养成良好的学习习惯，能够有效的控制学生学习中的不利因素，能够有效的提高学生的学习效率，我们主要做两项工作，预习：我们引导学生提前预习，通过预习，做好课堂的知识准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思想准备，让学生带着思考进入课堂</w:t>
      </w:r>
      <w:r>
        <w:rPr>
          <w:sz w:val="24"/>
          <w:szCs w:val="24"/>
        </w:rPr>
        <w:t>;</w:t>
      </w:r>
      <w:r>
        <w:rPr>
          <w:sz w:val="24"/>
          <w:szCs w:val="24"/>
        </w:rPr>
        <w:t>让学生在课堂上能够轻松解决预习中存在的疑问。自习：明确学习任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老师提前布置给科代表，再由科代表传达给学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学生要养成大声地读，用心地记，细心地领会的读书习惯，调动学生的读书积极性，消除早读打磕睡、聊天、东张西望等不良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存在问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然，与其他教研组相比起来，我们还有很多不足和困惑。如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我组青年教师较多，教学上虽能独当一面，但都还不够成熟，教学经验还有待丰富，教学能力还有待提升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农村初中起始阶段英语教学的问题</w:t>
      </w:r>
      <w:r>
        <w:rPr>
          <w:sz w:val="24"/>
          <w:szCs w:val="24"/>
        </w:rPr>
        <w:t>;3.</w:t>
      </w:r>
      <w:r>
        <w:rPr>
          <w:sz w:val="24"/>
          <w:szCs w:val="24"/>
        </w:rPr>
        <w:t>愉快的英语课堂教学和考试成绩脱节的问题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英语组</w:t>
      </w:r>
      <w:r>
        <w:rPr>
          <w:sz w:val="24"/>
          <w:szCs w:val="24"/>
          <w:lang w:eastAsia="zh-CN"/>
        </w:rPr>
        <w:t>教师</w:t>
      </w:r>
      <w:r>
        <w:rPr>
          <w:sz w:val="24"/>
          <w:szCs w:val="24"/>
        </w:rPr>
        <w:t>课业负担重，相互真正合作交流的机会少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长期以来，人们总是把教师比做红烛、春蚕，然而，新时代教师不应该是春蚕到死丝方尽，蜡烛成灰泪始干的悲凉形象，教师也不仅是传道、授业、解惑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教师的生命在于创造，每一堂课，都是教师生命活力的构成。课堂教学对于教师而言，不只是为学生成长所做的付出，不只是别人交付任务的完成，它同时也是自己生命价值的体现和自身发展的组成。我们辛苦地工作着，但我们更快乐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5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yu</dc:creator>
  <dc:description/>
  <dc:language>en-US</dc:language>
  <cp:lastModifiedBy>ls</cp:lastModifiedBy>
  <dcterms:modified xsi:type="dcterms:W3CDTF">2018-01-23T07:10:13Z</dcterms:modified>
  <cp:revision>3</cp:revision>
  <dc:subject/>
  <dc:title>2017—2018学年度第一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