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新桥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镇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中心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幼儿园消防安全管理制度</w:t>
      </w:r>
    </w:p>
    <w:p>
      <w:pPr>
        <w:pStyle w:val="Normal"/>
        <w:widowControl/>
        <w:spacing w:lineRule="atLeast" w:line="330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HYFangSongKW" w:cs="Arial" w:ascii="仿宋_GB2312;HYFangSongKW" w:hAnsi="仿宋_GB2312;HYFangSongKW"/>
          <w:color w:val="000000"/>
          <w:kern w:val="0"/>
          <w:sz w:val="28"/>
          <w:szCs w:val="28"/>
        </w:rPr>
        <w:t>1</w:t>
      </w:r>
      <w:r>
        <w:rPr>
          <w:rFonts w:ascii="仿宋_GB2312;HYFangSongKW" w:hAnsi="仿宋_GB2312;HYFangSongKW" w:cs="Arial" w:eastAsia="仿宋_GB2312;HYFangSongKW"/>
          <w:color w:val="000000"/>
          <w:kern w:val="0"/>
          <w:sz w:val="28"/>
          <w:szCs w:val="28"/>
        </w:rPr>
        <w:t>．园长负责对全园的安全防火工作进行监督、检查，做好义务消防队的组织建设和业务培训，开展经常性的防火宣传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HYFangSongKW" w:cs="Arial" w:ascii="仿宋_GB2312;HYFangSongKW" w:hAnsi="仿宋_GB2312;HYFangSongKW"/>
          <w:color w:val="000000"/>
          <w:kern w:val="0"/>
          <w:sz w:val="28"/>
          <w:szCs w:val="28"/>
        </w:rPr>
        <w:t>2</w:t>
      </w:r>
      <w:r>
        <w:rPr>
          <w:rFonts w:ascii="仿宋_GB2312;HYFangSongKW" w:hAnsi="仿宋_GB2312;HYFangSongKW" w:cs="Arial" w:eastAsia="仿宋_GB2312;HYFangSongKW"/>
          <w:color w:val="000000"/>
          <w:kern w:val="0"/>
          <w:sz w:val="28"/>
          <w:szCs w:val="28"/>
        </w:rPr>
        <w:t>．定期检查电线、开关、插座等用电安全，严禁使用不合格的保险装置，禁止超负荷用电；灯泡和电热器不要靠近易燃物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HYFangSongKW" w:cs="Arial" w:ascii="仿宋_GB2312;HYFangSongKW" w:hAnsi="仿宋_GB2312;HYFangSongKW"/>
          <w:color w:val="000000"/>
          <w:kern w:val="0"/>
          <w:sz w:val="28"/>
          <w:szCs w:val="28"/>
        </w:rPr>
        <w:t>3</w:t>
      </w:r>
      <w:r>
        <w:rPr>
          <w:rFonts w:ascii="仿宋_GB2312;HYFangSongKW" w:hAnsi="仿宋_GB2312;HYFangSongKW" w:cs="Arial" w:eastAsia="仿宋_GB2312;HYFangSongKW"/>
          <w:color w:val="000000"/>
          <w:kern w:val="0"/>
          <w:sz w:val="28"/>
          <w:szCs w:val="28"/>
        </w:rPr>
        <w:t>．要经常检查和更新消防器材设备。消防器材的更换、维修和配置，由专人统一负责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HYFangSongKW" w:cs="Arial" w:ascii="仿宋_GB2312;HYFangSongKW" w:hAnsi="仿宋_GB2312;HYFangSongKW"/>
          <w:color w:val="000000"/>
          <w:kern w:val="0"/>
          <w:sz w:val="28"/>
          <w:szCs w:val="28"/>
        </w:rPr>
        <w:t>4</w:t>
      </w:r>
      <w:r>
        <w:rPr>
          <w:rFonts w:ascii="仿宋_GB2312;HYFangSongKW" w:hAnsi="仿宋_GB2312;HYFangSongKW" w:cs="Arial" w:eastAsia="仿宋_GB2312;HYFangSongKW"/>
          <w:color w:val="000000"/>
          <w:kern w:val="0"/>
          <w:sz w:val="28"/>
          <w:szCs w:val="28"/>
        </w:rPr>
        <w:t>．人人重视防火安全，增强消防安全意识。一旦有火情，人人都要自觉参与扑火。全园工作人员严格管理各自使用的场所、房屋，谁用谁负责，责任落实到人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HYFangSongKW" w:cs="Arial" w:ascii="仿宋_GB2312;HYFangSongKW" w:hAnsi="仿宋_GB2312;HYFangSongKW"/>
          <w:color w:val="000000"/>
          <w:kern w:val="0"/>
          <w:sz w:val="28"/>
          <w:szCs w:val="28"/>
        </w:rPr>
        <w:t>5</w:t>
      </w:r>
      <w:r>
        <w:rPr>
          <w:rFonts w:ascii="仿宋_GB2312;HYFangSongKW" w:hAnsi="仿宋_GB2312;HYFangSongKW" w:cs="Arial" w:eastAsia="仿宋_GB2312;HYFangSongKW"/>
          <w:color w:val="000000"/>
          <w:kern w:val="0"/>
          <w:sz w:val="28"/>
          <w:szCs w:val="28"/>
        </w:rPr>
        <w:t>．食堂应谨慎用火，做到火不离人，每天下班应检查封闭炉灶；定期检查厨房电源并做好记录工作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HYFangSongKW" w:cs="Arial" w:ascii="仿宋_GB2312;HYFangSongKW" w:hAnsi="仿宋_GB2312;HYFangSongKW"/>
          <w:color w:val="000000"/>
          <w:kern w:val="0"/>
          <w:sz w:val="28"/>
          <w:szCs w:val="28"/>
        </w:rPr>
        <w:t>6</w:t>
      </w:r>
      <w:r>
        <w:rPr>
          <w:rFonts w:ascii="仿宋_GB2312;HYFangSongKW" w:hAnsi="仿宋_GB2312;HYFangSongKW" w:cs="Arial" w:eastAsia="仿宋_GB2312;HYFangSongKW"/>
          <w:color w:val="000000"/>
          <w:kern w:val="0"/>
          <w:sz w:val="28"/>
          <w:szCs w:val="28"/>
        </w:rPr>
        <w:t>．教育幼儿不玩火，教育教职员工节假日按有关规定燃放烟花爆竹，幼儿园内不得吸烟，防止发生火灾事故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HYFangSongKW" w:cs="Arial" w:ascii="仿宋_GB2312;HYFangSongKW" w:hAnsi="仿宋_GB2312;HYFangSongKW"/>
          <w:color w:val="000000"/>
          <w:kern w:val="0"/>
          <w:sz w:val="28"/>
          <w:szCs w:val="28"/>
        </w:rPr>
        <w:t>7</w:t>
      </w:r>
      <w:r>
        <w:rPr>
          <w:rFonts w:ascii="仿宋_GB2312;HYFangSongKW" w:hAnsi="仿宋_GB2312;HYFangSongKW" w:cs="Arial" w:eastAsia="仿宋_GB2312;HYFangSongKW"/>
          <w:color w:val="000000"/>
          <w:kern w:val="0"/>
          <w:sz w:val="28"/>
          <w:szCs w:val="28"/>
        </w:rPr>
        <w:t>．定期组织开展消防培训工作并组织消防疏散演习活动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HYFangSongKW" w:cs="Arial" w:ascii="仿宋_GB2312;HYFangSongKW" w:hAnsi="仿宋_GB2312;HYFangSongKW"/>
          <w:color w:val="000000"/>
          <w:kern w:val="0"/>
          <w:sz w:val="28"/>
          <w:szCs w:val="28"/>
        </w:rPr>
        <w:t>8</w:t>
      </w:r>
      <w:r>
        <w:rPr>
          <w:rFonts w:ascii="仿宋_GB2312;HYFangSongKW" w:hAnsi="仿宋_GB2312;HYFangSongKW" w:cs="Arial" w:eastAsia="仿宋_GB2312;HYFangSongKW"/>
          <w:color w:val="000000"/>
          <w:kern w:val="0"/>
          <w:sz w:val="28"/>
          <w:szCs w:val="28"/>
        </w:rPr>
        <w:t>．必须增强防火安全意识，经常观察，发现隐患，认真研究，采取措施，及时消除安全隐患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HYFangSongKW" w:cs="Arial" w:ascii="仿宋_GB2312;HYFangSongKW" w:hAnsi="仿宋_GB2312;HYFangSongKW"/>
          <w:color w:val="000000"/>
          <w:kern w:val="0"/>
          <w:sz w:val="28"/>
          <w:szCs w:val="28"/>
        </w:rPr>
        <w:t>9</w:t>
      </w:r>
      <w:r>
        <w:rPr>
          <w:rFonts w:ascii="仿宋_GB2312;HYFangSongKW" w:hAnsi="仿宋_GB2312;HYFangSongKW" w:cs="Arial" w:eastAsia="仿宋_GB2312;HYFangSongKW"/>
          <w:color w:val="000000"/>
          <w:kern w:val="0"/>
          <w:sz w:val="28"/>
          <w:szCs w:val="28"/>
        </w:rPr>
        <w:t>．在无火警的情况下，任何人不得擅自动用消防器材、消防设施，发现者视情节给予罚款等处理，因擅自动用造成严重事故者追究其法律责任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HYFangSongK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HYShuSongEr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4:00Z</dcterms:created>
  <dc:creator>Windows 用户</dc:creator>
  <dc:description/>
  <dc:language>en-US</dc:language>
  <cp:lastModifiedBy>teiiwa</cp:lastModifiedBy>
  <dcterms:modified xsi:type="dcterms:W3CDTF">2019-02-11T20:53:32Z</dcterms:modified>
  <cp:revision>1</cp:revision>
  <dc:subject/>
  <dc:title>新桥中心幼儿园消防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835</vt:lpwstr>
  </property>
</Properties>
</file>