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责    任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——</w:t>
      </w:r>
      <w:r>
        <w:rPr>
          <w:rFonts w:ascii="黑体;SimHei" w:hAnsi="黑体;SimHei" w:cs="黑体;SimHei" w:eastAsia="黑体;SimHei"/>
          <w:sz w:val="30"/>
          <w:szCs w:val="30"/>
        </w:rPr>
        <w:t>《高三》观后感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张丽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没有经历过高考的人生，是不完美的人生，为此我一直感到很遗憾，总感觉自己的生活缺少了些什么，连儿子上高中时也经常说，你不知道的，你又没上过高中，没办法，没了发言权，只有听的份。这次观看《高三》这部影片，我就权当是模拟体验一下高三的经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《高三》纪录片描述的是福建武平一中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届高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班在高三一年里的奋斗历程，它以平淡的手法真实的反映出了高三一年学生的情况，本片通过抓住高三学生的点滴细节，把决定命运的一年纪录了下来，并通过家长与老师的同期声对话，真实的表现出中国高考对普通家庭的影响。</w:t>
      </w:r>
      <w:r>
        <w:rPr>
          <w:rFonts w:ascii="宋体;SimSun" w:hAnsi="宋体;SimSun" w:cs="宋体;SimSun"/>
          <w:kern w:val="0"/>
          <w:sz w:val="24"/>
        </w:rPr>
        <w:t>本片所反映的是一个很社会性的问题。正如老师在开头时说的一样，要想走出去就只有高考，同时编导通过同期声方式采访几名学生家长，贫穷的家庭状况要想脱贫也只有高考这一条路可以寻求，而在高考开始时学生家长都疯狂的给学生补身体，家长所希望的就是孩子走出去。这是一个很现实的问题，高考一考定终身，尤其是地域偏远的学生来说，这就是一根救命稻草，正如片子开头老师对着镜头说的一番话：“这个片子播出后可能引来一些教育家的不满，但这确实反映了真实的高考”。本片反映的这些社会问题不是我们所能改变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完这部影片给我留下深刻印象的是班主任王锦春老师，他是本片一位最引人注目的人物，他幽默又令人充满动力的话语总是及时地鼓舞着高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班的每一位同学，他以他对学生高度负责的精神和行动诠释着一个当代老师的责任。他每天早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起床，赶到学生宿舍督促他们去教室自习，一直忙到晚上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才回家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来，王锦春一直过着这种高度紧张的生活。他的专注和投入让人钦佩！他跟学生的讲话动之以情，晓之以理，给自卑的差等生信心，给焦虑的优等生解压，因人而异地帮助同学们顺利度过这段特殊的心理难关。从他口中说出的都是些我们很熟悉的语言，对于这样耳熟能详的话语，我们会很自觉得觉得亲切，会很自觉地融入影片的情节中。</w:t>
      </w:r>
      <w:r>
        <w:rPr>
          <w:sz w:val="24"/>
        </w:rPr>
        <w:t>在影片的大部分时间里，作为高三班主任的王锦春收取学费，出席教师会议，进行学前动员，召开班会、家长会，赴县领导的的宴会，进行家访，学生心理疏导，检查学生宿舍</w:t>
      </w:r>
      <w:r>
        <w:rPr>
          <w:rFonts w:ascii="Verdana" w:hAnsi="Verdana" w:cs="Verdana"/>
          <w:sz w:val="24"/>
        </w:rPr>
        <w:t>……</w:t>
      </w:r>
      <w:r>
        <w:rPr>
          <w:sz w:val="24"/>
        </w:rPr>
        <w:t>他出现在所有他应该出现的地方，不可不谓兢兢业业。他的身上折射出的这份对学生负责、对家长负责，对事业的高度责任心是我们教育者要学习的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33:00Z</dcterms:created>
  <dc:creator>ls</dc:creator>
  <dc:description/>
  <cp:keywords/>
  <dc:language>en-US</dc:language>
  <cp:lastModifiedBy>ls</cp:lastModifiedBy>
  <dcterms:modified xsi:type="dcterms:W3CDTF">2012-09-29T09:16:00Z</dcterms:modified>
  <cp:revision>4</cp:revision>
  <dc:subject/>
  <dc:title>责任</dc:title>
</cp:coreProperties>
</file>