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高三》随想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东青实验学校   周琴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高三，那个灰色的六月，我没有经历过。透过影片，我看到的，体会到的是学生，家长，老师共同承受的毕业压力。家长和孩子把一切希望都寄托在学校教学上，希望能让自己的孩子考上好大学。面对现在的社会压力，读书是否成为了出人头地的唯一出路，就像《死亡诗社》里的学生尼尔，一个酷爱表演的男生，因为家里的极力反对，在演完《仲夏夜之梦》后用父亲的手枪让自己的灵魂飘向了遥远的天国。谁能肯定他将来不能成为一位好演员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现在大多数都是独生子女，父母对孩子都疼爱有加，每天期盼着孩子能健康成长，快乐，但到了学校问的最多的是成绩怎么样，每一个家长都认为自己的孩子是最优秀的，每一个人都应该考到九十几分，否则就是老师没尽力。只关心分数的高低，很少了解孩子在学习上是否已经尽了全力，在学校过得快不快乐。总喜欢把现在和过去相比，孩子的健康成长离不开身心的健康，家庭作为孩子生活的一个环境，父母，作为孩子最亲近的人，应该多与孩子交流，培养孩子的良好品行比考高分更加重要。要成才先成人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学校作为学生获取知识的主营地，是学生平时呆的比较长的场所。《高三》中，高三新生</w:t>
      </w:r>
      <w:r>
        <w:rPr>
          <w:rFonts w:ascii="宋体;SimSun" w:hAnsi="宋体;SimSun" w:cs="宋体;SimSun"/>
          <w:color w:val="000000"/>
          <w:sz w:val="24"/>
        </w:rPr>
        <w:t>林佳燕这样写道：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日，</w:t>
      </w:r>
      <w:r>
        <w:rPr>
          <w:rFonts w:cs="宋体;SimSun" w:ascii="宋体;SimSun" w:hAnsi="宋体;SimSun"/>
          <w:color w:val="000000"/>
          <w:sz w:val="24"/>
        </w:rPr>
        <w:t>Tuesday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Rainning and fair</w:t>
      </w:r>
      <w:r>
        <w:rPr>
          <w:rFonts w:ascii="宋体;SimSun" w:hAnsi="宋体;SimSun" w:cs="宋体;SimSun"/>
          <w:color w:val="000000"/>
          <w:sz w:val="24"/>
        </w:rPr>
        <w:t>，今天，我注册，我步入了高三，我向新班主任自报姓名，他还对我慈祥地笑了笑，希望他是个好老师。</w:t>
      </w:r>
      <w:r>
        <w:rPr>
          <w:rFonts w:ascii="宋体;SimSun" w:hAnsi="宋体;SimSun" w:cs="宋体;SimSun"/>
          <w:color w:val="000000"/>
          <w:sz w:val="24"/>
        </w:rPr>
        <w:t>我不禁想起了我大学第一天报名的时候，也是同样的场景</w:t>
      </w:r>
      <w:r>
        <w:rPr>
          <w:rFonts w:cs="宋体;SimSun" w:ascii="宋体;SimSun" w:hAnsi="宋体;SimSun"/>
          <w:color w:val="000000"/>
          <w:sz w:val="24"/>
        </w:rPr>
        <w:t>---</w:t>
      </w:r>
      <w:r>
        <w:rPr>
          <w:rFonts w:ascii="宋体;SimSun" w:hAnsi="宋体;SimSun" w:cs="宋体;SimSun"/>
          <w:color w:val="000000"/>
          <w:sz w:val="24"/>
        </w:rPr>
        <w:t>在缴学费时，美丽的班主任对我慈祥的笑了笑，那种微笑对我如此温暖，至今这张笑脸仍记忆犹新。而今，作为一名教育工作者，我也时常提醒自己要经常面带微笑。但是真的在教育教学过程中却很难做到。在班级常规工作中，总会因为一些琐碎的事冲他们嚷嚷。特别是学期临近时，面对那些后进生，真实又急又气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所以教育教学还是要讲究技巧。就像《高三》中的王锦春一样，工作中充满激情，语言幽默。教师的情绪往往影响着学生一天的生活，教师情绪波动较大，学生会感觉惶恐。工作中充满激情，学生学得快乐，教师也会在教学过程中体会到成功的喜悦。人与人之间的交流常常因为一句简单的话或良好发展，或恶性循环。在班级管理中，学生与学生之间不免会发生冲突，此时说教与防患于未然的教育自然离不开老师的语言。能够让两个愤愤不平的学生瞬间破涕为笑，化解仇恨，这就是老师沟通的功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5:46:00Z</dcterms:created>
  <dc:creator>a</dc:creator>
  <dc:description/>
  <cp:keywords/>
  <dc:language>en-US</dc:language>
  <cp:lastModifiedBy>a</cp:lastModifiedBy>
  <dcterms:modified xsi:type="dcterms:W3CDTF">2012-09-28T16:19:00Z</dcterms:modified>
  <cp:revision>3</cp:revision>
  <dc:subject/>
  <dc:title/>
</cp:coreProperties>
</file>