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《</w:t>
      </w: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米</w:t>
      </w: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  <w:t>×4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往返跑》教学设计</w:t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22"/>
        <w:gridCol w:w="48"/>
        <w:gridCol w:w="1053"/>
        <w:gridCol w:w="1080"/>
        <w:gridCol w:w="900"/>
        <w:gridCol w:w="540"/>
        <w:gridCol w:w="41"/>
        <w:gridCol w:w="1246"/>
        <w:gridCol w:w="153"/>
        <w:gridCol w:w="1236"/>
        <w:gridCol w:w="776"/>
        <w:gridCol w:w="487"/>
        <w:gridCol w:w="481"/>
        <w:gridCol w:w="419"/>
        <w:gridCol w:w="472"/>
      </w:tblGrid>
      <w:tr>
        <w:trPr>
          <w:trHeight w:val="3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第二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德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任教年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年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4.8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10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往返跑；课课练</w:t>
            </w:r>
          </w:p>
        </w:tc>
      </w:tr>
      <w:tr>
        <w:trPr>
          <w:trHeight w:val="3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标</w:t>
            </w:r>
          </w:p>
        </w:tc>
        <w:tc>
          <w:tcPr>
            <w:tcW w:w="10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学习，使学生了解往返跑基本知识、方法和锻炼价值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练习，促进学生掌握快速跑动的基本动作，以及转弯的技术要领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学生速度素质和变速能力，提升腿部力量，培养坚毅品质和团队意识。</w:t>
            </w:r>
          </w:p>
        </w:tc>
      </w:tr>
      <w:tr>
        <w:trPr>
          <w:trHeight w:val="6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重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难点</w:t>
            </w:r>
          </w:p>
        </w:tc>
        <w:tc>
          <w:tcPr>
            <w:tcW w:w="10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</w:t>
            </w:r>
            <w:commentRangeStart w:id="0"/>
            <w:r>
              <w:rPr>
                <w:rFonts w:ascii="宋体;SimSun" w:hAnsi="宋体;SimSun" w:cs="宋体;SimSun"/>
                <w:color w:val="000000"/>
                <w:szCs w:val="21"/>
              </w:rPr>
              <w:t>摆臂、摆腿快速有力，快速跑动中的变速能力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点：</w:t>
            </w:r>
            <w:commentRangeStart w:id="1"/>
            <w:r>
              <w:rPr>
                <w:rFonts w:ascii="宋体;SimSun" w:hAnsi="宋体;SimSun" w:cs="宋体;SimSun"/>
                <w:color w:val="000000"/>
                <w:szCs w:val="21"/>
              </w:rPr>
              <w:t>上下肢蹬摆协调，转弯流畅、协调、快速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64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程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计内容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策略与方法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活动与组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次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荷</w:t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始部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．课前交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．常规教育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．主题导入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合时要求做到快、静、齐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激情引导学生，采用问答的形式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导入：今天一起来学习、体验快速往返跑，你们想一试身手吗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并让学生明确一名优秀学生的标准，做个能吃苦，守纪律的学生。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神饱满，动作整齐，回答响亮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步了解本课的教学内容，并在老师的引导下产生浓厚兴趣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color w:val="000000"/>
                <w:szCs w:val="21"/>
              </w:rPr>
              <w:t>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color w:val="000000"/>
                <w:szCs w:val="21"/>
              </w:rPr>
              <w:t>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color w:val="000000"/>
                <w:szCs w:val="21"/>
              </w:rPr>
              <w:t>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ebdings" w:cs="Webdings" w:ascii="Webdings" w:hAnsi="Webdings"/>
                <w:color w:val="000000"/>
                <w:szCs w:val="21"/>
              </w:rPr>
              <w:t>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</w:tr>
      <w:tr>
        <w:trPr>
          <w:trHeight w:val="44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备部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．队列队形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．热身准备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天来了，让我们一起去踏青吧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活动操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口令指挥学生进行队列队形练习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人一个小组分别作迂回跑，中间穿插各种反应游戏和多种跑步姿势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喊口令引导学生一起做专门性练习。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依据老师要求，队列练习反应迅速，动作准确有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持队形，跟好排头，注意前后距离，转弯时注意动作与要求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62965" cy="146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20420" cy="146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听清要求，学生跟做，充分活动各关节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</w:tr>
      <w:tr>
        <w:trPr>
          <w:trHeight w:val="77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部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．学习本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往返跑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学生两人一组，轮换进行往返体验跑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中讲解示范，师生对比，明确往返跑的重难点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门性辅助练习，先原地体会转身动作，短距离跑体会转身。两人一组，一人做标志一人短距离绕，再互换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两人一组进行轮换练习，巩固动作。第一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来回，第二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来回。手持短棒，转弯时敲击标志物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次进行集中讲解、演示，纠正错误和巩固转弯技术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小组合成一组，拉长距离，进行四人一组的轮换练习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来回，手持短棒，转弯时敲击标志物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组竞赛，看哪组最先完成轮换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commentRangeStart w:id="2"/>
            <w:r>
              <w:rPr>
                <w:rFonts w:ascii="宋体;SimSun" w:hAnsi="宋体;SimSun" w:cs="宋体;SimSun"/>
                <w:color w:val="000000"/>
                <w:szCs w:val="21"/>
              </w:rPr>
              <w:t>进一步加长距离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四人一组（男女混合），进行更长距离的往返跑练习，转弯时，敲击标志物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竞赛，</w:t>
            </w:r>
            <w:commentRangeStart w:id="3"/>
            <w:r>
              <w:rPr>
                <w:rFonts w:ascii="宋体;SimSun" w:hAnsi="宋体;SimSun" w:cs="宋体;SimSun"/>
                <w:color w:val="000000"/>
                <w:szCs w:val="21"/>
              </w:rPr>
              <w:t>五组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互比试，看哪组更快、更好。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快速跑动中，学生自主体验往返跑的动作要领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主体验后，结合自身状况，集中看挂图、示范，听讲解，以形成正确动作概念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在教师指导下，进行集体练习，再进行自主体会，两人一组练习时，互相提示动作，强化两人合作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专门性辅助手段后进行再次练习，提高对正确动作掌握程度。敲击标志物促使学生主动降低重心下蹲的意识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认真看、听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拉长距离，增加来回次数，提升强度，以辅助手段强化动作，提升兴趣的同时有助动作掌握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竞赛的形式进行呈现练习，提升兴趣，强化动作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进一步拉长距离，呈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往返距离，提升难度，让学生体验全程跑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65835" cy="1567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65835" cy="157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竞赛的形式呈现全程往返，提升兴趣，激发潜能和团队意识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</w:t>
            </w:r>
          </w:p>
        </w:tc>
      </w:tr>
      <w:tr>
        <w:trPr>
          <w:trHeight w:val="103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．课课练：以上肢和腰腹为主的练习形式。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介绍游戏方法和要求。</w:t>
            </w:r>
          </w:p>
          <w:p>
            <w:pPr>
              <w:pStyle w:val="Normal"/>
              <w:spacing w:lineRule="exact" w:line="380"/>
              <w:ind w:left="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示范，并请一组进行演示。</w:t>
            </w:r>
          </w:p>
          <w:p>
            <w:pPr>
              <w:pStyle w:val="Normal"/>
              <w:spacing w:lineRule="exact" w:line="380"/>
              <w:ind w:left="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两人一组进行练习。</w:t>
            </w:r>
          </w:p>
          <w:p>
            <w:pPr>
              <w:pStyle w:val="Normal"/>
              <w:spacing w:lineRule="exact" w:line="380"/>
              <w:ind w:left="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和学生一起练习。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10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真听讲，明确要求。</w:t>
            </w:r>
          </w:p>
          <w:p>
            <w:pPr>
              <w:pStyle w:val="Normal"/>
              <w:widowControl/>
              <w:spacing w:lineRule="exact" w:line="380"/>
              <w:ind w:left="105" w:hanging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演示，激发学生跃跃欲试。</w:t>
            </w:r>
          </w:p>
          <w:p>
            <w:pPr>
              <w:pStyle w:val="Normal"/>
              <w:widowControl/>
              <w:spacing w:lineRule="exact" w:line="380"/>
              <w:ind w:left="105" w:hanging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人一组互相游戏，提升学生兴趣，发展上肢和腰腹部力量。</w:t>
            </w:r>
          </w:p>
          <w:p>
            <w:pPr>
              <w:pStyle w:val="Normal"/>
              <w:widowControl/>
              <w:spacing w:lineRule="exact" w:line="380"/>
              <w:ind w:left="105" w:hanging="105"/>
              <w:rPr>
                <w:rFonts w:ascii="宋体;SimSun" w:hAnsi="宋体;SimSun" w:cs="宋体;SimSun"/>
                <w:color w:val="000000"/>
                <w:szCs w:val="21"/>
              </w:rPr>
            </w:pPr>
            <w:commentRangeStart w:id="4"/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的学生举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。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</w:tc>
      </w:tr>
      <w:tr>
        <w:trPr>
          <w:trHeight w:val="202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束部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．恢复身心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．总结、评价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老师引导学生迅速到指定位置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让学生做各种拉伸、放松运动，缓解身心疲劳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先引导学生自评和互评，再做总结性评价，表彰和激励相结合。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迅速到制定地点，做到快、静、齐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跟着老师一起做各种拉伸运动，做到动作幅度大，充分拉伸腿部和腰腹部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发言，并认真听老师作总结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</w:tc>
      </w:tr>
      <w:tr>
        <w:trPr>
          <w:trHeight w:val="44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资 源</w:t>
            </w:r>
          </w:p>
        </w:tc>
        <w:tc>
          <w:tcPr>
            <w:tcW w:w="10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志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鞋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短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30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度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习密度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心率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5-1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4-06T19:5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建议：在快速跑中完成往返动作</w:t>
      </w:r>
    </w:p>
  </w:comment>
  <w:comment w:id="1" w:author="User" w:date="2013-04-06T19:5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转弯半径小，速度快，动作科学合理</w:t>
      </w:r>
    </w:p>
  </w:comment>
  <w:comment w:id="2" w:author="User" w:date="2013-04-06T19:4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直接写50*4</w:t>
      </w:r>
    </w:p>
  </w:comment>
  <w:comment w:id="3" w:author="User" w:date="2013-04-06T19:4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果是横排比赛，至少是10个，前后的话应该是4个，“五组”指什么呢？</w:t>
      </w:r>
    </w:p>
  </w:comment>
  <w:comment w:id="4" w:author="User" w:date="2013-04-06T19:4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第四点可以与第三点整合着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0:00Z</dcterms:created>
  <dc:creator>微软用户</dc:creator>
  <dc:description/>
  <cp:keywords/>
  <dc:language>en-US</dc:language>
  <cp:lastModifiedBy>User</cp:lastModifiedBy>
  <cp:lastPrinted>2013-03-08T11:10:00Z</cp:lastPrinted>
  <dcterms:modified xsi:type="dcterms:W3CDTF">2013-04-06T11:53:00Z</dcterms:modified>
  <cp:revision>378</cp:revision>
  <dc:subject/>
  <dc:title/>
</cp:coreProperties>
</file>