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0"/>
          <w:lang w:val="en-US" w:eastAsia="zh-CN"/>
        </w:rPr>
      </w:pPr>
      <w:r>
        <w:rPr>
          <w:rFonts w:ascii="黑体" w:hAnsi="黑体" w:cs="黑体" w:eastAsia="黑体"/>
          <w:b/>
          <w:bCs/>
          <w:sz w:val="30"/>
          <w:lang w:val="en-US" w:eastAsia="zh-CN"/>
        </w:rPr>
        <w:t>观《高三》有感</w:t>
      </w:r>
    </w:p>
    <w:p>
      <w:pPr>
        <w:pStyle w:val="Normal"/>
        <w:ind w:left="0" w:right="0" w:hanging="0"/>
        <w:jc w:val="center"/>
        <w:rPr>
          <w:rFonts w:ascii="黑体" w:hAnsi="黑体" w:eastAsia="黑体" w:cs="黑体"/>
          <w:b/>
          <w:b/>
          <w:bCs/>
          <w:sz w:val="30"/>
          <w:lang w:val="en-US" w:eastAsia="zh-CN"/>
        </w:rPr>
      </w:pPr>
      <w:r>
        <w:rPr>
          <w:sz w:val="24"/>
          <w:lang w:val="en-US" w:eastAsia="zh-CN"/>
        </w:rPr>
        <w:t>张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看了《高三》这部反映现代高三师生生活的真实记录片，感慨颇多，既让我回想起原来我上高三那会紧张、忙碌、充实的生活，又让我对现在的教育有着深深的思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虽然现在的考试制度有很多不好的地方，但是任何事物都具有两面性，我们应该一分为二的看待它。考试促进了班级的团结，促进了同学们的奋发向上和积极竞争，对于维护良好的班级体和学习氛围有着很好的促进作用。像片中有学生不想学习、不思进取以及违反学校规定的，考试对于他们就是一种约束，也是一种无形的压力。这些对于班主任的管理都是有很大的借鉴意义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但是我不赞同片中班主任有时无奈的管理方式。教育教学是一种艺术而不仅仅是一种手段。有时脱口而出的脏话应该避免，更多的应该是对学生的鼓励、支持和循循善诱。班主任有一点做的非常好，就是能够运用他语文老师的优势，十分有口才，能把学生给说服，而且非常有耐心的和学生和学生家长交流，能够真正站在学生的角度为学生分忧解愁、以生为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班主任那崇高的敬业精神和诲人不倦的高尚师德也在有意无意间深深地触动了我，影响了我。不管做什么事，我们都应该像片中的班主任、课任老师和那些优秀认真的同学一样，都应该尽力尽心尽责努力去完成，哪怕到最后结局不是令人满意那也不会后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班主任那遇事从容、冷静处理、教学机智的表现也深深地影响了我。在面对学生违反纪律时，能够从容不迫的一件一件解决、化大为小、化小为无，积极主动地让他们改变自身的行为习惯和学习方式。在教学中能够体会学生的学情，和学生打成一片，和学生同舟共济，同起床、同吃苦，给学生和家长留下了很好的印象。他还能关心学生的生活和学习，在学生失落的时候开导和鼓励学生，在学生紧张的时候安慰学生、放松心态……这些都是我们这些年轻人所要学习的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00:42Z</dcterms:created>
  <dc:creator/>
  <dc:description/>
  <dc:language>en-US</dc:language>
  <cp:lastModifiedBy/>
  <dcterms:modified xsi:type="dcterms:W3CDTF">1899-12-30T00:00:00Z</dcterms:modified>
  <cp:revision>0</cp:revision>
  <dc:subject/>
  <dc:title>观《高三》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