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不扬鞭自奋蹄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——</w:t>
      </w:r>
      <w:r>
        <w:rPr>
          <w:rFonts w:ascii="宋体;SimSun" w:hAnsi="宋体;SimSun" w:cs="宋体;SimSun"/>
          <w:sz w:val="24"/>
        </w:rPr>
        <w:t>二实小教育集团体育与健康课程基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总结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常州市第二实验小学教育集团 钱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，二实小教育集团体育与健康课程基地成功申报为“江苏省小学特色文化建设项目”。一年来，在各级领导的关心下，在集团上下的通力合作下，我们紧紧围绕目标任务自觉进行各类建设。下半年又乘上了课程基地共同体的东风，借助共同体活动交流学习，进一步加速内涵建设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课程基地高质量地通过了市区教育局、教科院领导专家的评估调研，获得共同体成员单位的好评。现将一年来的基地建设作一个总结，以便促进下一阶段工作的反思重建、创新提升。</w:t>
      </w:r>
    </w:p>
    <w:p>
      <w:pPr>
        <w:pStyle w:val="Style16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初战告捷，成果彰显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校园即天然体育馆”基本建成，为基地活动保驾护航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为了满足集团两校区的全体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名学生体育锻炼的需要，根据基地建设方案，我们描绘了二实小校区和翠小校区两翼齐飞的蓝图，列入集团三年主动发展规划，并作为集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十大重点工作之一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初，集团行政会议通过了翠小校区的建设方案，纳入暑期校园建设项目，最终获得区财政拨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，于暑假完成基础建设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全部完工，使翠小校区新增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平方米的健身场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乒乓桌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副小篮架、固定和活动轮胎区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两校区分别安装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体感运动设备。至此，两校区新增地面跳格子游戏、跳跃练习区域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块；新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平方米的横向攀岩墙一面；新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面体育游戏互动墙面，新增乒乓球区、篮球区、轮胎区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开放式器材，共增加了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方米的活动区域，大大缓解了场地紧张的窘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馆二场三室四区”的“天然体育馆”已然成为现实，小场地蕴含着大教育正逐渐以其独特的育人价值彰显学科魅力，为基地活动的开展保驾护航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二）“校本指导纲要”编撰顺利，为提升教学质量夯实基础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基地核心项目“体育国家课程校本化实施项目”主要通过课题研究的方式来研发校本指导纲，从而推进课程的校本化实施。我们编撰的校本课程指导纲要主要包括“前言”、“毕业学生体育与健康课程学业评价标准”、“教学目标的学期分布”、“年级教学目标、评价和教学建议”、“单元教学目标与教学要求”“典型案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目前前四项工作基本完成，正在进行单元的编撰，从一年级开始，按年级分两个学期完成。现已完成了一年级的单元撰写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研制和实施校本指导纲要，明确每节课的教学目标、教学内容，把教学建议转化为教学行为，从而实现从文本到课堂，从理论到实践的转变，最终促进教学质量的提升。一年多来，基地成员在各级各类公开教学中体现了课题研究的成果，在“新基础”共同体活动中执教研讨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，在市“同题异构”活动中承担开放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在天宁区公开教学中承担展示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在常州市名师工作室课堂教学课承担公开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。与此同时，基地成员在省级刊物发表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，多个单元计划设计在全国十四城市单元评比中获一、二奖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学生基地活动手册”成功运作，为学生成长跟进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Style w:val="Applestylespan"/>
          <w:rFonts w:ascii="宋体;SimSun" w:hAnsi="宋体;SimSun" w:cs="Tahoma"/>
          <w:sz w:val="24"/>
        </w:rPr>
        <w:t>在做好物化建设的同时，我们还配套研制了《</w:t>
      </w:r>
      <w:r>
        <w:rPr>
          <w:rFonts w:ascii="宋体;SimSun" w:hAnsi="宋体;SimSun" w:cs="宋体;SimSun"/>
          <w:sz w:val="24"/>
        </w:rPr>
        <w:t>学生体育课程基地活动手册</w:t>
      </w:r>
      <w:r>
        <w:rPr>
          <w:rStyle w:val="Applestylespan"/>
          <w:rFonts w:ascii="宋体;SimSun" w:hAnsi="宋体;SimSun" w:cs="Tahoma"/>
          <w:sz w:val="24"/>
        </w:rPr>
        <w:t>》，手册包括个人资料、开放式器材区域的活动规则、各年级活动内容和评价标准、积分记录、学期体育成绩记录、国家体质健康标准和自测项目登记表，以成长记录袋的形式及时记录每天学生参与活动的情况。</w:t>
      </w:r>
      <w:r>
        <w:rPr>
          <w:rStyle w:val="Applestylespan"/>
          <w:rFonts w:cs="Tahoma" w:ascii="宋体;SimSun" w:hAnsi="宋体;SimSun"/>
          <w:sz w:val="24"/>
        </w:rPr>
        <w:t>3000</w:t>
      </w:r>
      <w:r>
        <w:rPr>
          <w:rStyle w:val="Applestylespan"/>
          <w:rFonts w:ascii="宋体;SimSun" w:hAnsi="宋体;SimSun" w:cs="Tahoma"/>
          <w:sz w:val="24"/>
        </w:rPr>
        <w:t>份手册</w:t>
      </w:r>
      <w:r>
        <w:rPr>
          <w:rStyle w:val="Applestylespan"/>
          <w:rFonts w:cs="Tahoma" w:ascii="宋体;SimSun" w:hAnsi="宋体;SimSun"/>
          <w:sz w:val="24"/>
        </w:rPr>
        <w:t>5</w:t>
      </w:r>
      <w:r>
        <w:rPr>
          <w:rStyle w:val="Applestylespan"/>
          <w:rFonts w:ascii="宋体;SimSun" w:hAnsi="宋体;SimSun" w:cs="Tahoma"/>
          <w:sz w:val="24"/>
        </w:rPr>
        <w:t>月份印制完成，</w:t>
      </w:r>
      <w:r>
        <w:rPr>
          <w:rStyle w:val="Applestylespan"/>
          <w:rFonts w:cs="Tahoma" w:ascii="宋体;SimSun" w:hAnsi="宋体;SimSun"/>
          <w:sz w:val="24"/>
        </w:rPr>
        <w:t>9</w:t>
      </w:r>
      <w:r>
        <w:rPr>
          <w:rStyle w:val="Applestylespan"/>
          <w:rFonts w:ascii="宋体;SimSun" w:hAnsi="宋体;SimSun" w:cs="Tahoma"/>
          <w:sz w:val="24"/>
        </w:rPr>
        <w:t>月份发给学生投入使。每个年级有</w:t>
      </w:r>
      <w:r>
        <w:rPr>
          <w:rStyle w:val="Applestylespan"/>
          <w:rFonts w:cs="Tahoma" w:ascii="宋体;SimSun" w:hAnsi="宋体;SimSun"/>
          <w:sz w:val="24"/>
        </w:rPr>
        <w:t>6</w:t>
      </w:r>
      <w:r>
        <w:rPr>
          <w:rStyle w:val="Applestylespan"/>
          <w:rFonts w:ascii="宋体;SimSun" w:hAnsi="宋体;SimSun" w:cs="Tahoma"/>
          <w:sz w:val="24"/>
        </w:rPr>
        <w:t>项活动，为发挥学生自我管理的主观能动性，我们与学生部一起招募</w:t>
      </w:r>
      <w:r>
        <w:rPr>
          <w:rFonts w:ascii="宋体;SimSun" w:hAnsi="宋体;SimSun" w:cs="宋体;SimSun"/>
          <w:sz w:val="24"/>
        </w:rPr>
        <w:t>红领巾管理岗位志愿者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名</w:t>
      </w:r>
      <w:r>
        <w:rPr>
          <w:rStyle w:val="Applestylespan"/>
          <w:rFonts w:ascii="宋体;SimSun" w:hAnsi="宋体;SimSun" w:cs="Tahoma"/>
          <w:sz w:val="24"/>
        </w:rPr>
        <w:t>，每天</w:t>
      </w:r>
      <w:r>
        <w:rPr>
          <w:rFonts w:ascii="宋体;SimSun" w:hAnsi="宋体;SimSun" w:cs="宋体;SimSun"/>
          <w:sz w:val="24"/>
        </w:rPr>
        <w:t>由岗位志愿者对参与者负责评价，对照要求顺利完成者即可得分，并获得一个贴花标记，粘贴到手册的相应栏目，</w:t>
      </w:r>
      <w:r>
        <w:rPr>
          <w:rStyle w:val="Applestylespan"/>
          <w:rFonts w:ascii="宋体;SimSun" w:hAnsi="宋体;SimSun" w:cs="Tahoma"/>
          <w:sz w:val="24"/>
        </w:rPr>
        <w:t>结果与学生的评优评先挂钩。</w:t>
      </w:r>
    </w:p>
    <w:p>
      <w:pPr>
        <w:pStyle w:val="Normal"/>
        <w:spacing w:lineRule="exact" w:line="400"/>
        <w:ind w:firstLine="480"/>
        <w:rPr/>
      </w:pPr>
      <w:r>
        <w:rPr>
          <w:rStyle w:val="Applestylespan"/>
          <w:rFonts w:ascii="宋体;SimSun" w:hAnsi="宋体;SimSun" w:cs="Tahoma"/>
          <w:sz w:val="24"/>
        </w:rPr>
        <w:t>《</w:t>
      </w:r>
      <w:r>
        <w:rPr>
          <w:rFonts w:ascii="宋体;SimSun" w:hAnsi="宋体;SimSun" w:cs="宋体;SimSun"/>
          <w:sz w:val="24"/>
        </w:rPr>
        <w:t>学生体育课程基地活动手册</w:t>
      </w:r>
      <w:r>
        <w:rPr>
          <w:rStyle w:val="Applestylespan"/>
          <w:rFonts w:ascii="宋体;SimSun" w:hAnsi="宋体;SimSun" w:cs="Tahoma"/>
          <w:sz w:val="24"/>
        </w:rPr>
        <w:t>》实现即时评价、过程性评价相结合的评价方法，为学生的健康成长留下珍贵记录，有了手册的评价措施，学生锻炼更为有向有序有质，课程基地的活动得以持续有效地展开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四）“钱亢名师工作室”专业领航，为青年教师搭建成长平台</w:t>
      </w:r>
    </w:p>
    <w:p>
      <w:pPr>
        <w:pStyle w:val="Style16"/>
        <w:spacing w:lineRule="exact" w:line="400"/>
        <w:rPr/>
      </w:pPr>
      <w:r>
        <w:rPr>
          <w:rFonts w:ascii="宋体;SimSun" w:hAnsi="宋体;SimSun" w:cs="宋体;SimSun"/>
          <w:sz w:val="24"/>
        </w:rPr>
        <w:t>课程基地是教师专业成长的孵化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集团成立“钱亢名师工作室”，围绕课程基地建设项目开展研究工作，从而为课程基地可持续健康发展提供学术和人力支持。工作室开展的“走进名校”“走进名师”“课堂教学行为跟踪诊断研究”等研究带动了一批青年教师的成长，教师的发展促进了教学和学校体育工作的蓬勃发展。</w:t>
      </w:r>
    </w:p>
    <w:p>
      <w:pPr>
        <w:pStyle w:val="Style16"/>
        <w:spacing w:lineRule="exact" w:line="400"/>
        <w:rPr/>
      </w:pPr>
      <w:r>
        <w:rPr>
          <w:rStyle w:val="Applestylespan"/>
          <w:rFonts w:ascii="宋体;SimSun" w:hAnsi="宋体;SimSun" w:cs="Tahoma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捕捉问题，反思改进</w:t>
      </w:r>
    </w:p>
    <w:p>
      <w:pPr>
        <w:pStyle w:val="Normal"/>
        <w:spacing w:lineRule="exact" w:line="400"/>
        <w:ind w:firstLine="480"/>
        <w:rPr>
          <w:rStyle w:val="Applestylespan"/>
          <w:rFonts w:ascii="宋体;SimSun" w:hAnsi="宋体;SimSun" w:cs="Tahoma"/>
          <w:sz w:val="24"/>
        </w:rPr>
      </w:pPr>
      <w:r>
        <w:rPr>
          <w:rStyle w:val="Applestylespan"/>
          <w:rFonts w:ascii="宋体;SimSun" w:hAnsi="宋体;SimSun" w:cs="Tahoma"/>
          <w:sz w:val="24"/>
        </w:rPr>
        <w:t>二实小体育与健康课程基地的建设虽然得到了领导专家的肯定，但还有很多不足。一是基地建设在基础性理论研究方面比较薄弱，对国家课程的校本化实施缺乏系统的理论支撑，缺少数据的支持。二是体育课程基地的项目特色尚不突显，需要整体规划二实小的特色项目，更好地推动基地在课程实施上的作用。三是校园的体育环境与文化氛围的营造还可以有更多的文章，学校虽小，但还是可以整合资源，整体设计，更加充分体现体育的文化价值。</w:t>
      </w:r>
    </w:p>
    <w:p>
      <w:pPr>
        <w:pStyle w:val="Normal"/>
        <w:spacing w:lineRule="exact" w:line="400"/>
        <w:ind w:firstLine="480"/>
        <w:rPr>
          <w:rStyle w:val="Applestylespan"/>
          <w:rFonts w:ascii="宋体;SimSun" w:hAnsi="宋体;SimSun" w:cs="Tahoma"/>
          <w:sz w:val="24"/>
        </w:rPr>
      </w:pPr>
      <w:r>
        <w:rPr>
          <w:rStyle w:val="Applestylespan"/>
          <w:rFonts w:ascii="宋体;SimSun" w:hAnsi="宋体;SimSun" w:cs="Tahoma"/>
          <w:sz w:val="24"/>
        </w:rPr>
        <w:t>基于以上的思考，在下阶段的基地建设中，集团将总结中期调研中呈现的问题，增加资金投入，加强师资的培训，加大研究的力度，用高标准要求自己，在基教处和共同体的帮助下，不断创新实践，不断总结提升，争取将研究转化为省基础教育成果奖，在更大更广的领域发挥基地示范引领作用。</w:t>
      </w:r>
    </w:p>
    <w:p>
      <w:pPr>
        <w:pStyle w:val="Style16"/>
        <w:spacing w:lineRule="exact" w:line="400"/>
        <w:rPr/>
      </w:pPr>
      <w:r>
        <w:rPr>
          <w:rStyle w:val="Applestylespan"/>
          <w:rFonts w:ascii="宋体;SimSun" w:hAnsi="宋体;SimSun" w:cs="Tahoma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大事要事，记载历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行政会议讨论翠小校区课程基地建设方案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行政会议讨论《学生体育课程基地活动手册》第一稿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行政会议讨论并确定《学生体育课程基地活动手册》最终方案，联系广告公司印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翠小校区课程基地建设方案在校长办公会议和行政会议上获得通过，纳入暑期校园建设项目中，最终获得区财政拨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.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册《二实小集团学生体育课程基地活动手册》正式印发，学生部、课程部共同商讨完善学生评价细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.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sz w:val="24"/>
        </w:rPr>
        <w:t>翠小校区课程基地建设项目开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2014.9</w:t>
      </w:r>
      <w:r>
        <w:rPr>
          <w:rFonts w:ascii="宋体;SimSun" w:hAnsi="宋体;SimSun" w:cs="宋体;SimSun"/>
          <w:sz w:val="24"/>
        </w:rPr>
        <w:t>，集团教师会议介绍《</w:t>
      </w:r>
      <w:r>
        <w:rPr>
          <w:rFonts w:ascii="宋体;SimSun" w:hAnsi="宋体;SimSun" w:cs="宋体;SimSun"/>
          <w:kern w:val="0"/>
          <w:sz w:val="24"/>
        </w:rPr>
        <w:t>学生体育课程基地活动手册》使用指南，由班主任发放给学生正式投入使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.2014.10</w:t>
      </w:r>
      <w:r>
        <w:rPr>
          <w:rFonts w:ascii="宋体;SimSun" w:hAnsi="宋体;SimSun" w:cs="宋体;SimSun"/>
          <w:kern w:val="0"/>
          <w:sz w:val="24"/>
        </w:rPr>
        <w:t>，体育课程基地活动开放与评价相整合试运行，并通过发放家长、学生、教师、志愿者问卷及时了解学生需求和存在问题，进行策略调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课程基地建设项目获常州市学校主动发展优秀项目评比一等奖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翠小校区课程基地建设项目竣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四台体感运动装备到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课程基地顺利通过市教育局中期调研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常州市第二实验小学教育集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钱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40132102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1477313353@qq.com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2:00Z</dcterms:created>
  <dc:creator>Administrator</dc:creator>
  <dc:description/>
  <cp:keywords/>
  <dc:language>en-US</dc:language>
  <cp:lastModifiedBy>恩威科技</cp:lastModifiedBy>
  <dcterms:modified xsi:type="dcterms:W3CDTF">2015-01-03T12:16:00Z</dcterms:modified>
  <cp:revision>37</cp:revision>
  <dc:subject/>
  <dc:title/>
</cp:coreProperties>
</file>