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t>听课反思（一）</w:t>
      </w:r>
    </w:p>
    <w:p>
      <w:pPr>
        <w:pStyle w:val="Normal"/>
        <w:spacing w:lineRule="auto" w:line="360"/>
        <w:ind w:firstLine="525"/>
        <w:rPr/>
      </w:pPr>
      <w:r>
        <w:rPr/>
        <w:t>今天参加了天宁区科学研讨活动，听了博小吴萍老师执教的《家庭电路</w:t>
      </w:r>
      <w:r>
        <w:rPr/>
        <w:t>DIY</w:t>
      </w:r>
      <w:r>
        <w:rPr/>
        <w:t>》和朝阳二小王晓雪老师执教的《建桥梁》。</w:t>
      </w:r>
    </w:p>
    <w:p>
      <w:pPr>
        <w:pStyle w:val="Normal"/>
        <w:spacing w:lineRule="auto" w:line="360"/>
        <w:ind w:firstLine="420"/>
        <w:rPr/>
      </w:pPr>
      <w:r>
        <w:rPr/>
        <w:t>先说说第一节课，吴老师通过闯关游戏，激发学生的兴趣。把教学内容用任务的形式进行串联，激发学生挑战的兴趣，内容也是层层递进，由简单到复杂。先是简单电路，让一个灯泡发光，再到</w:t>
      </w:r>
      <w:r>
        <w:rPr/>
        <w:t>2</w:t>
      </w:r>
      <w:r>
        <w:rPr/>
        <w:t>个灯泡并联，</w:t>
      </w:r>
      <w:r>
        <w:rPr/>
        <w:t>3</w:t>
      </w:r>
      <w:r>
        <w:rPr/>
        <w:t>个灯泡并联。每次活动之后，学生出现的问题，都能及时指导，而且给予了学生充分的自由讨论的时间和空间，让学生组对组的评价，发挥学生自己的能动性，充分给学生交流、汇报，把动手动脑的机会还给学生，这就是做中学的关键。建议：对于这个内容，对电路的设计，我想还是要把问题的关键放在电流的流动中，引导学生分析电路中电流的走向，而不是从流于从外在的连接上去看，这是从根本上交会学生学习的方法，用这样的方法去指导学生设计更复杂的电路，思路才会更流畅。</w:t>
      </w:r>
    </w:p>
    <w:p>
      <w:pPr>
        <w:pStyle w:val="Normal"/>
        <w:spacing w:lineRule="auto" w:line="360"/>
        <w:ind w:firstLine="525"/>
        <w:rPr/>
      </w:pPr>
      <w:r>
        <w:rPr/>
        <w:t>第二节课，在材料准备上非常新颖，体现了教师对原有教材的加工和创新。教学的设计耳目一新，以斜拉桥为学习内容，重点放在材料与斜拉桥承受力的关系，非常有趣味性、探究性，让学生经历了一个完整的从提出问题、做出假设、设计实验、动手操作、寻求证据、得出结论的完整的探究过程，学生不仅在知识上得到提升，更在动手能力、思维发展上得到了锻炼。实验的指导也非常细致。建议：在对比实验上，有一点学生还是控制的不是很好。控制角度，这个角度怎样控制，也是对比实验中药特别提醒的，不能回避的问题。</w:t>
      </w:r>
    </w:p>
    <w:p>
      <w:pPr>
        <w:pStyle w:val="Normal"/>
        <w:spacing w:lineRule="auto" w:line="360"/>
        <w:ind w:firstLine="525"/>
        <w:rPr/>
      </w:pPr>
      <w:r>
        <w:rPr/>
        <w:t>听完这两节课，再听唐老师的评价“</w:t>
      </w:r>
      <w:r>
        <w:rPr>
          <w:color w:val="000000"/>
        </w:rPr>
        <w:t>这节课的生成性和生长性体现在哪里？众所周知，材料和斜拉桥的承受力有密切的关系。但是学生更加想知道，斜拉桥的承受力与其他的因素有没有关系，这才是学生想知道，更有研究价值的问题。</w:t>
      </w:r>
      <w:r>
        <w:rPr/>
        <w:t>”我又一次觉得我们的课堂有时候，还是基于教师的需求，教材的需求，离学生的立场还是有一段距离，对学生的研究和了解还不够。我们还要在自己平时的课堂中，跳出教师的角色，用学生的眼光来审视自己的课堂，进一步改进自己的课堂，使之成为学生真正喜欢、投入的课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4:00Z</dcterms:created>
  <dc:creator>admin</dc:creator>
  <dc:description/>
  <cp:keywords/>
  <dc:language>en-US</dc:language>
  <cp:lastModifiedBy>admin</cp:lastModifiedBy>
  <dcterms:modified xsi:type="dcterms:W3CDTF">2015-07-02T02:45:00Z</dcterms:modified>
  <cp:revision>3</cp:revision>
  <dc:subject/>
  <dc:title>听课反思（一）</dc:title>
</cp:coreProperties>
</file>