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sz w:val="28"/>
          <w:szCs w:val="28"/>
        </w:rPr>
        <w:t>回忆</w:t>
      </w:r>
      <w:r>
        <w:rPr>
          <w:rFonts w:eastAsia="Times New Roman"/>
          <w:sz w:val="28"/>
          <w:szCs w:val="28"/>
        </w:rPr>
        <w:t xml:space="preserve"> </w:t>
      </w:r>
      <w:r>
        <w:rPr>
          <w:sz w:val="28"/>
          <w:szCs w:val="28"/>
        </w:rPr>
        <w:t>奋斗</w:t>
      </w:r>
      <w:r>
        <w:rPr>
          <w:rFonts w:eastAsia="Times New Roman"/>
          <w:sz w:val="28"/>
          <w:szCs w:val="28"/>
        </w:rPr>
        <w:t xml:space="preserve"> </w:t>
      </w:r>
      <w:r>
        <w:rPr>
          <w:sz w:val="28"/>
          <w:szCs w:val="28"/>
        </w:rPr>
        <w:t>珍惜</w:t>
      </w:r>
    </w:p>
    <w:p>
      <w:pPr>
        <w:pStyle w:val="Normal"/>
        <w:ind w:firstLine="560"/>
        <w:jc w:val="center"/>
        <w:rPr/>
      </w:pPr>
      <w:r>
        <w:rPr>
          <w:rFonts w:eastAsia="Times New Roman"/>
          <w:sz w:val="28"/>
          <w:szCs w:val="28"/>
        </w:rPr>
        <w:t xml:space="preserve">                                    </w:t>
      </w:r>
      <w:r>
        <w:rPr>
          <w:sz w:val="24"/>
        </w:rPr>
        <w:t>汤佩佩</w:t>
      </w:r>
    </w:p>
    <w:p>
      <w:pPr>
        <w:pStyle w:val="Normal"/>
        <w:spacing w:lineRule="exact" w:line="320"/>
        <w:ind w:firstLine="480"/>
        <w:rPr>
          <w:sz w:val="24"/>
        </w:rPr>
      </w:pPr>
      <w:r>
        <w:rPr>
          <w:sz w:val="24"/>
        </w:rPr>
        <w:t>开会时看了一部影片，没有看到片名，但当看到内容时，原来是高三的生活。这部影片没有华丽的外衣，看到的只是朴实。当时没有看完，所以比较感兴趣，就到网上搜索，不看不知道，原来此片还是一部获奖的纪录片，这部片子拍摄的是福建省武平县重点中学武平一中</w:t>
      </w:r>
      <w:r>
        <w:rPr>
          <w:sz w:val="24"/>
        </w:rPr>
        <w:t>2005</w:t>
      </w:r>
      <w:r>
        <w:rPr>
          <w:sz w:val="24"/>
        </w:rPr>
        <w:t>届高三七班学生在班主任王锦春的带领下一年的紧张校园生活。导演周浩在屏幕上向观众展现出一群性格迥异的孩子高三一年的真实生活，为此，他花了整整一年的时间与孩子们朝夕相处，用镜头真实的记录下他们生活中的点点滴滴。</w:t>
      </w:r>
    </w:p>
    <w:p>
      <w:pPr>
        <w:pStyle w:val="Normal"/>
        <w:spacing w:lineRule="exact" w:line="320"/>
        <w:ind w:firstLine="480"/>
        <w:rPr/>
      </w:pPr>
      <w:r>
        <w:rPr>
          <w:sz w:val="24"/>
        </w:rPr>
        <w:t>课桌上堆积如山的书，讲台上班主任的激励与期待，黑板上高考的倒计时，这些都感觉到多么熟悉。我们的高三也是这么过来的，把头深深地埋进书堆里，丝毫不受外面的纷纷扰扰得影响，每次考完试或者隔一段时间，班主任就会在班会课上给我们分析我们的状态，我们的心态，我们的成绩，我们要达到的程度，以及，我们要在高三这一年吃苦吃苦再吃苦，引用片子中同学的发言就是“吃苦这一年，幸福一百年”。</w:t>
      </w:r>
    </w:p>
    <w:p>
      <w:pPr>
        <w:pStyle w:val="Normal"/>
        <w:spacing w:lineRule="exact" w:line="320"/>
        <w:ind w:firstLine="435"/>
        <w:rPr>
          <w:sz w:val="24"/>
        </w:rPr>
      </w:pPr>
      <w:r>
        <w:rPr>
          <w:sz w:val="24"/>
        </w:rPr>
        <w:t>回想起自己的生活，当时我要比他们幸福些，经历高考，考大学，完全是我们自己自愿的，可以选择自己喜欢的学习和专业，纵然其中也不免带有爸妈的期望。但影片中有些学生压力很大。例如他们说他们考大学是背负着家族的使命，除了上大学，没有其他的选择了。还有采访时父母都是坚定地支持子女上学，只要子女愿意学习、只要子女能够走出去，这些父母都是砸锅卖铁、变买家产都在所不惜的，家长都把自己当年没能实现的理想或愿望，寄托在自己的子女身上，甚至把整个家庭的期望都加在子女身上，这样的压力让看影片的我都感觉到如果考不上大学真的是太对不起父母了，压力真的太大了。这也许是中国落后的农村普遍的现状吧，所以我也为自己生活在这片土地上而庆幸，要珍惜幸福的生活。</w:t>
      </w:r>
    </w:p>
    <w:p>
      <w:pPr>
        <w:pStyle w:val="Normal"/>
        <w:spacing w:lineRule="exact" w:line="320"/>
        <w:rPr/>
      </w:pPr>
      <w:r>
        <w:rPr>
          <w:rFonts w:eastAsia="Times New Roman"/>
        </w:rPr>
        <w:t xml:space="preserve">     </w:t>
      </w:r>
      <w:r>
        <w:rPr>
          <w:sz w:val="24"/>
        </w:rPr>
        <w:t>在片中，作为班主任的王老师，给我印象最深刻的是他大多数时间在帮学生进行心理辅导，不管是在教室里的集体辅导，还是当个别学生遇到困难时，细心的开导，他时刻都在关注班级的学生。而且不管是严肃的“大道理”，还是充满幽默的“小道理”，他都在适时地帮助学生解决学习上、心理上的问题，对落后的学生，王老师也做到苦口婆心的地步，并没有抛弃他们。在这一年中老师不光要进行教学任务，更重要的心理疏导，帮学生减轻压力，还要和家长沟通，完全的从每个方面为学生着想。</w:t>
      </w:r>
    </w:p>
    <w:p>
      <w:pPr>
        <w:pStyle w:val="Normal"/>
        <w:rPr>
          <w:sz w:val="24"/>
        </w:rPr>
      </w:pPr>
      <w:r>
        <w:rPr>
          <w:rFonts w:eastAsia="Times New Roman"/>
          <w:sz w:val="24"/>
        </w:rPr>
        <w:t xml:space="preserve">    </w:t>
      </w:r>
      <w:r>
        <w:rPr>
          <w:sz w:val="24"/>
        </w:rPr>
        <w:t>看了这部纪录片，虽然让我回忆起高三紧张的生活，但更让我感受到地区的不同，高考对于人们的重要性，我没有那么大的压力，没有要背负的使命，我在走自己喜欢的路。现在的我已经工作，拥有幸福的生活，但相比起他们我更应该珍惜现在的生活，珍爱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31:00Z</dcterms:created>
  <dc:creator>X</dc:creator>
  <dc:description/>
  <cp:keywords/>
  <dc:language>en-US</dc:language>
  <cp:lastModifiedBy>ct</cp:lastModifiedBy>
  <dcterms:modified xsi:type="dcterms:W3CDTF">2012-09-29T03:06:00Z</dcterms:modified>
  <cp:revision>3</cp:revision>
  <dc:subject/>
  <dc:title>开会时看了一部影片，没有看到片名，但当看到内容时，原来是高三的生活</dc:title>
</cp:coreProperties>
</file>