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请别以爱的名义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观《高三》有感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丽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片笑声让我想起，我的那些花儿，在我生命每个角落，静静为我开着……”伴着这熟悉的旋律，我走进《高三》这部影片所记录的那一段真实的岁月。或许是因为我没有经历过高三，所以少了那一份与影片中高三学子的共鸣。但班主任王锦春老师却给我留下了深刻的印象，也让我陷入了深深地反思：每一个人在学生时代都会接触到形形色色的教师，毋庸置疑，教师这一角色扮演的好坏直接影响了学生的成长，应该成为一名怎样的教师？怎样才能成为学生的成长路上的铺路石？如何才能称得上真正的人类灵魂的工程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王锦春老师工作认真、敬业爱生。作为班主任老师，不仅承担着自己的教学任务，还时刻关注学生生活、学习的动态，适时地帮助学生解决各种困难。曾经在阅读林清玄的作品时，也写到两位他学生时代的班主任老师。一位是高三时的</w:t>
      </w:r>
      <w:r>
        <w:rPr>
          <w:sz w:val="24"/>
        </w:rPr>
        <w:t>训导主任兼舍监</w:t>
      </w:r>
      <w:r>
        <w:rPr>
          <w:sz w:val="24"/>
        </w:rPr>
        <w:t>郑老师</w:t>
      </w:r>
      <w:r>
        <w:rPr>
          <w:sz w:val="24"/>
        </w:rPr>
        <w:t>，也是学校里最残酷</w:t>
      </w:r>
      <w:r>
        <w:rPr>
          <w:sz w:val="24"/>
        </w:rPr>
        <w:t>最</w:t>
      </w:r>
      <w:r>
        <w:rPr>
          <w:sz w:val="24"/>
        </w:rPr>
        <w:t>冷漠无情的人，永远没有表情地等待学生犯错，然后没有表情地处罚</w:t>
      </w:r>
      <w:r>
        <w:rPr>
          <w:sz w:val="24"/>
        </w:rPr>
        <w:t>学生</w:t>
      </w:r>
      <w:r>
        <w:rPr>
          <w:sz w:val="24"/>
        </w:rPr>
        <w:t>。</w:t>
      </w:r>
      <w:r>
        <w:rPr>
          <w:sz w:val="24"/>
        </w:rPr>
        <w:t>有一次，因为林清玄和其他六个人一起翻墙到校外吃面被逮个正着，郑老师用木棍打到每个人的手上都冒出血来，还撂下话来：“</w:t>
      </w:r>
      <w:r>
        <w:rPr>
          <w:sz w:val="24"/>
        </w:rPr>
        <w:t>像你们这样放纵，如果能考上大学，我把自己的头砍下来给你们当椅子坐！</w:t>
      </w:r>
      <w:r>
        <w:rPr>
          <w:sz w:val="24"/>
        </w:rPr>
        <w:t>”。他们都恨透了这位老师。从此，他们发奋读书，大部分考上了大学。后来他们才明白其实郑老师用的是激将法，是为他们着想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另一位老师高二时的王雨苍老师</w:t>
      </w:r>
      <w:r>
        <w:rPr>
          <w:sz w:val="24"/>
        </w:rPr>
        <w:t>，</w:t>
      </w:r>
      <w:r>
        <w:rPr>
          <w:sz w:val="24"/>
        </w:rPr>
        <w:t>在学校大部分老师都要放弃林清玄时，循循善诱，用包容和宽谅教育林清玄寻找自己的理想，并坚持去实现自己的理想。王雨苍老师</w:t>
      </w:r>
      <w:r>
        <w:rPr>
          <w:sz w:val="24"/>
        </w:rPr>
        <w:t>时常</w:t>
      </w:r>
      <w:r>
        <w:rPr>
          <w:sz w:val="24"/>
        </w:rPr>
        <w:t>对林清玄</w:t>
      </w:r>
      <w:r>
        <w:rPr>
          <w:sz w:val="24"/>
        </w:rPr>
        <w:t>说：</w:t>
      </w:r>
      <w:r>
        <w:rPr>
          <w:sz w:val="24"/>
        </w:rPr>
        <w:t>“</w:t>
      </w:r>
      <w:r>
        <w:rPr>
          <w:sz w:val="24"/>
        </w:rPr>
        <w:t>我教了五十年书，第一眼就看出你是会成器的学生。</w:t>
      </w:r>
      <w:r>
        <w:rPr>
          <w:sz w:val="24"/>
        </w:rPr>
        <w:t>”王老师的鼓励一直伴随着林清玄走过高中的时光。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这三位</w:t>
      </w:r>
      <w:r>
        <w:rPr>
          <w:sz w:val="24"/>
        </w:rPr>
        <w:t>老师</w:t>
      </w:r>
      <w:r>
        <w:rPr>
          <w:sz w:val="24"/>
        </w:rPr>
        <w:t>或许是</w:t>
      </w:r>
      <w:r>
        <w:rPr>
          <w:sz w:val="24"/>
        </w:rPr>
        <w:t>代表了</w:t>
      </w:r>
      <w:r>
        <w:rPr>
          <w:sz w:val="24"/>
        </w:rPr>
        <w:t>教师</w:t>
      </w:r>
      <w:r>
        <w:rPr>
          <w:sz w:val="24"/>
        </w:rPr>
        <w:t>的</w:t>
      </w:r>
      <w:r>
        <w:rPr>
          <w:sz w:val="24"/>
        </w:rPr>
        <w:t>两种类型</w:t>
      </w:r>
      <w:r>
        <w:rPr>
          <w:sz w:val="24"/>
        </w:rPr>
        <w:t>，一</w:t>
      </w:r>
      <w:r>
        <w:rPr>
          <w:sz w:val="24"/>
        </w:rPr>
        <w:t>是</w:t>
      </w:r>
      <w:r>
        <w:rPr>
          <w:sz w:val="24"/>
        </w:rPr>
        <w:t>无限的慈悲，把人从深谷里拉拔起来；一是极端的严厉，把人逼到死地激起前冲的力量。虽然他们的方法不同，我相信他们都有强烈的爱，才会表现得那么特别的面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最后我想说，无论是哪种类型，我们都绝对不能以爱的名义去伤害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2:00Z</dcterms:created>
  <dc:creator>lenovo</dc:creator>
  <dc:description/>
  <cp:keywords/>
  <dc:language>en-US</dc:language>
  <cp:lastModifiedBy>lenovo</cp:lastModifiedBy>
  <dcterms:modified xsi:type="dcterms:W3CDTF">2012-09-28T15:03:00Z</dcterms:modified>
  <cp:revision>1</cp:revision>
  <dc:subject/>
  <dc:title>请别以爱的名义</dc:title>
</cp:coreProperties>
</file>