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和学生共同成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牟惠英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都希望获得成功的体验，尤其是渴望成为同学中的优秀者，然而众多孩子的这种良好愿望往往被老师所忽视。我在每周评选出几位优秀学生，就是在尊重、关心、承认每个学生存在价值的前提下，给他们成功的希望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选每周的优秀学生，最需要老师平等地对待每一位学生，对所有学生寄予深切的期望，满怀爱心地关注孩子们的成长，努力发现他们身上的闪光点。由于我在评选过程中始终坚持公正、公平、公开的原则，重在看其一周内的某一方面的表现，所以人人都有机会当选。比如，连续一周的家作都是优，不爱发言的学生勇敢地举起了手，参与集体活动表现突出者，能帮助他人的同学等等都可以评为本周的优秀学生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另外，对当选机会相对较少的学生，我会主动找他们聊天谈心，私下与他们来个约定，只要达到约定的目标，就能实现当优秀学生的愿望。因此，半个学期下来，多数同学都被评为了优秀学生，在同学们的喝彩声中成为了幸福者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让优秀学生多一份荣耀与责任，我在班上规定优秀学生当选后成为下周的值日班长，负责班级的日常事务，检查班级卫生，关锁门窗，做好班级记录等。自从评选班级优秀学生以来，学生的积极性被调动起来了，许多学生信心倍增，努力地改变着自我，与开学时的情况相比，班级面貌变了很多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如，曹乐乐。刚开学时他真是一个令老师头疼的孩子，因为他上课不知道专心听讲，课后不能及时完成作业，课间总是去欺侮同学，恶作剧，一点也管不住自己。一天，上完语文课要去做操，一位同学不慎将另一位同学的书本弄到地上，几个人走过去，都没有伸手去捡，曹乐乐看到了，就把它们捡起来，放回了远处，去排队做操了，我看在眼里喜在心里。周五他被评为优秀学生之一，放学时他一蹦一跳地回了家。周一他主动去帮助值日生捡包干区，捡得满头大汗的。现在的作业也有所改观，虽然字还是大大咧咧的，不过不要我催他了。课间也总爱帮我发作业本。看到一个个孩子变得懂事了，上课变得专注了，作业变得整洁，清楚了，还学会了帮助同学，早晨总是有一些早到的同学帮着擦窗台，一点也不怕冷，我感受到的是浓浓的同学情。这是难能可贵的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只要老师多一份关注，去发现学生的闪光点，给予肯定，学生会不断成长，我也获得了一份教益。如果说我们的学生是金矿，那么我们教师就像是淘金者，只要你辛勤耕耘，一定会创造奇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0:00Z</dcterms:created>
  <dc:creator>maomao</dc:creator>
  <dc:description/>
  <cp:keywords/>
  <dc:language>en-US</dc:language>
  <cp:lastModifiedBy>maomao</cp:lastModifiedBy>
  <dcterms:modified xsi:type="dcterms:W3CDTF">2013-12-19T03:10:00Z</dcterms:modified>
  <cp:revision>15</cp:revision>
  <dc:subject/>
  <dc:title/>
</cp:coreProperties>
</file>