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-简" w:hAnsi="黑体-简" w:eastAsia="楷体-简" w:cs="黑体-简"/>
          <w:b/>
          <w:b/>
          <w:bCs/>
          <w:sz w:val="36"/>
          <w:szCs w:val="22"/>
        </w:rPr>
      </w:pPr>
      <w:r>
        <w:rPr>
          <w:rFonts w:ascii="黑体-简" w:hAnsi="黑体-简" w:cs="黑体-简" w:eastAsia="楷体-简"/>
          <w:b/>
          <w:bCs/>
          <w:sz w:val="36"/>
          <w:szCs w:val="22"/>
        </w:rPr>
        <w:t>常州市新桥镇中心幼儿园安全教育记录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411"/>
        <w:gridCol w:w="1483"/>
        <w:gridCol w:w="3938"/>
      </w:tblGrid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龙园</w:t>
            </w:r>
            <w:r>
              <w:rPr>
                <w:sz w:val="28"/>
                <w:szCs w:val="28"/>
              </w:rPr>
              <w:t>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人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.10</w:t>
            </w:r>
            <w:r>
              <w:rPr>
                <w:sz w:val="28"/>
                <w:szCs w:val="28"/>
              </w:rPr>
              <w:t>.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教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翔、</w:t>
            </w:r>
            <w:r>
              <w:rPr>
                <w:sz w:val="28"/>
                <w:szCs w:val="28"/>
              </w:rPr>
              <w:t>丁岩</w:t>
            </w:r>
          </w:p>
        </w:tc>
      </w:tr>
      <w:tr>
        <w:trPr>
          <w:trHeight w:val="10096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教育背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不挤不抢好朋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在教室里面经常会有一些小朋友请别人的玩具，排队的时候也会比较拥挤，这是一个非常危险的行为，我们及时进行安全教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教育内容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随歌曲《找朋友》进入教室，做到自己的位置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入部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刚才这首歌曲的名字叫《找朋友》，小朋友你们有好朋友吗？谁来说一说，你的好朋友是谁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：看来小朋友都有自己的好朋友，那么我们随歌曲一起做《找朋友》的游戏吧，看谁能够找到更多的好朋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谁来说一说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朋友之间怎样做才算是好朋友</w:t>
            </w:r>
            <w:r>
              <w:rPr>
                <w:sz w:val="21"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天，我们来认识一对好朋友。他们是大眼猫和跳跳兔，看一看在他们身上发生了什么样的事情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、看课件，讲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跳跳兔和大眼猫为什么掉到河里去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如果你是大象老师，你会怎样教育他们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怎么做跳跳兔和大眼猫就不会掉到河里去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>、判一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这件事情，大眼猫和跳跳兔明白了好朋友之间遇到事情要不挤不抢，互相谦让，这样做不仅能保护自己也能保护朋友。可是，在幼儿园里他们发现了一些现象，不知道做到到底对不对，希望小朋友们帮助他们判断一下，你们愿意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成四组，小组之间讨论，一起判断，正确行为打“√”错误行为打“</w:t>
            </w:r>
            <w:r>
              <w:rPr>
                <w:sz w:val="21"/>
                <w:szCs w:val="21"/>
              </w:rPr>
              <w:t>×</w:t>
            </w:r>
            <w:r>
              <w:rPr>
                <w:rFonts w:cs="宋体;宋体-简" w:ascii="宋体;宋体-简" w:hAnsi="宋体;宋体-简"/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课件一起判断讨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确还是错误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该怎样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  <w:r>
              <w:rPr>
                <w:sz w:val="21"/>
                <w:szCs w:val="21"/>
              </w:rPr>
              <w:t>、想一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除了大眼猫和跳跳兔看到的这些，我们想一想在幼儿园里做哪些事情也需要小朋友排队等待呢？（结合课件总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小朋友说的可真棒，在幼儿园里我们需要小朋友做到不挤不抢，互相谦让，人多时要主动排队等待；那么我们生活中，很多时候也需要小朋友这样做，我们一起来看一看那些时候也需要这样做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、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很多人去做同一件事情的时候要排队等候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争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推挤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这样就不会出现被挤倒、碰伤等现象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不能以自我为中心，要学会互相谦让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做个文明礼貌的好孩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;宋体-简" w:hAnsi="宋体;宋体-简" w:eastAsia="宋体;宋体-简" w:cs="宋体;宋体-简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宋体-简" w:cs="宋体;宋体-简" w:ascii="宋体;宋体-简" w:hAnsi="宋体;宋体-简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黑体-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">
    <w:name w:val="z-窗体底端字符"/>
    <w:qFormat/>
    <w:rPr>
      <w:rFonts w:ascii="Arial" w:hAnsi="Arial"/>
      <w:vanish/>
      <w:kern w:val="2"/>
      <w:sz w:val="16"/>
      <w:szCs w:val="22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Z1">
    <w:name w:val="z-窗体顶端字符"/>
    <w:qFormat/>
    <w:rPr>
      <w:rFonts w:ascii="Arial" w:hAnsi="Arial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Z2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3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宋体-简" w:hAnsi="宋体;宋体-简" w:cs="宋体;宋体-简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宋体-简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3:00Z</dcterms:created>
  <dc:creator>sg</dc:creator>
  <dc:description/>
  <dc:language>en-US</dc:language>
  <cp:lastModifiedBy>teiiwa</cp:lastModifiedBy>
  <dcterms:modified xsi:type="dcterms:W3CDTF">2018-10-26T07:32:41Z</dcterms:modified>
  <cp:revision>22</cp:revision>
  <dc:subject/>
  <dc:title>׶԰ȫ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