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阅读体验中培养科学素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——</w:t>
      </w:r>
      <w:r>
        <w:rPr>
          <w:rFonts w:ascii="黑体;SimHei" w:hAnsi="黑体;SimHei" w:eastAsia="黑体;SimHei"/>
          <w:b/>
          <w:sz w:val="28"/>
          <w:szCs w:val="28"/>
        </w:rPr>
        <w:t>例谈对小学科学阅读类课型设计与教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州市第二实验小学    谭夏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谈到科学课，大家首先想到的是科学实验。的确，科学实验课在科学课中占据着重要的比例。但是除此以外，阅读类型的科学课也占有一定的比重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是让学生围绕着科学探究的问题，通过阅读、分析资料，来获取事实的证据，形成基本的科学认识，从中培养学生获取信息、鉴别信息、处理信息能力的课型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是，科学阅读有别于语文阅读。语文课的阅读是为了掌握字、词、句，目的是丰富学生的语言积累；科学阅读是为了间接地获取验证科学假设的事实，目的是培养学生收集信息、整理信息、分析运用信息的科学探究能力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结合笔者多年的教学经验发现，科学阅读课型是科学课中的“冷门课”，一般公开课、示范课老师们都会有意选择容易探究的实验课。而对于阅读课的教学却感到有些无所适从。据笔者统计苏教版小学科学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册共涉及科学阅读课型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左右（统计如下表），分布内容广，作用也不可小看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393055" cy="418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2173"/>
                              <w:gridCol w:w="460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容标准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容分布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理与健康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年级上册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食物的消化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年级上册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心脏和血液循环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年级下册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大脑》《神经》《感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我是怎样出生的》《悄悄发生的变化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物与环境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年级下册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不用种子也能繁殖吗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动物怎样繁殖后代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年级下册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寻找遗传与变异的秘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消失了的恐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寻找生物的家园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球与宇宙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年级上册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土壤的保护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气候与季节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年级上册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地球的形状》、《看星座》、《探索宇宙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329.2pt;mso-wrap-distance-left:9pt;mso-wrap-distance-right:0pt;mso-wrap-distance-top:0pt;mso-wrap-distance-bottom:0pt;margin-top:0.1pt;mso-position-vertical-relative:text;margin-left: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2173"/>
                        <w:gridCol w:w="460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容标准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容分布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题名称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理与健康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年级上册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食物的消化》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年级上册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心脏和血液循环》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年级下册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大脑》《神经》《感觉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我是怎样出生的》《悄悄发生的变化》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物与环境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年级下册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不用种子也能繁殖吗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动物怎样繁殖后代》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年级下册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寻找遗传与变异的秘密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消失了的恐龙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寻找生物的家园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球与宇宙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年级上册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土壤的保护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气候与季节》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年级上册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地球的形状》、《看星座》、《探索宇宙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表可以看出，这些课中都有相当一部分的科学知识的阅读，教学的内容是难以感知的，比如探索宇宙的历史，客观因素决定这些是学生不能直接通过观察、实验、制作来直接获得的，只能通过间接感受、体验来获得。同样对教师的教学来说，这些内容知识点比较抽象、探究条件受客观因素的影响较大，教学存在较大的困难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就如何在阅读体验中培养学生科学素养谈谈自己的实践与思考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科学课程标准指出：科学学习要以探究为核心。我认为：科学阅读课相对于科学探究而言，侧重于科学阅读，但也离不开科学探究。阅读类课型的教学中，一定要营造适合学生探究的环境和条件，重在让学生从活动中感知、体验，丰富表象认识；在活动中掌握新知、培养能力，发展学生的科学素养。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下面结合我执教的《食物的消化》，来谈一谈教学设计和实施过程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sz w:val="24"/>
        </w:rPr>
        <w:t>一、创设情境，呈现学生的原有认知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在生活中，每一位学生，都有他自己对这个世界和事物的主观的认识。而且这种经验和认识往往都是不外显的，但这种经验和认识并非完全是科学的，教学的目的之一是帮助学生呈现原有认知，纠正或提升原认知，从而建立新的科学认知。因此，教师可以立足于教材，立足于学生已有经验，创设不同的情境，为学生的学习做好铺垫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猜谜激趣，带入情境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一上课，我就出示谜语“上下两队兵，守在大门口，谁要跑进来，必定碎成粉。”在学生回答正确的情况下，奖励给同学们一块牛肉干，顺势引入问题：牛肉干在牙齿的作用下，发生了怎样的变化？还会经过人体的哪些地方呢？以此来吸引学生的兴趣，将学生在不知不觉中带入课堂的情境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创设问题，引入情境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也可以通过问题引入，比如谈话式：我们天天要吃食物，我们吃的食物堆积的像小山，但是我们并没有长的像小山，同学们我们吃下去的食物哪儿去了呢？这样的导入，亲切自然，开门见山，直奔主题。</w:t>
      </w:r>
    </w:p>
    <w:p>
      <w:pPr>
        <w:pStyle w:val="Normal"/>
        <w:spacing w:lineRule="auto" w:line="360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趣味性情境的创设，开放性问题的导入，让学生真实地呈现出自己对问题的看法，从而了解学生的学习水平、学习起点。在对学生充分了解的基础上设计教学，才会更有目的性、针对性和实效性。</w:t>
      </w:r>
    </w:p>
    <w:p>
      <w:pPr>
        <w:pStyle w:val="Normal"/>
        <w:spacing w:lineRule="auto" w:line="360"/>
        <w:ind w:left="181" w:firstLine="234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倡导体验，丰富学生的感性认识</w:t>
      </w:r>
    </w:p>
    <w:p>
      <w:pPr>
        <w:pStyle w:val="Normal"/>
        <w:spacing w:lineRule="auto" w:line="360"/>
        <w:ind w:left="420" w:firstLine="70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阅读课型的内容，看似紧密联系学生的生活实际，事实上又是可感又不可摸的内容，如《大脑》《神经》《感觉》，有的内容甚至是脱离生活实际的，比如《消失的恐龙》。因此，我认为这类课型，一定要调动学生的多种感觉，倡导让学生多体验，丰富学生的感性认识。我在《食物的消化》课堂中，为了让学生了解自己的消化器官，我采用多种方式让学生体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一认，拼一拼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上，开始就让学生画一画食物经过了怎样的旅行。而在实际教学中，我发现，很多学生无从下手，不会画。于是，课前我利用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技术，将消化器官做成一张同学们热爱的拼图。课堂上，教会大家先认识每个消化器官，再让每一小组玩一玩拼图游戏，从游戏中思考食物经过了怎样的旅行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拼一拼的活动中，他们既认识了消化器官的形状，而且还学会了与人合作的能力，体验到了原来食物的消化要经历这样的旅程。我认为，比起阅读文字或者图片，游戏教学的方式更有利于学生学习兴趣的持续，更有助于学生的主动思考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一比，摸一摸。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拼图过后，虽然学生对消化器官已经熟悉了，但是学习依然还只是停留在认知上。于是，我又引导学生对比自己的拼图，在自己身上找一找每个消化器官的位置，摸一摸胃的位置，找一找小肠和大肠在哪里。再一次引导学生从活动中体验学习，丰富学生对新知识的感性认识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说一说，画一画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传统的教学中，老师经常带领学生阅读学习资料卡，让他们从文字中了解食物的消化过程。这对高年级的学生来说，阅读也是非常需要的。在阅读之外，我又引导学生用水彩笔在拼图中画一画，食物经过不同的消化器官时，经过了怎样的变化？同学们用很形象的方式表达了食物从糊状到食糜状的变化，再一次形象体验到了消化的过程，有助于学生对食物消化的理解。</w:t>
      </w:r>
    </w:p>
    <w:p>
      <w:pPr>
        <w:pStyle w:val="Normal"/>
        <w:spacing w:lineRule="auto" w:line="360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俗话说：听，会过去；看，会忘记；做，会记住。体验，是阅读课型的学习中非常必要的过程。教学中，教师要利用教学机智，创设环境，让学生在探究中体验，体验中探究，丰富学生的感性认识。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多种形式，提高学生的阅读能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课型中，学生获取信息的途径有很多种，如书籍、图片、视频、科学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，都是课堂中经常阅读的方式。而我觉得交流、实验也是学生阅读，获取信息的方式。在教学中，要选择最合理的方式，最能发展学生科学素养的方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借助视频，形象直观。 </w:t>
      </w:r>
    </w:p>
    <w:p>
      <w:pPr>
        <w:pStyle w:val="Normal"/>
        <w:spacing w:lineRule="auto" w:line="360"/>
        <w:ind w:left="420"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《食物的消化》一课中，为了让学生了解消化的整个过程，我借助视频，直观形象地展示食物的消化过程。从视频资料的学习中，获得有效的学习信息。它和图片比起来，更生动形象，更容易吸引学生的兴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模拟实验，提取信息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，是学生进行观察、思考最直接的方式。而对于阅读课型的内容，科学现象难以被直接研究，模拟实验便是被经常使用的教学方式。在《食物的消化》中，我创造条件模拟食物在不同消化器官的状态。用捣碎的米饭、稀粥、米糊分别模拟被消化后在口腔、胃、小肠里的食物状态，用不同的颜料溶液来模拟胃液、胆汁、胰液，将他们分别滴入不同的食物里，从颜色上模拟食物的变化。从此实验中，学生可以提取的信息有：食物在不同器官的状态变化，颜色的变化，更形象地展示了食物的消化过程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但要注意的是，进行模拟实验时，要清晰明了地展示模拟物、被模拟物体，要引导学生仔细观察现象，学会从实验现象中提取有用信息，从而学会有效地阅读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讨论，交流信息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阅读之后，每位学生由于自己的经验和水平有差异，他们捕捉的信息各不一样，而且对重要信息的关注度也不同，教师还要用适当的形式组织学生进行交流信息，放大信息资源，也可以促进学生之间互相学习。</w:t>
      </w:r>
    </w:p>
    <w:p>
      <w:pPr>
        <w:pStyle w:val="Normal"/>
        <w:spacing w:lineRule="auto" w:line="360"/>
        <w:ind w:left="420"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在认识消化器官时候，我组织大家进行了二次讨论，每次讨论之后都组织大家交流、汇报，抓住学生的错误资源，帮助学生获得正确的信息。课的开始部分，我让学生拼一拼，摆一摆在底板上呈现出了自己原有的认知，然后在投影仪下和大家进行交流；再通过对照正确的挂图之后，修改拼图后，再组织大家对获得的新信息再次交流。两次讨论后，有助于帮助一些有困难的学生形成正确的认识，也可以促进学生之间不同的想法互相碰撞，不断质疑，形成科学的思考。</w:t>
      </w:r>
    </w:p>
    <w:p>
      <w:pPr>
        <w:pStyle w:val="Normal"/>
        <w:spacing w:lineRule="auto" w:line="360"/>
        <w:ind w:left="420" w:firstLine="5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际课堂中，阅读方式往往多管齐下，但老师需要有针对性地选取合适的方式，要注意呈现的层次性，递进性，避免出现重复和无效的教学。</w:t>
      </w:r>
    </w:p>
    <w:p>
      <w:pPr>
        <w:pStyle w:val="Normal"/>
        <w:spacing w:lineRule="auto" w:line="360"/>
        <w:ind w:left="181" w:firstLine="236"/>
        <w:jc w:val="left"/>
        <w:rPr/>
      </w:pPr>
      <w:r>
        <w:rPr>
          <w:rFonts w:ascii="宋体;SimSun" w:hAnsi="宋体;SimSun" w:cs="宋体;SimSun"/>
          <w:b/>
          <w:sz w:val="24"/>
        </w:rPr>
        <w:t>四、联系生活，提升阅读的应用能力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知识的学习，最终是为生活服务的。生活中处处有科学，教学中将生活与课堂相联系，既可以检验学生对本课的学习效果，又可以让学习为生活服务，提高阅读的应用能力。</w:t>
      </w:r>
    </w:p>
    <w:p>
      <w:pPr>
        <w:pStyle w:val="Normal"/>
        <w:spacing w:lineRule="auto" w:line="360"/>
        <w:ind w:left="42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食物的消化》一课，在谈到怎样养成合理的饮食习惯时，在家长健康理念的贯彻下，学生会说需要细嚼慢咽。这时，教师需要结合本课的学习，让他们谈一谈这么做的原因是什么，让他们用今天获得的知识来解释其中的道理。这看似很常规的环节，但是却让学生不仅知其然，而且知其所以然，锻炼了他们将阅读应用于生活的能力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阅读课型的教学中，教师仍然需要对教材进行解读和挖掘，精心设计教学环节，改变传统的阅读为主的传授式教学模式，利用自己的教学智慧营造合适的学习氛围，发展学生的科学能力，为学生以后走向更广阔的科学天地打下坚实的基础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339966"/>
          <w:sz w:val="24"/>
        </w:rPr>
      </w:pPr>
      <w:r>
        <w:rPr>
          <w:rFonts w:cs="宋体;SimSun" w:ascii="宋体;SimSun" w:hAnsi="宋体;SimSun"/>
          <w:color w:val="339966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2:00Z</dcterms:created>
  <dc:creator>USER</dc:creator>
  <dc:description/>
  <cp:keywords/>
  <dc:language>en-US</dc:language>
  <cp:lastModifiedBy>USER</cp:lastModifiedBy>
  <dcterms:modified xsi:type="dcterms:W3CDTF">2013-07-19T07:22:00Z</dcterms:modified>
  <cp:revision>2</cp:revision>
  <dc:subject/>
  <dc:title>对小学阅读类课型设计的思考</dc:title>
</cp:coreProperties>
</file>