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期望   希望   冀望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《高三》观后感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东青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看完影片《高三》，我感触很多，虽然我没有经历过高考，但看了影片后却有些触景生情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望——父母对孩子未来的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当农民第一是很累，社会地位很低呀！”“不要种田，考上了大学，以后的命就比我们好”“我没有想过让她回武平，如果她要出国啊什么的，我一定会支持她，甚至把房子卖掉。”这是来自影片中一位位家长的心声。是呀，作为家长，哪一个不为自己的孩子着想，片中的哪些淳朴的农民哪怕倾家荡产，也要让孩子上大学。只为了让自己的孩子将来有个美好的未来，期望孩子将来过上幸福的生活：能在大城市找个好工作，多赚点钱，不再像自己一样一辈子窝在贫瘠的山村。记得在我小时候，因为爸爸是船员，长期在海上漂泊，在农忙时，妈妈一个人忙不过来，常常带着我下田干活，插秧、割稻，只要是田里的活，我都要学着做，虽然妈妈也心疼，但她也只能期望我好好学习，考上好的学校，脱离农门。而作为家长的我，也对自己的儿子有着一份期望：希望我的孩子将来能够顺顺利利地考上大学，将来找个好工作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希望——老师对学生殷切的心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看高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的班主任王锦春开学动员时讲的人生过程：“昨夜西风凋碧树”“独上高楼，望尽天涯路。”这是个励志的过程，磨砺自己的志向过程。“衣带渐宽终不悔”“为伊消得人憔悴”这是付出行动的时候。他要求学生高三一年，一定要有吃苦的准备。“你给我拿出半条命来，……在要吃苦的时候敢于吃苦，要对你们严格要求的时候，千万不要对我有什么成见，我是为大家好。用一句时髦一点的话来说就是‘爱你没商量’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是为大家好”这是老师常常会说的话，要求学生树立目标，勇往直前。作为教师，王锦春老师不仅仅对学生如此要求，更是在学生遇到问题时，积极开解，主动解决，与家长的交流，对学生谆谆教诲，都可以看出，王老师是一个责任心很强的老师。他和我们所有的教育工作者一样，希望自己的学生能够取得好成绩，希望学生能够有个好前程。所以他时时都在要求学生能吃苦，正所谓“吃得苦中苦，方为人是人。”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冀望——国家对教育改革的新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看了影片中武平一中的高三学生的生活，真的好苦：在高考的压力下，有点离家出走，有的半夜爬围墙上网，有点买酒消愁……此时我不禁为儿子担心，儿子刚考上高中，现在是每两周回家一趟，而且是周六上午回家，周日下午三点半必须到校。想象着他三年的高中生活，如果真像武平一中的学生那样，内向的他是否能熬过这艰苦的高中生活，是否能够承受沉重的学习压力。好在据我了解，他所在的高中还比较重视学生的素质教育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高考的压力是我们每个中国的学子都感同身受的。虽然素质教育喊了这么多年，但我国的教育真正做到素质了吗？改革高考制度也喊了那么多年，为什么还是一张考卷定终身？高考改革在江苏，可是却又增加了小高考，让孩子和家长多增了一些烦恼，这样的改革真正做到减轻学生的负担了吗？什么时候我们的孩子能真正快乐地学习？冀望我们的国家能对高考改革作出更新的举措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现在的《高三》生活是吃苦耐劳，盼望将来的《高三》生活能够轻松自在，让我们的孩子能够在快乐中学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2:00Z</dcterms:created>
  <dc:creator>lenovo</dc:creator>
  <dc:description/>
  <cp:keywords/>
  <dc:language>en-US</dc:language>
  <cp:lastModifiedBy>lenovo</cp:lastModifiedBy>
  <dcterms:modified xsi:type="dcterms:W3CDTF">2012-09-28T14:38:00Z</dcterms:modified>
  <cp:revision>2</cp:revision>
  <dc:subject/>
  <dc:title>期望   希望   冀望</dc:title>
</cp:coreProperties>
</file>