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rFonts w:eastAsia="Times New Roman"/>
          <w:lang w:val="en-US" w:eastAsia="zh-CN"/>
        </w:rPr>
        <w:t xml:space="preserve">                    </w:t>
      </w:r>
      <w:r>
        <w:rPr>
          <w:rFonts w:ascii="黑体" w:hAnsi="黑体" w:cs="黑体" w:eastAsia="黑体"/>
          <w:sz w:val="30"/>
          <w:szCs w:val="30"/>
          <w:lang w:val="en-US" w:eastAsia="zh-CN"/>
        </w:rPr>
        <w:t>《鲜花和星星》第二课时教学反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eastAsia="Times New Roman"/>
          <w:lang w:val="en-US" w:eastAsia="zh-CN"/>
        </w:rPr>
        <w:t xml:space="preserve">                   </w:t>
      </w:r>
      <w:r>
        <w:rPr>
          <w:rFonts w:eastAsia="Times New Roman"/>
          <w:sz w:val="24"/>
          <w:szCs w:val="24"/>
          <w:lang w:val="en-US" w:eastAsia="zh-CN"/>
        </w:rPr>
        <w:t xml:space="preserve"> </w:t>
      </w:r>
      <w:r>
        <w:rPr>
          <w:sz w:val="24"/>
          <w:szCs w:val="24"/>
          <w:lang w:val="en-US" w:eastAsia="zh-CN"/>
        </w:rPr>
        <w:t>东青实验学校</w:t>
      </w:r>
      <w:r>
        <w:rPr>
          <w:rFonts w:eastAsia="Times New Roman"/>
          <w:sz w:val="24"/>
          <w:szCs w:val="24"/>
          <w:lang w:val="en-US" w:eastAsia="zh-CN"/>
        </w:rPr>
        <w:t xml:space="preserve">                    </w:t>
      </w:r>
      <w:r>
        <w:rPr>
          <w:sz w:val="24"/>
          <w:szCs w:val="24"/>
          <w:lang w:val="en-US" w:eastAsia="zh-CN"/>
        </w:rPr>
        <w:t>王舒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今天我执教了《鲜花和星星》的第二课时，教学下来有自己的感受，也在各位听课的评课中得到很多启发。《鲜花和星星》是苏教版语文一年级下册的一篇儿童诗，全诗分为两个部分，分别描写了地上的鲜花多和天上的星星多，选取生活中最常见的花和星星巧妙地联系，体现儿童生活的情趣以及孩子对身边事物和美好大自然的关爱与向往。这首诗歌语言浅显易懂，生动活泼，贴近儿童生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低年级的孩子学习的兴趣很重要，所以首先要激励他们学习语文的兴趣，所以在这首诗歌中，我重点用了情景教学法和朗读感悟法。我创设了一个满地鲜花、满天繁星的美丽夏季场景，利用多媒体课件，充分体现了现代化教学手段的优势，让学生欣赏美丽的画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低年级的教学又应以读为本，从而在教学中我通过个别读，自由读，老师范读，表演读等多种形式进行朗读，让学生从朗读中整体把握文本内容，体会诗歌语言的优美，感悟夏天的美丽，从而激发孩子们对大自然的热爱之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在学“满地鲜花”这一小节时，引学生入情入境，去感受夏花的绚丽多姿。再让学生把课前剪的花贴到黑板上，先由老师贴着在黑板上，再让全班学生贴，通过对比来理解“鲜花满地”。结合生活经验搭建语文实践活动的平台，为学生的情感体验铺设了基础。最后的感悟和朗读便有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而学完诗歌之后，并让学生进行迁移想象，拓展创新，先设计学生较为熟悉的《春到梅花山》的图，并由老师扶着来完成剩下的半首诗，再让学生进行小组讨论，最后让学生自由说说，锻炼了学生的想象思维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当然，在教学中也有很多的不足之处，在壮校长精彩的评课中我也得到了许多启发。在以后的语文课堂中，要关注语用的文化。比如在这首小诗中，我应把握好鲜花和星星的相似点，那直接跟学生说，可能难读有点大，那可以运用找朋友的游戏教学环节，羊群的朋友是云儿，荷花的朋友是蝴蝶，海鸥的朋友是贝壳等等，这样先进行铺垫，让学生真正获得这首诗歌的语文价值体现出来。又或者提问学生花儿的朋友是星星，那花儿还有哪些朋友呢？这样也能让学生进行理解，也助于学生对于儿歌的积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还有就是作为新教师的机智还不够，在教学课堂中遇到不是自己预设内的情况就不能特别完美的处理，比如在讲生字“数”的时候，有人说一束鲜花，这个时候应在黑板上马上写出来“束”不是这个数，这样孩子才有直观的记忆。而我当时在课堂只是顺带的带了一句过去，很遗憾的浪费了一个资源。这也是我在以后的教学中要积累丰富的经验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每堂课呈现出来都少不了很多老师对我的帮助和指导，我非常的感激，也使我在这过程中能够不断的成长，希望在以后的教学过程中，我能不断的进行反思学习，争取更上一层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Times New Roman"/>
          <w:sz w:val="24"/>
          <w:szCs w:val="24"/>
          <w:lang w:val="en-US" w:eastAsia="zh-CN"/>
        </w:rPr>
      </w:pPr>
      <w:r>
        <w:rPr>
          <w:rFonts w:eastAsia="Times New Roman"/>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03:27Z</dcterms:created>
  <dc:creator>toshiba</dc:creator>
  <dc:description/>
  <dc:language>en-US</dc:language>
  <cp:lastModifiedBy>WSM</cp:lastModifiedBy>
  <dcterms:modified xsi:type="dcterms:W3CDTF">2018-10-08T02:30:42Z</dcterms:modified>
  <cp:revision>1</cp:revision>
  <dc:subject/>
  <dc:title>                        《鲜花和星星》第二课时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