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 xml:space="preserve">A Unit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Season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zh-CN"/>
        </w:rPr>
        <w:t>Task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常州市东青实验学校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煜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  <w:t>本课是本单元的中心任务，是本单元最重要的一课，它是对本单元前面所学知识的综合运用，也是将之前一个阶段知识输入的一次整体性输出的过程和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  <w:t>整个过程分为三步：</w:t>
      </w:r>
      <w:r>
        <w:rPr>
          <w:sz w:val="24"/>
        </w:rPr>
        <w:t>Pre-writing</w:t>
      </w:r>
      <w:r>
        <w:rPr>
          <w:sz w:val="24"/>
        </w:rPr>
        <w:t>，</w:t>
      </w:r>
      <w:r>
        <w:rPr>
          <w:sz w:val="24"/>
        </w:rPr>
        <w:t>While-writing</w:t>
      </w:r>
      <w:r>
        <w:rPr>
          <w:sz w:val="24"/>
        </w:rPr>
        <w:t>和</w:t>
      </w:r>
      <w:r>
        <w:rPr>
          <w:sz w:val="24"/>
        </w:rPr>
        <w:t>Post-writing</w:t>
      </w:r>
      <w:r>
        <w:rPr>
          <w:sz w:val="24"/>
        </w:rPr>
        <w:t>。其中最重要的应该是第一步</w:t>
      </w:r>
      <w:r>
        <w:rPr>
          <w:sz w:val="24"/>
        </w:rPr>
        <w:t>Pre-writing</w:t>
      </w:r>
      <w:r>
        <w:rPr>
          <w:sz w:val="24"/>
        </w:rPr>
        <w:t>，通过</w:t>
      </w:r>
      <w:r>
        <w:rPr>
          <w:sz w:val="24"/>
          <w:lang w:eastAsia="zh-CN"/>
        </w:rPr>
        <w:t>冬季</w:t>
      </w:r>
      <w:r>
        <w:rPr>
          <w:sz w:val="24"/>
        </w:rPr>
        <w:t>的相关信息，</w:t>
      </w:r>
      <w:r>
        <w:rPr>
          <w:sz w:val="24"/>
          <w:lang w:eastAsia="zh-CN"/>
        </w:rPr>
        <w:t>直接</w:t>
      </w:r>
      <w:r>
        <w:rPr>
          <w:sz w:val="24"/>
        </w:rPr>
        <w:t>导入本课的主题，争取更多的时间，为学生的写作打好基础，如文章的结构、文章的内容、较好的词句或关联词等，帮他们理清写作思路。第二步</w:t>
      </w:r>
      <w:r>
        <w:rPr>
          <w:sz w:val="24"/>
        </w:rPr>
        <w:t>While-writing</w:t>
      </w:r>
      <w:r>
        <w:rPr>
          <w:sz w:val="24"/>
        </w:rPr>
        <w:t>过程中，再次强调了写作的注意点，如段落结构，人称时态，关联词等，并提供相关的信息给较弱的学生帮助，要求较好的学生增添信息并用好词句。第三步</w:t>
      </w:r>
      <w:r>
        <w:rPr>
          <w:sz w:val="24"/>
        </w:rPr>
        <w:t>Post-writing</w:t>
      </w:r>
      <w:r>
        <w:rPr>
          <w:sz w:val="24"/>
        </w:rPr>
        <w:t>中</w:t>
      </w:r>
      <w:r>
        <w:rPr>
          <w:sz w:val="24"/>
        </w:rPr>
        <w:t>revising</w:t>
      </w:r>
      <w:r>
        <w:rPr>
          <w:sz w:val="24"/>
        </w:rPr>
        <w:t>是较满意的部分，通过教师示范评改，分组评改，展示学生的评改，最后展示教师精心完成的范文，让学生感知什么是好文章，有再写一篇好文章的愿望，为</w:t>
      </w:r>
      <w:r>
        <w:rPr>
          <w:sz w:val="24"/>
        </w:rPr>
        <w:t>Re-writing</w:t>
      </w:r>
      <w:r>
        <w:rPr>
          <w:sz w:val="24"/>
        </w:rPr>
        <w:t>打好基础。整个过程中符合学生的认知规律，循序渐进地教学，重视学生的口头运用能力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  <w:t>写作是一种语言输出的过程，这种语言输出的能力不是一天就练出来的，而是要经过长期不懈的训练才能获得。然而在实际写作过程中，有的学生感到无从下笔，即使能写，也仅仅是简简单单的句子；有的学生甚至对英语写作望而生畏，消极应付；总体上学生存在严重的英语表述上的困难。写作能力不高主要表现在：母语影响、词汇量少；单词造句、搭配不当；不懂句型、语法不通；信息不全、条理紊乱；语言连贯性差，缺少锻炼；缺少整体的谋篇布局和前后呼应。因此，如何有效地改进英语写作教学，结合自己的教学心得，我认为，培养学生的写作能力可从以下三方面入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  <w:t>一</w:t>
      </w:r>
      <w:r>
        <w:rPr>
          <w:sz w:val="24"/>
          <w:lang w:eastAsia="zh-CN"/>
        </w:rPr>
        <w:t>、</w:t>
      </w:r>
      <w:r>
        <w:rPr>
          <w:sz w:val="24"/>
        </w:rPr>
        <w:t>扩展语言输入，奠定写作基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  <w:t>英语作为一门语言，它的结构应是：词—句—篇。“词”是基础，“句”是过渡，“篇”是则是目的。整个训练遵循“词不离句，句不离篇”的原则，由浅入深，循序渐进，不断提高。为了提高学生的写作能力，我在日常教学中，尝试了“词、句、篇”三步曲的写作教学。在教学中做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教、学、用”三者的统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  <w:t>（一）巧记单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  <w:t>书面表达需要一定的词汇量，学生书面表达时容易忘记单词或把汉英词汇等同起来。因此，要求学生坚持每天听写、默写、循环记忆单词，掌握巩固词汇。还要求学生给出与单词有关的同义、近义、反义和词形相似的词，使词汇量得到最大限度的复现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  <w:t>（二）用词造句、连词成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1</w:t>
      </w:r>
      <w:r>
        <w:rPr>
          <w:sz w:val="24"/>
        </w:rPr>
        <w:t>、熟练记忆词汇和短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个环节是最基本、最重要的。记忆单词和短语时，可以从五个方面入手：词性、拼写读音、意思、用法。抓住了这一点，就像打好了万丈高楼的地基。否则，写作就无从谈起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练记忆各种句型和结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牢记词汇和短语的基础上，还要记忆各种句型和结构，为造句进一步打下坚实的基础。像</w:t>
      </w:r>
      <w:r>
        <w:rPr>
          <w:sz w:val="24"/>
        </w:rPr>
        <w:t>There be / How many / How much / be+adj / be+V-ing / make sb. do sth /plan/wish/hope/want to do sth.</w:t>
      </w:r>
      <w:r>
        <w:rPr>
          <w:sz w:val="24"/>
        </w:rPr>
        <w:t>等句型和结构。在表达某个意思时，注意让学生尽量使用学过的结构造句，不可随心所欲地造出汉语式的英语句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各种时态及语态的含义和用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要写出一个英语句子，就要明白时态和语态。也就是说，谓语动词使用什么形式。这就要求学生对八种常用时态和两种语态非常清楚。因此，熟练地使用各种时态语态对于造句尤为重要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句子类型和成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简单句的五种基本句型是句子类型中最基本的型式，每个英语句子都是以它们为模型写成的。掌握了它们，适时引导学生扩大句式，鼓励学生利用课文中的句型造句。另外还要训练学生“一句多译”的能力。有时候，拿到一个中文句子，可能不会译，这时，就要想办法，换成其他的表达方法，迂回曲折，达到目的。通过这样的训练，可以增加学生的多渠道的语言思维，提高应变能力，从而避免“中国式”的英语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三）连句成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  <w:t>此项训练的主要目的是培养学生把语法项目、教材内容和文章体裁有机结合起来的能力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要求学生仿写。掌握在英语学习中所学到的连词。只有连词才能把句子连成语篇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  <w:t>八年级所学课文都有一定的篇幅，老师在引导学生理解课文的基础上，可要求学生用所学过的短语和句型，用自己的话把课文的基本内容简要的表达出来。在老师的帮助下，学生可以</w:t>
      </w:r>
      <w:r>
        <w:rPr>
          <w:sz w:val="24"/>
          <w:lang w:eastAsia="zh-CN"/>
        </w:rPr>
        <w:t>把</w:t>
      </w:r>
      <w:r>
        <w:rPr>
          <w:sz w:val="24"/>
        </w:rPr>
        <w:t>短文改编为对话的形式展现出来。这样既</w:t>
      </w:r>
      <w:r>
        <w:rPr>
          <w:sz w:val="24"/>
          <w:lang w:eastAsia="zh-CN"/>
        </w:rPr>
        <w:t>把</w:t>
      </w:r>
      <w:r>
        <w:rPr>
          <w:sz w:val="24"/>
        </w:rPr>
        <w:t>学生的读、说的能力和写的能力同时训练了</w:t>
      </w:r>
      <w:r>
        <w:rPr>
          <w:sz w:val="24"/>
          <w:lang w:eastAsia="zh-CN"/>
        </w:rPr>
        <w:t>，</w:t>
      </w:r>
      <w:r>
        <w:rPr>
          <w:sz w:val="24"/>
        </w:rPr>
        <w:t>也大大的提高了学生的兴趣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列出提纲，引导学生写作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  <w:t>引导学生书面表达有许多形式，教师要从学生“学”的角度来设计教学活动，使学生的学习活动具有明确目标，并构成一个有梯度的连续活动。我首先采用给出文中的关键词或短语，整理素材和文章要用到的信息和关键词。帮学生做好铺垫和理清思路，让学生的大脑里有东西，这样学生才有可能写出东西来，帮学生树立信心，克服心理恐惧，从写作中获得了成功的快乐，树立了写作的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注重平时的词句积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鼓励学生收集好词好句，以便于在写作时能信手拈来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  <w:t>二．进行有效指导，扎实写作训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巧设课堂，限时作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  <w:t>这一步是关键，也是学生的难关。首先必须使学生明白书面表达题既不是汉译英，也不是作文，不可任意发挥，要求的是将所规定的材料内容经整理后，展开思维，目的在于考查学生运用所学英语知识准确地表达意思的能力。必须要求学生在写作过程中牢牢记住以下口诀：“先读提示，弄清要点与格式；时态语态要当心，前后呼应要一致；句子结构和搭配，语言习惯莫违背；文章写好细检查，点滴小错别忽视。”学生明确目的并掌握要领后，要严格在规定时间内完成作业。训练的初级阶段，每次时间可放宽一点。随着学生写作能力增强，时间相应缩短，逐步做到</w:t>
      </w:r>
      <w:r>
        <w:rPr>
          <w:sz w:val="24"/>
        </w:rPr>
        <w:t>20</w:t>
      </w:r>
      <w:r>
        <w:rPr>
          <w:sz w:val="24"/>
        </w:rPr>
        <w:t>分钟内完成任务，决不能养成拖拉的坏习惯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优化习作批改，及时讲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  <w:t>作文的批改与讲评是写作教学的最后一个环节，也是其重要的一个环节。由于班级人数多，批改的工作量很大。因此，教师可以让学生动手参与，互相评改。由于学生之间的了解更深刻，他们之间的相互交流往往能收到很好的效果。而当学生意识到教师并不是他文章的唯一读者时，他们会更认真地写好作文。因此，让学生相互传阅和批改作文不仅增加了写作时的真实感，更重要的是，能训练学生的语言意识和语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Book Antiqu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6:00Z</dcterms:created>
  <dc:creator>yu</dc:creator>
  <dc:description/>
  <dc:language>en-US</dc:language>
  <cp:lastModifiedBy>ls</cp:lastModifiedBy>
  <dcterms:modified xsi:type="dcterms:W3CDTF">2016-12-08T02:22:10Z</dcterms:modified>
  <cp:revision>3</cp:revision>
  <dc:subject/>
  <dc:title>9A Unit 5 Art world (Reading1)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