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分层设计  各取所需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孙伟明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年级学生刚升入初中，数学学习的困难之一就是从具体到抽象的飞跃。学生感觉学习难度增加，对数学学习反感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案例】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式加减是在学习了“有理数运算”基础上的提高。在布置做教科书“整式加减”课后的“综合运用”和“拓展探究”题时，笔者在教室内进行巡视和个别指导，大半节课后，基础好的同学已经做完了所有的题，开始没有事干了；而基础差的同学一节课丝毫没有进展。我看了很着急，问他们是怎么回事，他们说：“不会做”。原来是他们不会分析，时间一分一秒的过去，可他们却完全没有收获。这些同学在练习时也很累，他们心理很着急，一节课咬着笔杆，心急如焚。成绩下来后更是“伤口上撒盐”，差生就是这样多次受伤而造成的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案例分析】：在义务教育阶段的数学课程，其基本出发点是促进学生全面、持续、和谐地发展。在数学教学中，差生的得来，除了很少部分是智力因素外，大部分就是无效学习造成的。的确，我们在教学中没有承认学生中存在的个体差异，教学中教师总想让学生多学一点东西，怕学生因为少做题而影响成绩，因此就喜欢用一个标准或一个尺码去衡量学生。他们在学习中被一次次失败所打击。他们学习上失去了信心，也就没有战胜困难的勇气。作为教师应该从作业布置中承认他们的差异，努力减轻他们学习上的压力，让优生吃得饱，差生吃得了，给他们尝试成功的机会，让他们树立自信心，给他们学习上的快乐，才能收到良好的教学效果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策略改变】：针对学生的实际，把学生分成三个组。其中成绩好的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，成绩中等的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，成绩较差的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。在教学中我根据各组成绩情况布置相应的作业。每天的作业采用优化的弹性作业结构设计：分基本作业、提高性作业、探索性作业。凡完成本课时所必须完成的作业，视为基本作业，允许优生不做，中差生人人要完成。考虑到学生好、中、差的实际，将题目作些变化，视为提高性作业，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完成。设计一些难度较大的作业，视为探索性作业，便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同学完成，让他们在更大的空间展示自己的能力，尝试到学习的喜悦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等生能在巩固基础知识的同时不断拓展，使自己的知识量和灵活性都有所提升；中等生可以在保证基础知识扎实的情况下有较大的进步，在灵活运用方面有所提高；而学困生则确保能掌握课标设定的教学底线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gtxtb">
    <w:name w:val="sg_txtb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7:00Z</dcterms:created>
  <dc:creator>Administrator</dc:creator>
  <dc:description/>
  <cp:keywords/>
  <dc:language>en-US</dc:language>
  <cp:lastModifiedBy>Administrator</cp:lastModifiedBy>
  <dcterms:modified xsi:type="dcterms:W3CDTF">2018-05-03T08:41:00Z</dcterms:modified>
  <cp:revision>2</cp:revision>
  <dc:subject/>
  <dc:title/>
</cp:coreProperties>
</file>