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德育论文</w:t>
      </w:r>
      <w:r>
        <w:rPr>
          <w:rFonts w:cs="宋体;SimSun" w:ascii="宋体;SimSun" w:hAnsi="宋体;SimSun"/>
          <w:sz w:val="24"/>
          <w:szCs w:val="24"/>
        </w:rPr>
        <w:t>-</w:t>
      </w:r>
      <w:r>
        <w:rPr>
          <w:rFonts w:ascii="宋体;SimSun" w:hAnsi="宋体;SimSun" w:cs="宋体;SimSun"/>
          <w:sz w:val="24"/>
          <w:szCs w:val="24"/>
        </w:rPr>
        <w:t>浅谈如何建设班级文化人教版新课标</w:t>
      </w:r>
      <w:bookmarkStart w:id="0" w:name="_GoBack"/>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浸润于和谐的文化之中，如沐春风，如浴甘露，受益无穷。俗话“一方水土养一方人”，同理，一种文化育一种人。冯恩洪说：“环境是一种教育力量。我可以叫我的学生不随地吐痰，这是一种教育，但是我还应该创造一种环境和气氛，使学生不好意思随地吐痰。我可以叫学生勤奋学习，我还应创造一种氛围，使学生置身其间，不学觉得愧对老师，愧对学业。这是一种更高层次的教育。”这种教育就是营造良好的班级文化。班级文化具有春风化雨、润物无声的作用。班主任应通过班级文化建设，为孩子创造一个优美和谐、丰富多彩的文化环境，以陶冶孩子的心灵。那么，如何建设班级文化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美化班级物质文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谓班级物质文化是指通过对所在班级环境的设计、布置以及在此过程中的相关要求而形成的一种文化形态，它是班级文化建设的“硬件”，也是班级文化的表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物质文化对孩子的教育具有“桃李不言，下自成蹊”的特点，能使孩子们不知不觉，自然而然的受到熏陶，因此，我们应该改变那种有环境而无环境文化的状况，赋予班级环境一定文化色彩和教育意识，增强环境育人的功能，借用前苏联著名教育家苏霍姆林斯基的话说，就是努力使学校的每一块墙壁也会说话。一旦我们使班级的各种物化的东西，都能体现班级的个性和精神，都能给孩子一种高尚的文化享受，那么班级文化也就如一位沉默而有风范的老师一样起着无声的教育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美化班级物质文化，我具体从以下几个方面入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报的布置设计。教室后墙黑板报的内墙空地上是“阅读林”，一把把绿色大伞上贴满了五彩缤纷的“读书卡”。靠墙还放着一个书柜，里面放满了《十万个为什么》、《少儿百科知识》、《爱的教育》等书籍。这就是由中队长孟鑫珂创办，孩子们自己管理的“三金借书公司”。创办这个公司的目的是激发孩子们读书求知的热情，拓展孩子们读书的范围，了解更多的课外阅读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公司的工作人员是经过招聘的，虽然平常的学习任务并不轻松，但是能够为同学们服务，他们觉得非常开心，工作也特别负责。正是在他们的辛勤努力下，“阅读林”已经成为孩子们课余的必去之地，选一本自己喜欢的书，静静地品味一番，无疑是学习生活中的一大乐趣与享受。“三金借书公司”将让孩子们在知识的海洋中自由自在地遨翔，给孩子们撑起一片多彩的生活空间。黑板外侧墙的空地上是“快乐成长”，这里贴满了大大小小的奖状，记载着孩子们努力学习的收获，记载着孩子们运动场上的拼搏精神，有获得全国科学论文三等奖的，有获得浙江省二等奖的，有习作发表的等孩子们今年所获的各类荣誉。“争星表”激发着孩子们的上进心和竞争意识，每背诵一篇就争得一颗星，孩子们积极性高涨，每一颗星星都闪耀着绚丽、迷人的光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力求让黑板报期期做到图文并茂，而且每期都有一个主题。黑板报由四人小组负责，每期出黑板报时，都能看到孩子那份认真，那份分工合作的精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张贴标语激励孩子勤奋学习：“少年易老学难成，一寸光阴不可轻。”“勤学如春起之苗，不见其增日有所长。辍学如磨刀之石，不见其损日有所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盆景等绿色植物能够调节教室的气氛。我在电视机挂了二盆万年青，在书柜上放置文竹、月季、芦荟等绿色植物，使教室生机昂然。孩子们每天清晨小心翼翼地把花端到室外，洒点水，放学前，又小心翼翼地端进教室，不用老师指定，孩子们把六盆花木护理得很好，这也是班级文化的内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开发班级制度文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制度文化是指以班规、班纪为内容的班级师生共同制定、认同和遵守的行为准则和道德规范所表现出的文化形态，它是班级文化的中层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制度文化的建设，为孩子们提供了评定品格行为的内在尺度，从而，使每个孩子都能在一定的准则规范下自觉地约束自己的言行，使之朝着符合班级群体利益，符合教育培养目标的方向发展。因此，我们制定班级规章制度时，不仅要注意制度本身的科学完善，还要从文化的角度来审视制度，赋予制度以文化色彩。如：在班级制度的各项条文中，应突出精神风貌，价值观念等具有文化气息的条款，给制度以灵魂，使之真正实现具体规定与培养目标的和谐统一。这样才有助于规章制度的强制作用与激励作用的共同发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班的制度中就加了这样两句话：“加分目的在于鼓励同学们向优秀生方向努力，做一个有理想有目标的学生，提高自身的素养，做一个高品位的人。”“扣分并不是责备惩罚我们的同学，而在于向你指出缺点，以便你能及时的更正，向更好的你努力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制度中融进对孩子的学习、做人等方面的人文关怀，孩子也就去除了排斥的情绪，而去享受制度文化陶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优化班级活动文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文化教育对孩子的影响主要是通过各类班级活动对孩子的思想观念产生影响的。让班级活动丰富起来，首先要组建各类兴趣小组，如学科兴趣小组、写作小组、阅读小组、体育小组、美术小组等。这些班级文化团体会从文化和舆论导向上影响着孩子。苏霍姆林期基说，教师的首要任务是让孩子热爱书籍。一个优秀的班集体，首先要具有浓郁的书香气息。因此，我利用多种渠道，配合学校的工作安排，创办班级图书角、小青鸟文学小组、小青鸟环保活动小组等，并在此基础上，引导孩子们开展各类活动，使得班级出现了一派生机勃勃的景象，孩子们不断得到艺术的熏陶、哲理的启迪、榜样的激励，从而受到一种潜移默化的教育，享受着活动教育的魅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孩子们每天坚持阅读优美的文章，每天坚持晚上收看中央电视台的新闻，同时把看到的新闻结合自己的体会写下来</w:t>
      </w:r>
      <w:r>
        <w:rPr>
          <w:rFonts w:cs="宋体;SimSun" w:ascii="宋体;SimSun" w:hAnsi="宋体;SimSun"/>
          <w:sz w:val="24"/>
          <w:szCs w:val="24"/>
        </w:rPr>
        <w:t>,</w:t>
      </w:r>
      <w:r>
        <w:rPr>
          <w:rFonts w:ascii="宋体;SimSun" w:hAnsi="宋体;SimSun" w:cs="宋体;SimSun"/>
          <w:sz w:val="24"/>
          <w:szCs w:val="24"/>
        </w:rPr>
        <w:t xml:space="preserve">体验着情感的愉悦；每天读报课二十分钟的练字，锻炼了学生的意志，感受做人的道理；利用课余时间办手抄报……一系列的班级活动，都取得了良好的效果。特别是展示孩子优秀习作的文学班刊《小青鸟》和《习作发表集》，孩子们每天都可以看到自己和身边同学一步一步前进的足迹，由此来激发大家的集体荣誉感，鼓励他们向别的同学学习，戒骄戒躁，奋勇争先，一步一个脚印地向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强化班级精神文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精神文化指班级所形成的价值观、道德观、行为方式、人际关系、集体舆论以及各种认同意识所表现出的文化形态，它是班级文化建设的核心内容和深层结构要素，也是班级文化建设的出发点和落脚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班级精神文化的建设融于物质文化、制度文化和活动文化之中，构成一个统一的整体，而又高于他们。班级精神文化的主体是班风。优良的班风是无声的命令，它使孩子们自觉地约束自己的思想言行，抵制和排除不符合班级利益的各种行为。建设优良的班风，能在班级成员的心理上产生一种内在的激励因素，从而增强班级集体的凝聚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进我们教室，黑板正上方悬挂着鲜艳的五星红旗，左右两边是“立志成才，振兴中华”的班训。教室后面黑板报上方是鲜亮的“有进步就是一百分！”这使孩子们在学习上在好胜心</w:t>
      </w:r>
      <w:r>
        <w:rPr>
          <w:rFonts w:cs="宋体;SimSun" w:ascii="宋体;SimSun" w:hAnsi="宋体;SimSun"/>
          <w:sz w:val="24"/>
          <w:szCs w:val="24"/>
        </w:rPr>
        <w:t>,</w:t>
      </w:r>
      <w:r>
        <w:rPr>
          <w:rFonts w:ascii="宋体;SimSun" w:hAnsi="宋体;SimSun" w:cs="宋体;SimSun"/>
          <w:sz w:val="24"/>
          <w:szCs w:val="24"/>
        </w:rPr>
        <w:t>乐于学习</w:t>
      </w:r>
      <w:r>
        <w:rPr>
          <w:rFonts w:cs="宋体;SimSun" w:ascii="宋体;SimSun" w:hAnsi="宋体;SimSun"/>
          <w:sz w:val="24"/>
          <w:szCs w:val="24"/>
        </w:rPr>
        <w:t>,</w:t>
      </w:r>
      <w:r>
        <w:rPr>
          <w:rFonts w:ascii="宋体;SimSun" w:hAnsi="宋体;SimSun" w:cs="宋体;SimSun"/>
          <w:sz w:val="24"/>
          <w:szCs w:val="24"/>
        </w:rPr>
        <w:t>勇于克服学习上的困难</w:t>
      </w:r>
      <w:r>
        <w:rPr>
          <w:rFonts w:cs="宋体;SimSun" w:ascii="宋体;SimSun" w:hAnsi="宋体;SimSun"/>
          <w:sz w:val="24"/>
          <w:szCs w:val="24"/>
        </w:rPr>
        <w:t>,</w:t>
      </w:r>
      <w:r>
        <w:rPr>
          <w:rFonts w:ascii="宋体;SimSun" w:hAnsi="宋体;SimSun" w:cs="宋体;SimSun"/>
          <w:sz w:val="24"/>
          <w:szCs w:val="24"/>
        </w:rPr>
        <w:t>激发他们的学习兴趣</w:t>
      </w:r>
      <w:r>
        <w:rPr>
          <w:rFonts w:cs="宋体;SimSun" w:ascii="宋体;SimSun" w:hAnsi="宋体;SimSun"/>
          <w:sz w:val="24"/>
          <w:szCs w:val="24"/>
        </w:rPr>
        <w:t>,</w:t>
      </w:r>
      <w:r>
        <w:rPr>
          <w:rFonts w:ascii="宋体;SimSun" w:hAnsi="宋体;SimSun" w:cs="宋体;SimSun"/>
          <w:sz w:val="24"/>
          <w:szCs w:val="24"/>
        </w:rPr>
        <w:t>有较好的学习习惯</w:t>
      </w:r>
      <w:r>
        <w:rPr>
          <w:rFonts w:cs="宋体;SimSun" w:ascii="宋体;SimSun" w:hAnsi="宋体;SimSun"/>
          <w:sz w:val="24"/>
          <w:szCs w:val="24"/>
        </w:rPr>
        <w:t>,</w:t>
      </w:r>
      <w:r>
        <w:rPr>
          <w:rFonts w:ascii="宋体;SimSun" w:hAnsi="宋体;SimSun" w:cs="宋体;SimSun"/>
          <w:sz w:val="24"/>
          <w:szCs w:val="24"/>
        </w:rPr>
        <w:t xml:space="preserve">掌握有效的学习方法。在平时的生活学习中，哪怕是点滴进步也是优秀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室虽小，如果我们能精心布置，体现各班不同的个性，就会催人奋发，促人向上，使孩子们在优良的班级环境文化熏陶下茁壮成长。</w:t>
      </w:r>
    </w:p>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70C0"/>
        <w:sz w:val="24"/>
        <w:lang w:val="en-US" w:eastAsia="en-US"/>
      </w:rPr>
    </w:pPr>
    <w:r>
      <w:rPr>
        <w:rFonts w:ascii="Arial" w:hAnsi="Arial" w:cs="Arial"/>
        <w:b/>
        <w:color w:val="0070C0"/>
        <w:sz w:val="24"/>
        <w:lang w:val="en-US" w:eastAsia="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left"/>
      <w:rPr/>
    </w:pPr>
    <w:r>
      <w:drawing>
        <wp:anchor behindDoc="1" distT="0" distB="0" distL="114935" distR="114935" simplePos="0" locked="0" layoutInCell="0" allowOverlap="1" relativeHeight="5">
          <wp:simplePos x="0" y="0"/>
          <wp:positionH relativeFrom="margin">
            <wp:posOffset>2540</wp:posOffset>
          </wp:positionH>
          <wp:positionV relativeFrom="margin">
            <wp:posOffset>380365</wp:posOffset>
          </wp:positionV>
          <wp:extent cx="5268595" cy="7092315"/>
          <wp:effectExtent l="0" t="0" r="0" b="0"/>
          <wp:wrapNone/>
          <wp:docPr id="1" name="WordPictureWatermark2516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67986" descr=""/>
                  <pic:cNvPicPr>
                    <a:picLocks noChangeAspect="1" noChangeArrowheads="1"/>
                  </pic:cNvPicPr>
                </pic:nvPicPr>
                <pic:blipFill>
                  <a:blip r:embed="rId1">
                    <a:lum bright="70000" contrast="-70000"/>
                  </a:blip>
                  <a:srcRect l="-5" t="-4" r="-5" b="-4"/>
                  <a:stretch>
                    <a:fillRect/>
                  </a:stretch>
                </pic:blipFill>
                <pic:spPr bwMode="auto">
                  <a:xfrm>
                    <a:off x="0" y="0"/>
                    <a:ext cx="5268595" cy="7092315"/>
                  </a:xfrm>
                  <a:prstGeom prst="rect">
                    <a:avLst/>
                  </a:prstGeom>
                </pic:spPr>
              </pic:pic>
            </a:graphicData>
          </a:graphic>
        </wp:anchor>
      </w:drawing>
    </w:r>
    <w:r>
      <w:rPr>
        <w:rFonts w:cs="Arial" w:ascii="Arial" w:hAnsi="Arial"/>
        <w:b/>
        <w:color w:val="0070C0"/>
        <w:sz w:val="24"/>
        <w:lang w:val="en-US" w:eastAsia="en-US"/>
      </w:rPr>
      <w:drawing>
        <wp:inline distT="0" distB="0" distL="0" distR="0">
          <wp:extent cx="126238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7" r="-18" b="-47"/>
                  <a:stretch>
                    <a:fillRect/>
                  </a:stretch>
                </pic:blipFill>
                <pic:spPr bwMode="auto">
                  <a:xfrm>
                    <a:off x="0" y="0"/>
                    <a:ext cx="1262380" cy="495300"/>
                  </a:xfrm>
                  <a:prstGeom prst="rect">
                    <a:avLst/>
                  </a:prstGeom>
                </pic:spPr>
              </pic:pic>
            </a:graphicData>
          </a:graphic>
        </wp:inline>
      </w:drawing>
    </w:r>
    <w:r>
      <w:rPr>
        <w:rFonts w:ascii="Arial" w:hAnsi="Arial" w:cs="Arial"/>
        <w:b/>
        <w:color w:val="0070C0"/>
        <w:sz w:val="24"/>
        <w:lang w:val="en-US" w:eastAsia="en-US"/>
      </w:rPr>
      <w:t>　　　　　　　</w:t>
    </w:r>
    <w:r>
      <w:rPr>
        <w:rFonts w:ascii="Arial" w:hAnsi="Arial" w:cs="Arial" w:eastAsia="Arial"/>
        <w:b/>
        <w:color w:val="0070C0"/>
        <w:sz w:val="24"/>
        <w:lang w:val="en-US" w:eastAsia="en-US"/>
      </w:rPr>
      <w:t xml:space="preserve">       </w:t>
    </w:r>
    <w:r>
      <w:rPr>
        <w:rFonts w:ascii="Arial" w:hAnsi="Arial" w:cs="Arial"/>
        <w:b/>
        <w:color w:val="0070C0"/>
        <w:sz w:val="24"/>
        <w:lang w:val="en-US" w:eastAsia="en-US"/>
      </w:rPr>
      <w:t>　　　　　　　</w:t>
    </w:r>
    <w:r>
      <w:rPr>
        <w:rFonts w:cs="Arial" w:ascii="Arial" w:hAnsi="Arial"/>
        <w:b/>
        <w:color w:val="0070C0"/>
        <w:lang w:val="en-US" w:eastAsia="en-US"/>
      </w:rPr>
      <w:t>xiaoxue.xuekeedu.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5-12-31T01:59:00Z</dcterms:modified>
  <cp:revision>2</cp:revision>
  <dc:subject>普通资料上传.docx</dc:subject>
  <dc:title>普通资料上传.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