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班级文化建设特色材料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处处弥漫着文化的气息和“味道”，时时感受到“家“的亲切和温馨。这是每一个走进</w:t>
      </w:r>
      <w:r>
        <w:rPr>
          <w:rFonts w:ascii="宋体" w:hAnsi="宋体" w:cs="宋体"/>
          <w:sz w:val="28"/>
          <w:szCs w:val="28"/>
          <w:lang w:eastAsia="zh-CN"/>
        </w:rPr>
        <w:t>第十五小学</w:t>
      </w:r>
      <w:r>
        <w:rPr>
          <w:rFonts w:ascii="宋体" w:hAnsi="宋体" w:cs="宋体"/>
          <w:sz w:val="28"/>
          <w:szCs w:val="28"/>
        </w:rPr>
        <w:t>班级中的人的直接感受。以喊响班级口号为切入点，努力创设富有生命色彩，充满生活气息的班级文化的策略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在加强特色班级文化建设中，学校以“四构建”文化建设为抓手，形成特色班级文化建设的四大亮点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亮点之一：营造班级文化氛围，构建班级物质文化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学生在校生活的时空主要是在班里，班级生活的环境直接影响着学生在校的生活质量。高品位的班级物质文化，对学生具有潜移默化的教育影响力和感染力。因此，各班主要从从以下几个方面着手。一是美化班级环境。教室是学生的“家”，发动学生参与教室的布置，在无形中强化了学生的主人翁意识。如有的班主任把教室墙壁划块分割，分别承包给不同的学习小组去完成。有的班主任确定布置的主题在班里征集具体的方案，从设计采购到制作张贴都发动学生广泛参与，使学生的动手能力得到锻炼，团队意识得以加强。美化后的教室令人耳目一新：彰显了班级特色。新出的学习园地，形式新颖、活泼、美观、大方，内容丰富，积极向上，精彩纷呈，体现出强烈的文化氛围和时代主旋律，给人以美的享受和启迪；图书角里书香似海，孩子们在知识的海洋里尽情遨游。</w:t>
      </w:r>
      <w:r>
        <w:rPr>
          <w:rFonts w:ascii="宋体" w:hAnsi="宋体" w:cs="宋体"/>
          <w:sz w:val="28"/>
          <w:szCs w:val="28"/>
          <w:lang w:eastAsia="zh-CN"/>
        </w:rPr>
        <w:t>窗台</w:t>
      </w:r>
      <w:r>
        <w:rPr>
          <w:rFonts w:ascii="宋体" w:hAnsi="宋体" w:cs="宋体"/>
          <w:sz w:val="28"/>
          <w:szCs w:val="28"/>
        </w:rPr>
        <w:t>上、讲台上摆放着盛开的鲜花、绿色的植物„„每一间教室都布置得生机盎然，富有创意和特色，充满着浓郁的文化气息。每个班级都有自己的创意和亮点，细微之处都渗透着师生们的智慧和创作力，体现着师生们的审美情趣和艺术才华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亮点之二：建立健全规章制度，构建班级制度文化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一个优秀的班集体，必有一套运行良好的班级规章制度，在建设班级制度文化的过程中，各班主任从学生的需要出发，让他们认识到制定各种规范的目的不是管住他们，而是保证班级所有成员的利益——秩序、公平、好习惯、高效率。一是让班级管理、评价机制更加健全、透明。各班的课程表、作息时间表、优秀手抄报等被同学们张贴在装饰一新的“班务栏”、“公开栏”内，班级管理更加透明与规范；二是体现民主。在制定班规前，先组织学习学校制定的有关规章制度，并引导学生分析本班实际，找出该班的特点、长处、不足，让学生尽情讨论，充分发扬民主，通过讨论制定出符合班级实际，体现班级个性特色的规章制度，从而为全班学生提供符合班级群体利益，自觉约束自己而又互相督促他人的言行指南。例如值日班长制度、卫生制度、评优树先制度、班干部监督制度，每一项班级制度的建立全员参与讨论、制定，以人为本，着眼全员参与班级管理，树立班级主人翁意识，“班级事事有制度，班务处处显公正”，促进了学生良好行为习惯和道德品质的培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亮点之三：打造班级精神，构建班级精神文化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班级精神文化是所有师生共同创造的一种精神财富，体现着师生共同认同与维护的理念、情感、价值取向，是规范学生行为、熏陶学生人格、陶冶学生情操的重要手段。各班级结合本班实际，本着尊重学生的主体地位，调动学生的欲望，发掘学生的潜能，组织全体学生对班级文化建设，精神的打造，进行宣传讨论，让学生充分发表自己的意见，在班主任的引导下取得共识，制定了概括力强、震撼力强、号召力强的奋斗目标。围绕班级目标，每个小组可制定小组目标，每个人也可制定出个人奋斗目标。例如展现个人素质的“竞技平台”、“小组擂台赛”等栏目，记录着每个学生的成长与进步。其次是拟定班训。班训的特点是主题鲜明突出、简洁明快、富有教导和劝诫意义，好的班训就是内容和形式的完美结合。第三是提出班级口号。一句好的口号就是班集体的一面旗帜，他指引着班集体团结友爱，精神振奋，身心愉悦，由此焕发出无穷的力量和生机。如有的班级提出了“</w:t>
      </w:r>
      <w:r>
        <w:rPr>
          <w:rFonts w:ascii="宋体" w:hAnsi="宋体" w:cs="宋体"/>
          <w:sz w:val="28"/>
          <w:szCs w:val="28"/>
          <w:lang w:eastAsia="zh-CN"/>
        </w:rPr>
        <w:t>三字经</w:t>
      </w:r>
      <w:r>
        <w:rPr>
          <w:rFonts w:ascii="宋体" w:hAnsi="宋体" w:cs="宋体"/>
          <w:sz w:val="28"/>
          <w:szCs w:val="28"/>
        </w:rPr>
        <w:t>”的口号，班级所开展的一切活动都围绕这句口号设计，增强了班集体的向心力和凝聚力。这样，每个班级制定了特色班名、班风、班训、学风，并在班级成立之初有意识地培养，根植在全体学生的心里，培育积极向上的班级精神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诠释着班级成员对未来的理想和期望，展示着师生们对班级文化的独特理解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亮点之四：开展丰富的班队活动，构建班级活动文化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塑造班级精神，打造班级特色，需要通过活动来培养。我校各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都有目的、有计划、创造性地开展突出班级特色建设的集体性活动，为学生搭建了各式舞台，创设张扬个性的天地，让每个学生置身于合适自身发展的氛围之中，尽显风采，通过活动加强班级特色文化建设。有的班主任让学生自主设计活动方案，自行组织、自主参与，自主评价，有的班开展“文明礼仪伴我行”活动，查找身边不文明行为，学习礼仪常识，并组织志愿者参加低碳生活、文明礼仪宣传活动，通过这项活动，引导学生举止文明、谈吐大方、懂得礼仪、体会文雅。还有的班开展特色主题班队会。根据本班的特色文化建设主题，联系学生实际，挖掘教育资源，把握班级舆论目标，有针对性地开展提升班级特色文化的活动。如“我的班级我建设，夸夸咱们班，名言激励我成长，寻找身边的真善美”等主题班队活动，通过特色主题班会，促进班级特色文化的形成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/>
      </w:pPr>
      <w:r>
        <w:rPr>
          <w:rFonts w:ascii="宋体" w:hAnsi="宋体" w:cs="宋体"/>
          <w:sz w:val="28"/>
          <w:szCs w:val="28"/>
        </w:rPr>
        <w:t>如今，走进每个班级，浓浓的文化气息扑面而来，优雅及个性化的班级环境增强了学生对班级生活的热爱，实现班级即“家”，为形成健康向上的班风奠定了良好的基础</w:t>
      </w:r>
      <w:r>
        <w:rPr>
          <w:rFonts w:ascii="宋体" w:hAnsi="宋体" w:cs="宋体"/>
          <w:sz w:val="28"/>
          <w:szCs w:val="28"/>
          <w:lang w:eastAsia="zh-CN"/>
        </w:rPr>
        <w:t>。第十五小学的</w:t>
      </w:r>
      <w:r>
        <w:rPr>
          <w:rFonts w:ascii="宋体" w:hAnsi="宋体" w:cs="宋体"/>
          <w:sz w:val="28"/>
          <w:szCs w:val="28"/>
        </w:rPr>
        <w:t>学生，人人都是班级文化氛围的营造者，人人都是班级文化氛围熏染后的受益者。从文化引领、文化凝聚中，最终让每个学生都得到成功的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05T11:52:22Z</dcterms:modified>
  <cp:revision>2</cp:revision>
  <dc:subject/>
  <dc:title>班级文化建设特色材料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