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-简" w:hAnsi="黑体-简" w:eastAsia="楷体-简" w:cs="黑体-简"/>
          <w:b/>
          <w:b/>
          <w:bCs/>
          <w:sz w:val="36"/>
          <w:szCs w:val="22"/>
        </w:rPr>
      </w:pPr>
      <w:r>
        <w:rPr>
          <w:rFonts w:ascii="黑体-简" w:hAnsi="黑体-简" w:cs="黑体-简" w:eastAsia="楷体-简"/>
          <w:b/>
          <w:bCs/>
          <w:sz w:val="36"/>
          <w:szCs w:val="22"/>
        </w:rPr>
        <w:t>常州市新桥镇中心幼儿园安全教育记录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411"/>
        <w:gridCol w:w="1483"/>
        <w:gridCol w:w="3938"/>
      </w:tblGrid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龙园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人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.10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班教师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翔、</w:t>
            </w:r>
            <w:r>
              <w:rPr>
                <w:sz w:val="28"/>
                <w:szCs w:val="28"/>
              </w:rPr>
              <w:t>丁岩</w:t>
            </w:r>
          </w:p>
        </w:tc>
      </w:tr>
      <w:tr>
        <w:trPr>
          <w:trHeight w:val="10096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教育背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不要跟陌生人走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放学的时候，有的小朋友是爸爸妈妈来接的，有的是爷爷奶奶、外公外婆来接的，还有的是请的托幼机构接的</w:t>
            </w:r>
            <w:r>
              <w:rPr>
                <w:sz w:val="21"/>
                <w:szCs w:val="21"/>
              </w:rPr>
              <w:t>......</w:t>
            </w:r>
            <w:r>
              <w:rPr>
                <w:sz w:val="21"/>
                <w:szCs w:val="21"/>
              </w:rPr>
              <w:t>我们要引导幼儿不跟陌生人走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教育内容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倾听歌曲，激发幼儿兴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放幼儿熟悉的《小兔乖乖》的音乐，幼儿倾听欣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原来你们都会唱这首歌啊，那这首歌里面唱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回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歌曲中是谁在敲门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回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那小兔子给大灰狼开门了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回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小兔为什么不给大灰狼开门呀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回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：因为大灰狼是陌生人，小兔子不认识它所以不给大灰狼开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师幼讨论，了解什么是陌生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那什么是陌生人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思考后回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：陌生人是我们完全不认识的人，也包括我们可能见过，但不熟悉的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观看短片，初步了解陌生人的拐骗手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有一个小朋友，名字叫丢丢，丢丢遇到了什么人？发生了什么事？我们一起看一段视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播放视频，幼儿安静观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丢丢遇到了什么人？结果怎样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根据视频内容回答（丢丢遇到了陌生人被陌生人带走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陌生人是怎样诱骗丢丢的？（对丢丢说了什么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根据内容回答。（我是你妈妈的同事带你去找你妈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丢丢被陌生人骗走，结果可能会怎么样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猜想后回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如果我们轻信陌生人的话，被陌生人骗走，结果会非常危险。陌生人除了会用带你去找妈妈这种方法来拐骗小朋友，还可能用什么方法骗我们，让小朋友们上当受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猜想后回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：陌生人诱骗小孩子的手段很多，比如给你好吃的食物，好玩的玩具；带你去游乐场，公园；带你去找爸爸妈妈，找老师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分段观看视频，掌握防拐对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那遇到这种情况我们应该怎么办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陌生人问路并给好吃的东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如果是你，你会怎么做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回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：遇到陌生人向我们问路给我们东西吃时，我们首先要和他保持距离，然后有礼貌的对他说“谢谢你！我不认识你，我不吃你的东西。你去找大人问路吧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在家有陌生人敲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如果是你，你会怎么做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回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：遇到这种事情时我们千万不要去开门，我们可以直接告诉他“我不认识你，不能给你开门”也可以说“我爸爸妈妈马上就回来了”把他吓走，或给爸爸妈妈打电话求证一下是否有这件事。如果他还是不肯走我们可以给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警察打电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陌生人跟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如果是你，你会怎么做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回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：遇到这样的事我们千万不要回去看，要快速向人多的地方跑，同时去找家人或警察叔叔来帮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播放动画视频，巩固防拐对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生活中我们也会遇到陌生人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我们遇到陌生人时应该怎么办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幼共同观看巩固防拐对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：陌生人里有好人也有坏人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我们年龄还小，分不清陌生人是好人，还是坏人，所以只要是陌生人，一定不要和陌生人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、欣赏儿歌《不能跟陌生人走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最后让我们一起来欣赏一首儿歌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能跟陌生人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陌生人的东西我不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陌生人的礼物我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陌生人敲门我不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高警惕不上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自护记的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让我们一起拍着手把这首儿歌交给更多的人吧</w:t>
            </w:r>
            <w:r>
              <w:rPr>
                <w:sz w:val="21"/>
                <w:szCs w:val="21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宋体-简" w:hAnsi="宋体;宋体-简" w:eastAsia="宋体;宋体-简" w:cs="宋体;宋体-简"/>
                <w:color w:val="000000"/>
                <w:sz w:val="32"/>
                <w:szCs w:val="32"/>
              </w:rPr>
            </w:pPr>
            <w:r>
              <w:rPr>
                <w:rFonts w:eastAsia="宋体;宋体-简" w:cs="宋体;宋体-简" w:ascii="宋体;宋体-简" w:hAnsi="宋体;宋体-简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黑体-简">
    <w:charset w:val="86"/>
    <w:family w:val="auto"/>
    <w:pitch w:val="default"/>
  </w:font>
  <w:font w:name="仿宋_GB2312">
    <w:altName w:val="华文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">
    <w:name w:val="z-窗体底端字符"/>
    <w:qFormat/>
    <w:rPr>
      <w:rFonts w:ascii="Arial" w:hAnsi="Arial"/>
      <w:vanish/>
      <w:kern w:val="2"/>
      <w:sz w:val="16"/>
      <w:szCs w:val="22"/>
    </w:rPr>
  </w:style>
  <w:style w:type="character" w:styleId="Z1">
    <w:name w:val="z-窗体顶端字符"/>
    <w:qFormat/>
    <w:rPr>
      <w:rFonts w:ascii="Arial" w:hAnsi="Arial"/>
      <w:vanish/>
      <w:kern w:val="2"/>
      <w:sz w:val="16"/>
      <w:szCs w:val="22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宋体-简"/>
      <w:vanish/>
      <w:sz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宋体-简" w:hAnsi="宋体;宋体-简" w:cs="宋体;宋体-简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3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3:00Z</dcterms:created>
  <dc:creator>sg</dc:creator>
  <dc:description/>
  <dc:language>en-US</dc:language>
  <cp:lastModifiedBy>teiiwa</cp:lastModifiedBy>
  <dcterms:modified xsi:type="dcterms:W3CDTF">2018-10-26T07:31:59Z</dcterms:modified>
  <cp:revision>22</cp:revision>
  <dc:subject/>
  <dc:title>׶԰ȫ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5.490</vt:lpwstr>
  </property>
</Properties>
</file>