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10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24"/>
        <w:gridCol w:w="236"/>
        <w:gridCol w:w="2160"/>
        <w:gridCol w:w="720"/>
        <w:gridCol w:w="2577"/>
      </w:tblGrid>
      <w:tr>
        <w:trPr>
          <w:trHeight w:val="7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东青实验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八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 王煜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Unit7 Seasons(Tas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</w:rPr>
              <w:t>52</w:t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一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ing aims: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o learn the article ‘I love winter’ and learn about its structure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 list an outline before writing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learn how to write an article about the favourite season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ing import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diffic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ints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o list an outline before writing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 learn how to write an article about the favourite season.</w:t>
            </w:r>
          </w:p>
          <w:p>
            <w:pPr>
              <w:pStyle w:val="Style16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p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d in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ming-up: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shows some picture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asks</w:t>
            </w:r>
            <w:r>
              <w:rPr>
                <w:sz w:val="28"/>
                <w:szCs w:val="28"/>
              </w:rPr>
              <w:t>:  Which season do you like best? Why?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ach some new words,</w:t>
            </w:r>
            <w:r>
              <w:rPr>
                <w:sz w:val="28"/>
                <w:szCs w:val="28"/>
              </w:rPr>
              <w:t xml:space="preserve"> phrases and sentenc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Enjoy some pictures of four seasons before class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nswer the question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2. Learn some new words, phrases and sentence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欣赏四季的图片之后，利用问题导入本节课的话题</w:t>
            </w:r>
            <w:r>
              <w:rPr>
                <w:rFonts w:cs="Arial" w:ascii="Arial" w:hAnsi="Arial"/>
                <w:sz w:val="24"/>
              </w:rPr>
              <w:t>---</w:t>
            </w:r>
            <w:r>
              <w:rPr>
                <w:rFonts w:ascii="Arial" w:hAnsi="Arial" w:cs="Arial"/>
                <w:sz w:val="24"/>
              </w:rPr>
              <w:t>冬季。接着利用图片教授新的单词，短语和句子。</w:t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2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ti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Ask students to</w:t>
            </w:r>
            <w:r>
              <w:rPr>
                <w:sz w:val="28"/>
                <w:szCs w:val="28"/>
              </w:rPr>
              <w:t xml:space="preserve"> look through the passage and match the main idea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Ask students to</w:t>
            </w:r>
            <w:r>
              <w:rPr>
                <w:sz w:val="28"/>
                <w:szCs w:val="28"/>
              </w:rPr>
              <w:t xml:space="preserve"> read the passage again and f</w:t>
            </w:r>
            <w:r>
              <w:rPr>
                <w:sz w:val="28"/>
                <w:szCs w:val="28"/>
              </w:rPr>
              <w:t>ill in the blan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1. Look through the passage and match the main idea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Read</w:t>
            </w:r>
            <w:r>
              <w:rPr>
                <w:sz w:val="28"/>
                <w:szCs w:val="28"/>
              </w:rPr>
              <w:t xml:space="preserve"> the passage again and f</w:t>
            </w:r>
            <w:r>
              <w:rPr>
                <w:sz w:val="28"/>
                <w:szCs w:val="28"/>
              </w:rPr>
              <w:t>ill in the blank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教师设计了两项任务，第一项匹配大意帮助学生了解本文的结构，第二项根据课文内容填空帮助学生理解文章的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p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ctice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Ask students to read the article in pairs.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sk students to underline the useful express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n share with classmates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Do some exercises: translate some sentences with the useful expressions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d the artic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pairs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erline the useful express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n share with classmates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nslate some sentences with the useful expressions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两项预习任务只能帮助学生从结构和内容上理解文章，为了帮助学生更好地完成本节课的写作任务，还需要掌握本文中的好词好句。所以让学生在课堂上大声朗读文章，并同伴合作划出好词好句。接着教师设计了四个中译英帮助学生巩固这些好词好句的用法。</w:t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ep4 Discussion: how to write a good article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efore writing, to be a thinker and come up new ideas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While writing, to be an organized writer and think about how to organize the information.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hile writing, to be a careful writer and try to make the article attractive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 a thinker and come up new ideas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an organized writer and think about how to organize the information.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3. B</w:t>
            </w:r>
            <w:r>
              <w:rPr>
                <w:sz w:val="28"/>
                <w:szCs w:val="28"/>
              </w:rPr>
              <w:t>e a careful writer and try to make the article attractiv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为写作做准备，教师还设计了另一个任务，完成以上表格中的内容。并在写作之前小组讨论一下。（根据学生对季节的不同喜好，写好后让学生走下座位，便于课堂上讨论。）</w:t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tep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ducti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sk Ss to w</w:t>
            </w:r>
            <w:r>
              <w:rPr>
                <w:sz w:val="28"/>
                <w:szCs w:val="28"/>
              </w:rPr>
              <w:t>rite an article ‘ I love _______’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Ask students to discuss the article in pairs 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Invite some students to share the article with classmates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te an article ‘ I love _______’.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cuss the article in pairs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S</w:t>
            </w:r>
            <w:r>
              <w:rPr>
                <w:sz w:val="28"/>
                <w:szCs w:val="28"/>
              </w:rPr>
              <w:t>hare the article with classmate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"/>
              </w:rPr>
              <w:t>在学生写作的时候，播放关于季节的照片，帮助学生写作。在展示之前，让同伴互助，划出同伴文章中优美的句子和有用的短语，并且圈出错误的地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"/>
              </w:rPr>
              <w:t>接着邀请几位同学上前展示他们的作品，其他同学进行点评，肯定好的方面，同时提出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lenovo</dc:creator>
  <dc:description/>
  <dc:language>en-US</dc:language>
  <cp:lastModifiedBy>ls</cp:lastModifiedBy>
  <dcterms:modified xsi:type="dcterms:W3CDTF">2016-12-07T06:21:19Z</dcterms:modified>
  <cp:revision>4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