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66"/>
        <w:gridCol w:w="1134"/>
        <w:gridCol w:w="900"/>
        <w:gridCol w:w="306"/>
        <w:gridCol w:w="954"/>
        <w:gridCol w:w="1080"/>
        <w:gridCol w:w="306"/>
        <w:gridCol w:w="1314"/>
        <w:gridCol w:w="720"/>
        <w:gridCol w:w="360"/>
        <w:gridCol w:w="1206"/>
      </w:tblGrid>
      <w:tr>
        <w:trPr>
          <w:trHeight w:val="485" w:hRule="atLeast"/>
        </w:trPr>
        <w:tc>
          <w:tcPr>
            <w:tcW w:w="8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18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ngqing Experimental School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lass1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rade7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nglish</w:t>
            </w:r>
          </w:p>
        </w:tc>
        <w:tc>
          <w:tcPr>
            <w:tcW w:w="10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2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1</w:t>
            </w:r>
          </w:p>
        </w:tc>
      </w:tr>
      <w:tr>
        <w:trPr>
          <w:trHeight w:val="1333" w:hRule="atLeast"/>
        </w:trPr>
        <w:tc>
          <w:tcPr>
            <w:tcW w:w="8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</w:t>
            </w:r>
            <w:r>
              <w:rPr>
                <w:rFonts w:cs="宋体;SimSun" w:ascii="宋体;SimSun" w:hAnsi="宋体;SimSun"/>
                <w:sz w:val="24"/>
              </w:rPr>
              <w:t>2 Neighbour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(Integrated skil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eriod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.3</w:t>
            </w:r>
          </w:p>
        </w:tc>
      </w:tr>
      <w:tr>
        <w:trPr>
          <w:trHeight w:val="485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教学目标</w:t>
            </w:r>
          </w:p>
        </w:tc>
      </w:tr>
      <w:tr>
        <w:trPr>
          <w:trHeight w:val="1106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New Words and phrases: manager, office, policeman, postman, post, elder, person, future, artist, sound, sick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Useful expressions: What are you going to be in the future? </w:t>
            </w:r>
            <w:r>
              <w:rPr>
                <w:rFonts w:cs="宋体;SimSun" w:ascii="宋体;SimSun" w:hAnsi="宋体;SimSun"/>
                <w:sz w:val="24"/>
              </w:rPr>
              <w:t>I’</w:t>
            </w:r>
            <w:r>
              <w:rPr>
                <w:rFonts w:cs="宋体;SimSun" w:ascii="宋体;SimSun" w:hAnsi="宋体;SimSun"/>
                <w:sz w:val="24"/>
              </w:rPr>
              <w:t>m going to be a computer engineer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. Students know more jobs and working places.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Students can talk about their future jobs in English.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 Let students know to how make dreams come true.</w:t>
            </w:r>
          </w:p>
          <w:p>
            <w:pPr>
              <w:pStyle w:val="Normal"/>
              <w:spacing w:lineRule="exact" w:line="400"/>
              <w:ind w:left="359" w:hanging="1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t students know that every jobs has its value, and they can help each other.</w:t>
            </w:r>
          </w:p>
        </w:tc>
      </w:tr>
      <w:tr>
        <w:trPr>
          <w:trHeight w:val="485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教学过程</w:t>
            </w:r>
          </w:p>
        </w:tc>
      </w:tr>
      <w:tr>
        <w:trPr>
          <w:trHeight w:val="329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学步骤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活动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计意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议和意见</w:t>
            </w:r>
          </w:p>
        </w:tc>
      </w:tr>
      <w:tr>
        <w:trPr>
          <w:trHeight w:val="329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tep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Warming up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 Greetings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Show time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k: What jobs do they talk? Where do they work?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reetings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Enjoy the action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Ss answer question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先由五位学生扮演不同的职业，进行一个采访表演。然后通过和学生之间的问答引出本节课的主题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obs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Step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Pre</w:t>
            </w:r>
            <w:r>
              <w:rPr>
                <w:rFonts w:cs="宋体;SimSun" w:ascii="宋体;SimSun" w:hAnsi="宋体;SimSun"/>
                <w:b/>
                <w:sz w:val="24"/>
              </w:rPr>
              <w:t>sentation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Brain storm: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at jobs do you know?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Let Ss discuss in two minutes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 Ask two groups to show their answers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kern w:val="0"/>
                <w:sz w:val="24"/>
              </w:rPr>
              <w:t>Give more words about job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Have a brain </w:t>
            </w:r>
            <w:r>
              <w:rPr>
                <w:rFonts w:cs="宋体;SimSun" w:ascii="宋体;SimSun" w:hAnsi="宋体;SimSun"/>
                <w:sz w:val="24"/>
              </w:rPr>
              <w:t>storm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Discuss in four and write them down.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 Show their works.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Learn more word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用大脑风暴的方式</w:t>
            </w:r>
            <w:r>
              <w:rPr>
                <w:rFonts w:ascii="宋体;SimSun" w:hAnsi="宋体;SimSun" w:cs="宋体;SimSun"/>
                <w:sz w:val="24"/>
              </w:rPr>
              <w:t>帮助学生唤起已有的关于</w:t>
            </w:r>
            <w:r>
              <w:rPr>
                <w:rFonts w:cs="宋体;SimSun" w:ascii="宋体;SimSun" w:hAnsi="宋体;SimSun"/>
                <w:sz w:val="24"/>
              </w:rPr>
              <w:t>zh</w:t>
            </w:r>
            <w:r>
              <w:rPr>
                <w:rFonts w:ascii="宋体;SimSun" w:hAnsi="宋体;SimSun" w:cs="宋体;SimSun"/>
                <w:sz w:val="24"/>
              </w:rPr>
              <w:t>职业的单词。并提供更多关于职业的单词，有了一定单词的输入为后面语言的输出打下基础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Step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ifferent job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T: As we know, </w:t>
            </w:r>
            <w:r>
              <w:rPr>
                <w:rFonts w:cs="宋体;SimSun" w:ascii="宋体;SimSun" w:hAnsi="宋体;SimSun"/>
                <w:kern w:val="0"/>
                <w:sz w:val="24"/>
              </w:rPr>
              <w:t>differen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people have different jobs and work in different places. Le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see the four people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t Ss make sentences according to this exercise.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 gives an example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iss Wang is a teacher. She works in our school.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e teaches us English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Let Ss talk about their family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jobs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Listening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 Selective listening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 Intensive listening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 gives some listening tips to Ss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 Let Ss read the passage themselves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inish Part A1 on P2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ake sentences according to this exercise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The longer, the better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Ss talk about their family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jobs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sten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sten to the tape generally, and finish A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sten to the tape carefully, and finish A3.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 Read the passage and talk about  one of Wendy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family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根据书上练习，根据单词造句，首先由教师给出例句，帮助学生降低难度，然后慢慢放开，由学生发挥，想要发挥学生的创造性和激起学生的积极性，锻炼学生运用知识的能力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分成两个部分，先是选择性听，听懂文章的大概和框架。其次是精听，注意文章细节。共同点都是让学生带着任务去听，并在听的过程中教给学生一些听的技巧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tep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  <w:p>
            <w:pPr>
              <w:pStyle w:val="2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peak up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Liste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and answer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What’s  Amy going to be in the future?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Amy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is going to be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ecause  she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T gives a listening tips to Ss.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Read and complete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T gives Ss a table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Do a survey and report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What are your classmates going to be in the future? why?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Pair work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k Ss to make a dialogue according to the survey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</w:rPr>
              <w:t>Liste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and answer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 Read the dialogue carefully and finish the table in exercise paper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 Ask their classmates about their future jobs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 Make a dialogue with one classmate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听对话，完成填空。带着问题听，学会听文章的重点。然后自读对话，完成表格，任务有易到难，有听到写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文本到生活，让学生走下座位，通过所学句子采访同学他们理想的职业，真正做到学以致用。最后让学生选择一个伙伴编一个对话，</w:t>
            </w:r>
            <w:r>
              <w:rPr>
                <w:rFonts w:ascii="宋体;SimSun" w:hAnsi="宋体;SimSun" w:cs="Arial"/>
                <w:kern w:val="0"/>
                <w:sz w:val="24"/>
              </w:rPr>
              <w:t>两两合作谈论理想职业，</w:t>
            </w:r>
            <w:r>
              <w:rPr>
                <w:rFonts w:ascii="宋体;SimSun" w:hAnsi="宋体;SimSun" w:cs="宋体;SimSun"/>
                <w:sz w:val="24"/>
              </w:rPr>
              <w:t>学习语言是为了运用，也是内化语言知识提升学生能力的重要手段。</w:t>
            </w:r>
            <w:r>
              <w:rPr>
                <w:rFonts w:ascii="宋体;SimSun" w:hAnsi="宋体;SimSun" w:cs="Arial"/>
                <w:kern w:val="0"/>
                <w:sz w:val="24"/>
              </w:rPr>
              <w:t>让学生充分调动旧知，</w:t>
            </w:r>
            <w:r>
              <w:rPr>
                <w:rFonts w:ascii="宋体;SimSun" w:hAnsi="宋体;SimSun" w:cs="宋体;SimSun"/>
                <w:sz w:val="24"/>
              </w:rPr>
              <w:t>也提升学生综合运用语言的能力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tep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Homework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bCs/>
                <w:sz w:val="24"/>
              </w:rPr>
              <w:t>Remember the words about jobs and places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bCs/>
                <w:sz w:val="24"/>
              </w:rPr>
              <w:t>Write a short passage about your  job in the future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家庭作业是课堂的延伸，基于本堂课所学的谈论购物，让同学们学以致用，由“听读”到“说写”，结合自己实际，写一写购物计划，也锻炼了孩子们写句子的能力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反思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英语话题来源于生活，运用于生活。运用生活的素材激发学生的“思、说”，运用学生的“思、说”教育学生的“情、行”，让“言行一致”，不但成为我们做人的品质，更成为我们教育方式内涵的体现，学生生存的自然环境、社会环境、班级环境都是生活的一部分，每天接触的事物，为他们的“说”积累丰富的素材，学生展示过程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中的“妙语”与学生的明锐的观察力、丰富的想象力、语言的组织能力、知识的积累和运用是密不可分的。在生活中说英语，用英语说生活，尤其是最后的“说、听、演”的交融，演中突思，思而后语，语中抒情，迸出保护大熊猫的火花，以达到以演活说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课堂是师生共同创造奇迹，唤醒各自沉睡潜能的时空，离开了师生的互动，这个时空就会破碎。课堂在教师的情景创设、恰当的评价、艺术的提问下进行，更是在学生自主、合作、探究中得以提升。学生在多元的答案、独特的见解中拓展自己的思维，得到更多的信息，为自己的“妙语”寻找不同的突破口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25:00Z</dcterms:created>
  <dc:creator>user</dc:creator>
  <dc:description/>
  <cp:keywords/>
  <dc:language>en-US</dc:language>
  <cp:lastModifiedBy>yangming</cp:lastModifiedBy>
  <dcterms:modified xsi:type="dcterms:W3CDTF">2018-09-30T05:55:00Z</dcterms:modified>
  <cp:revision>13</cp:revision>
  <dc:subject/>
  <dc:title>教学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