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真诚是沟通的桥梁</w:t>
      </w:r>
      <w:r>
        <w:rPr>
          <w:sz w:val="28"/>
          <w:szCs w:val="28"/>
        </w:rPr>
        <w:t>——影片《高三》观后感</w:t>
      </w:r>
    </w:p>
    <w:p>
      <w:pPr>
        <w:pStyle w:val="Normal"/>
        <w:spacing w:lineRule="exact" w:line="520"/>
        <w:jc w:val="center"/>
        <w:rPr/>
      </w:pPr>
      <w:r>
        <w:rPr/>
        <w:t>东青实验学校</w:t>
      </w:r>
      <w:r>
        <w:rPr>
          <w:rFonts w:eastAsia="Times New Roman"/>
        </w:rPr>
        <w:t xml:space="preserve">  </w:t>
      </w:r>
      <w:r>
        <w:rPr/>
        <w:t>张祖国</w:t>
      </w:r>
    </w:p>
    <w:p>
      <w:pPr>
        <w:pStyle w:val="Normal"/>
        <w:spacing w:lineRule="exact" w:line="400"/>
        <w:ind w:firstLine="420"/>
        <w:rPr/>
      </w:pPr>
      <w:r>
        <w:rPr/>
        <w:t>影片《高三》记录了南京市某重点高中高三（</w:t>
      </w:r>
      <w:r>
        <w:rPr/>
        <w:t>7</w:t>
      </w:r>
      <w:r>
        <w:rPr/>
        <w:t>）班一年的方方面面、点点滴滴，片中许许多多的细节让人感到那么熟悉，似乎就发生在身边。这是全国高中毕业班生活的缩影，也是初中毕业班生活的缩影，甚至象是学生整个中学时代的生活缩影！</w:t>
      </w:r>
    </w:p>
    <w:p>
      <w:pPr>
        <w:pStyle w:val="Normal"/>
        <w:spacing w:lineRule="exact" w:line="400"/>
        <w:ind w:firstLine="420"/>
        <w:rPr/>
      </w:pPr>
      <w:r>
        <w:rPr/>
        <w:t>高考意味着什么？对人生是一场机遇和挑战，对国家是一次选拔，对社会是一种使命！正因为如此，高考受到了国家、社会、家庭等各方面的关注，高三的生活弥漫了一种特殊的气息！</w:t>
      </w:r>
    </w:p>
    <w:p>
      <w:pPr>
        <w:pStyle w:val="Normal"/>
        <w:spacing w:lineRule="exact" w:line="400"/>
        <w:ind w:firstLine="420"/>
        <w:rPr/>
      </w:pPr>
      <w:r>
        <w:rPr/>
        <w:t>正如班主任王锦春所感：现在的孩子不好教，他们的想法跟我们不一样！在紧张的复习关头，学生承受着来自学校、家庭、自身的三重压力，不少学生感受到这样的压力，有一种紧迫感，然而，最紧张的是谁？并不是学生，而是他们的老师！老师们象一根张紧的弦，甚至有不少时侯被一种焦躁的情绪困扰，而学生们呢，他们不乏欢笑，有时会因课堂上老师一句风趣的话语而发出爽朗的笑声，难道这说明他们都有非常好的心理素质吗？不是有学生沉湎于网络吗？不是有学生贪念懒觉吗？不是有学生拖泥带水吗？这说明一些学生对于高考并不像旁人所想象的那样严阵以待，亦或他们在这多事之秋的年龄段，正碰到这样或那样的心理困惑，山雨欲来风满楼，毕竟不同的学生思想素质和心理素质有相当大的差异！</w:t>
      </w:r>
    </w:p>
    <w:p>
      <w:pPr>
        <w:pStyle w:val="Normal"/>
        <w:spacing w:lineRule="exact" w:line="400"/>
        <w:ind w:firstLine="420"/>
        <w:rPr/>
      </w:pPr>
      <w:r>
        <w:rPr/>
        <w:t>影片中的一个情节让我很感动。有一个学生心理面临着困惑，上课发呆，王锦春老师找到他，并没有严辞责备，而是肯定的说：“你上一次不是转变得很好吗？！你当时是怎么转变的？”老师的真诚赢得了学生的真诚，学生坦然告诉他：“我是拜佛转变的！”，王锦春老师若有所思，他诚恳地建议这名学生再去拜一次佛，并且爽快地给这名学生准了假；事后，这名学生真的转变了，王老师走进他的身边，关切地询问道：“感觉好多了吧？！”，这名学生笑了，这是一个会心的笑！</w:t>
      </w:r>
    </w:p>
    <w:p>
      <w:pPr>
        <w:pStyle w:val="Normal"/>
        <w:spacing w:lineRule="exact" w:line="400"/>
        <w:ind w:firstLine="420"/>
        <w:rPr/>
      </w:pPr>
      <w:r>
        <w:rPr/>
        <w:t>个性好强、天性烂漫、心理迥异的学生与执着的老师演绎着高三的生活，有的是无尽的追求和难解的疙瘩，已解的或悬而未决疙瘩都让我体验到沟通的重要性。我在体味着沟通的细节。是的，成功解开疙瘩的沟通都是真诚的！我们的工作和生活不也有许多难解的疙瘩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精诚所至，金石为开！”说的正是这个道理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2:00Z</dcterms:created>
  <dc:creator>ls</dc:creator>
  <dc:description/>
  <cp:keywords/>
  <dc:language>en-US</dc:language>
  <cp:lastModifiedBy>walkinnet</cp:lastModifiedBy>
  <dcterms:modified xsi:type="dcterms:W3CDTF">2012-09-27T03:12:00Z</dcterms:modified>
  <cp:revision>2</cp:revision>
  <dc:subject/>
  <dc:title>真诚是沟通的桥梁——影片《高三》观后感</dc:title>
</cp:coreProperties>
</file>