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在语篇教学中促学生思维发展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记东青实验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小学英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组课堂教研活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日下午，东青实验学校小学英语教研组举行了“如何在语篇教学中促进学生思维”的研讨活动。六年级的徐聂鑫老师执教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Unit5 sig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，英语组全体教师参加了此次活动，并对这节课进行了点评、交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课上，徐老师针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cartoon ti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culture ti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checkout ti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设计了三大活动。通过表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storyti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，复习学过的标志导入到地铁上的标志，引出地铁的不同的说法。随后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cartoon tim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，先整体呈现，再启发学生思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why shouldn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t they eat bananas her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what will happen the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激发学生思考。在小组讨论之中，学生们设想出各种各样的结局，最后将之表演出来，课堂气氛活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课后，教研组的成员针对本节课提出了自己的见解。老师们指出，这节课设计构思精巧、条理清晰；授课老师教态自然、大气，能够机智地利用生成性资源。同时，老师们还给出了许多中肯的建议，如教学环节之间的衔接性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培养学生的核心素养，必须从常态课做起。一次次的教研活动，都带给我们无限的思考和启发。</w:t>
      </w:r>
    </w:p>
    <w:p>
      <w:pPr>
        <w:pStyle w:val="Normal"/>
        <w:ind w:firstLine="1680"/>
        <w:rPr/>
      </w:pPr>
      <w:r>
        <w:rPr/>
        <w:t>（</w:t>
      </w:r>
      <w:r>
        <w:rPr>
          <w:lang w:eastAsia="zh-CN"/>
        </w:rPr>
        <w:t>东青实验学校</w:t>
      </w:r>
      <w:r>
        <w:rPr/>
        <w:t>供稿</w:t>
      </w:r>
      <w:r>
        <w:rPr>
          <w:rFonts w:cs="Calibri" w:eastAsia="Calibri"/>
        </w:rPr>
        <w:t xml:space="preserve"> </w:t>
      </w:r>
      <w:r>
        <w:rPr/>
        <w:t>撰稿：</w:t>
      </w:r>
      <w:r>
        <w:rPr>
          <w:lang w:eastAsia="zh-CN"/>
        </w:rPr>
        <w:t>徐聂鑫</w:t>
      </w:r>
      <w:r>
        <w:rPr>
          <w:rFonts w:cs="Calibri" w:eastAsia="Calibri"/>
        </w:rPr>
        <w:t xml:space="preserve"> </w:t>
      </w:r>
      <w:r>
        <w:rPr/>
        <w:t>摄影：</w:t>
      </w:r>
      <w:r>
        <w:rPr>
          <w:lang w:eastAsia="zh-CN"/>
        </w:rPr>
        <w:t>江莹洁</w:t>
      </w:r>
      <w:r>
        <w:rPr/>
        <w:t>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22T08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