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</w:rPr>
        <w:t>《科学课阅读课型教学有效性实施策略》课题计划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5.7-2016.1</w:t>
      </w:r>
    </w:p>
    <w:p>
      <w:pPr>
        <w:pStyle w:val="Normal"/>
        <w:widowControl/>
        <w:shd w:fill="FFFFFF" w:val="clear"/>
        <w:spacing w:lineRule="atLeast" w:line="400"/>
        <w:ind w:firstLine="590"/>
        <w:jc w:val="left"/>
        <w:rPr>
          <w:rFonts w:ascii="黑体;SimHei" w:hAnsi="黑体;SimHei" w:eastAsia="黑体;SimHei"/>
          <w:sz w:val="30"/>
        </w:rPr>
      </w:pPr>
      <w:r>
        <w:rPr>
          <w:rFonts w:ascii="Arial" w:hAnsi="Arial" w:cs="Arial"/>
          <w:sz w:val="24"/>
        </w:rPr>
        <w:t>本学期，科学组紧紧围绕《科学课阅读课型教学有效性实施策略》这一课题，以《小学科学课程标准》《“新基础”教育》为理论指导，发挥教师的主观能动性，在实践中落实理论，从实践中发现问题，希望能形成一些教学有效的教学策略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【研究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目标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能重点针对</w:t>
      </w:r>
      <w:r>
        <w:rPr/>
        <w:t>1-2</w:t>
      </w:r>
      <w:r>
        <w:rPr/>
        <w:t>节阅读课型，上出阅读课的特色，找到阅读课型的教学方法。</w:t>
      </w:r>
    </w:p>
    <w:p>
      <w:pPr>
        <w:pStyle w:val="Normal"/>
        <w:numPr>
          <w:ilvl w:val="0"/>
          <w:numId w:val="1"/>
        </w:numPr>
        <w:rPr/>
      </w:pPr>
      <w:r>
        <w:rPr/>
        <w:t>能形成</w:t>
      </w:r>
      <w:r>
        <w:rPr/>
        <w:t>1-2</w:t>
      </w:r>
      <w:r>
        <w:rPr/>
        <w:t>篇有质量的论文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【研究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内容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在上一阶段摸底平常课、总结研究课、专家论证课题的基础上，我在开学初制订了科学合理的实施方案和计划，并能够针对性地实施，保证课题的质量和实效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以课堂教学为主，结合工作室每次研究课和学校科学组“双循环”教研制度，开设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节阅读课型的研究。在过程中注重分析，初步形成案例；在课堂中注重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对学生素养的培养，提高学生的阅读能力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【研究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过程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一）加强学习，为课题研究构筑理论基础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本学期我们在新课程理念的引领下，围绕本课题精选阅读资料。我们首先认真学习了与阅读课相关的新课程目标，全面了解课程目标对阅读课的要求；其次我阅读了常州市教科院编写的《小学课型研究与案例》，此外收集一些课题研究方面的理论文章，以进一步指导和充实课题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二）勇于探索，为课型研究开辟新的路径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学年，我们通过准备对几节典型的阅读课《神经》《动物的繁殖》等不同科学内容领域课型的研究，思考如何构建阅读课型实施的一般教学模式，并在阅读课型中思考如何培养学生自主阅读、实践应用的能力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5:00Z</dcterms:created>
  <dc:creator>admin</dc:creator>
  <dc:description/>
  <cp:keywords/>
  <dc:language>en-US</dc:language>
  <cp:lastModifiedBy>admin</cp:lastModifiedBy>
  <dcterms:modified xsi:type="dcterms:W3CDTF">2015-09-01T06:45:00Z</dcterms:modified>
  <cp:revision>2</cp:revision>
  <dc:subject/>
  <dc:title>《科学课阅读课型教学有效性实施策略》课题计划</dc:title>
</cp:coreProperties>
</file>