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1 Asia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Reading (I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wo cities in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常州市东青实验学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王煜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Teaching aims and learning objecti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lesson, students should be able to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now more about Beijing and Guilin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lk about some Chinese places in their own words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e different reading strategies to make the reading process more effici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ocus of the lesson and predicted area of difficul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 know more about Beijing and Guil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o use proper expressions to talk about Chinese plac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Teaching proced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1 Free talk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What places have you visited?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设计意图：首先以自由交谈的方式导入显得自然亲切，缩短师生之间的距离。其次学生们都是带着知识、经验来的，不是空空的容器，而是待点燃的火把。通过对话激活了学生脑中原有的记忆，很快地能切入主题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 Fast 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: Go through the articles as quickly as possible and answer: What are the articles about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How can we get the main idea quickly? Titles can help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3 Read for Beij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rk out the article struc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Pick out the topic sentence of each paragraph while read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ad and m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: Pay attention to some key words, such as in the middle of, next to, in the north-west and across northern China, and the attractions can be easily found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设计意图：通过观看关于北京的视频，让学生初步了解各个景点，心生向往之情，产生阅读期待。阅读过程中指导学生看标题获取文章大意，找主题句获取段落主旨并明晰文章结构，关注关键词获取各景点在北京的方位线索。通过这种方式，阅读微技能策略指导落在实处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lose 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he Palace Muse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: First let’s read about the Palace Museum. While reading, ask yourself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it also called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used to live ther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it worth a visi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ian’anmen Squ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: Next to the Palace Museum is Tian’anmen Squar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is it so famous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do tourists like to gather there early in the morning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he Summer Pal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Then how about the Summer Palac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nything specia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the Great W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: Finally let’s talk about our Great Wal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long is it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was it first built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 to understand the two new words “watchtower” and “wonder”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’s a famous saying about the Great Wall “He who has never been to the Great Wall is not a true man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设计意图：鱼骨图是一种新的阅读方式，它脉络清晰，层次分明，通过逐渐添加获得信息，将文章所有的重要内容全部串起来，可帮助学生更好地获取文章细节。在分段读的过程中，在问题的引导下，利用流程图帮助学生理解，尽量做到图文并茂，吸引学生眼球，维持他们的阅读兴趣。部分生词通过构词法、图片或上下文在阅读过程中呈现，很好地与中考的阅读要求进行了对接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4 Read for Guil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uess: What city is i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Have you read the poem “</w:t>
      </w:r>
      <w:r>
        <w:rPr>
          <w:rFonts w:ascii="Times New Roman" w:hAnsi="Times New Roman" w:cs="Times New Roman"/>
          <w:sz w:val="24"/>
          <w:szCs w:val="24"/>
        </w:rPr>
        <w:t>江作青罗带，山如碧玉簪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? What city is it about? Please read the article and find a saying about Guil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ke notes of Guil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Kevin wants to make notes of Guilin. Help him complete them. Then try to understand the new words “shape” and “hire” according to the contex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njoy the beauty of Guil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: Guilin is so famous for natural beauty. Find sentences about its fantastic landscap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do we say the Reed Flute Cave is amazing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bout the rocks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ave praised a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设计意图：引用诗歌，以猜测入手激发学生的阅读兴趣，通过完成笔记的练习很好地在学生脑中建构文章的脉络图，以探寻桂林山水之美为主线索再次引领学生走进文本，读出了本篇文章所重点描写的景象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5 Critical 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We have learned a lot about the two cities. Which city do you like better, Beijing or Guilin? And wh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设计意图：在学生学习了两段文章后，依托文本开展审辩式阅读，学生要运用从文本中所获得的信息或者从脑中提取已有的知识，这是基于文本又高于文本的高级思维活动，经过比较、筛选，追寻最佳的选择。在有理有据的情况下表达自己的观点，其核心意义在于让知识课堂演变为思维课堂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6 Welcome to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hangzhou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: Would you like to be a guide and introduc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hangzhou</w:t>
      </w:r>
      <w:r>
        <w:rPr>
          <w:rFonts w:cs="Times New Roman" w:ascii="Times New Roman" w:hAnsi="Times New Roman"/>
          <w:sz w:val="24"/>
          <w:szCs w:val="24"/>
        </w:rPr>
        <w:t xml:space="preserve"> to Kevi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设计意图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学生习得大量词汇后，跟进有意义的语言输出活动很有必要，这体现了用中学、学中用的原则。只有输出过程中学生能运用自己的语言进行自如的表达，教学目标才真正达成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Hom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ad the two articles alou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inish the notes of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hangzho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33:00Z</dcterms:created>
  <dc:creator>ls</dc:creator>
  <dc:description/>
  <dc:language>en-US</dc:language>
  <cp:lastModifiedBy>ls</cp:lastModifiedBy>
  <dcterms:modified xsi:type="dcterms:W3CDTF">2017-12-29T04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