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2"/>
        <w:textAlignment w:val="auto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sz w:val="30"/>
          <w:szCs w:val="30"/>
        </w:rPr>
        <w:t>2016</w:t>
      </w:r>
      <w:r>
        <w:rPr>
          <w:rFonts w:ascii="黑体" w:hAnsi="黑体" w:cs="黑体" w:eastAsia="黑体"/>
          <w:b/>
          <w:sz w:val="30"/>
          <w:szCs w:val="30"/>
        </w:rPr>
        <w:t>～</w:t>
      </w:r>
      <w:r>
        <w:rPr>
          <w:rFonts w:eastAsia="黑体" w:cs="黑体" w:ascii="黑体" w:hAnsi="黑体"/>
          <w:b/>
          <w:sz w:val="30"/>
          <w:szCs w:val="30"/>
        </w:rPr>
        <w:t>2017</w:t>
      </w:r>
      <w:r>
        <w:rPr>
          <w:rFonts w:ascii="黑体" w:hAnsi="黑体" w:cs="黑体" w:eastAsia="黑体"/>
          <w:b/>
          <w:sz w:val="30"/>
          <w:szCs w:val="30"/>
        </w:rPr>
        <w:t>学年第二学期小学数学教研组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阶段研究总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2"/>
        <w:textAlignment w:val="auto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时光荏苒，转眼一学期的教学工作又近尾声。回顾这一学期的教学教研工作，我们数学教研组的老师，以学校教学、教研工作意见为指导，积极开展课堂教学的有效性研究。通过一学期的学习、研讨，团结协作，形成了一个有凝聚力的团体。老师们对工作兢兢业业，以全勤的工作量圆满地完成了教学任务。现将一学期的工作情况做一简单汇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　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发挥群体优势，以教学为中心，力求常规和创新有机结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组数学教师，思想态度端正、对工作兢兢业业，平时能积极学习、深钻教材。这学期，我组坚持以教学为中心，强化管理，进一步规范教学行为，并力求常规与创新的有机结合，每位教师都有严谨、扎实的良好教风，并努力培养学生勤奋、求真、善问的良好学风。努力体现以人为本的思想，教师能认真备好每一堂课，能认真探究教材的深度和广度、注重教法与学法的指导，及时研究教学的重点、难点，精心设计课堂的教学过程，尽可能的发挥多媒体在教学中的优越性，并依据自己的教学感受做好教学后记。对作业能严格要求，认真及时批改、及时反馈，效果明显，大家能从点滴入手，精心备课，努力设计宽松愉悦的学习氛围，激发兴趣，教给了学生知识，更教会了他们求知、合作、竞争的意识，培养了学生正确的学习态度，良好的学习习惯及方法，使学生学得有趣，学得实在，学有所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教法切磋，学情分析都是大家随机教研的话题，教师互学互促，扎扎实实做好常规工作，做好教学的每一件事，查漏补缺，培优辅差，立足课堂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积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参加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展教研活动，改进教学手段，提高课堂教学效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组织开展教研活动。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了能更好的提高课堂教学效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坚持开展听、评、说课活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且把这个活动做为一个重要的教研活动。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根据学校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期初计划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学期</w:t>
      </w:r>
      <w:r>
        <w:rPr>
          <w:rFonts w:ascii="宋体" w:hAnsi="宋体" w:cs="宋体"/>
          <w:b w:val="false"/>
          <w:bCs w:val="false"/>
          <w:sz w:val="24"/>
          <w:szCs w:val="24"/>
        </w:rPr>
        <w:t>校级研讨、年级组内研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按序开展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间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资料共享，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互相切磋、互相交流的学习型教学氛围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切实转变教师的教学方式和学生的学习方式，加强信息技术与课程的整合，进一步提高教师的信息意识和现代化技术的应用水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学期我组教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针对</w:t>
      </w:r>
      <w:r>
        <w:rPr>
          <w:rFonts w:ascii="宋体" w:hAnsi="宋体" w:cs="宋体"/>
          <w:b w:val="false"/>
          <w:bCs w:val="false"/>
          <w:sz w:val="24"/>
          <w:szCs w:val="24"/>
        </w:rPr>
        <w:t>“互联网</w:t>
      </w:r>
      <w:r>
        <w:rPr>
          <w:rFonts w:eastAsia="宋体" w:cs="宋体"/>
          <w:b w:val="false"/>
          <w:bCs w:val="false"/>
          <w:sz w:val="24"/>
          <w:szCs w:val="24"/>
        </w:rPr>
        <w:t>+”</w:t>
      </w:r>
      <w:r>
        <w:rPr>
          <w:rFonts w:ascii="宋体" w:hAnsi="宋体" w:cs="宋体"/>
          <w:b w:val="false"/>
          <w:bCs w:val="false"/>
          <w:sz w:val="24"/>
          <w:szCs w:val="24"/>
        </w:rPr>
        <w:t>相关的研究重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自主学习相关平台技术，精心准备研讨课，汤佩佩老师参加了徐青名师工作室的展示课，效果很好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平时的教学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教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也能自觉地、经常地使用多媒体教学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另外青年教师积极参加区各类教研活动，有所思，有所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思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改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堂教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学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级组内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讨论、分析了成绩下滑的原因及今后努力的方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学期末配合课程中心开展了各年级专项能力调研，并及时开展质量调研反馈会议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现问题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交流，及时纠正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平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能有计划地组织单元测查，并且能密切关注优秀率和及格率，做好每次测试后的分析与讲评。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针对本学期的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市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运算能力调研，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一方面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重视运算能力和良好计算习惯的培养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，另一方面各年级自主进行其他年份能力卷的自测，并结合测验情况查漏补缺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家能积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对待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的各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专项能力调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及时反思、跟进课堂教学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期组织了教学检查工作。检查教师的听课和备课情况，每月一次人人参与评价，及时小结反馈。这样可以加强教师之间学术对话、交流、学习，不断提高教师业务文化素质。从检查的结果来看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都很认真，工作得很细，也比较到位。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进一步规范学生作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期初又一次组织全体组员学习学生作业规范，提出每个年级布置个性化作业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力求提高作业练习的效能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作业布置精心合理，作业做到批改准确，反馈纠错及时，适当批有鼓励性评语，保持作业本整洁，书写规范，使学生养成良好的书写习惯。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　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四、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4"/>
          <w:szCs w:val="24"/>
        </w:rPr>
        <w:t>不足之处与改进措施，由于本人能力有限，在教研组工作方面，我虽进行了一些探索，但仍有许多不足，主要表现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教师独立学习后，教研组没有组织好教师之间学习收获的交流，不然就能使更多的老师得到提高。今后应注意信息和收获的共享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、业务学习的开展上，由于各方面工作任务紧，加上本人这块工作经验上的不足，业务学习没能经常性开展，时效不够。这一点也要在下学期进行改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　　我们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数学教研组充分利用每周星期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四上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午进行学习与研讨，讨论教材问题、教学中的问题、学生问题等等，大家在教研中畅所欲言，互相帮助，解决问题。我们组虽没有轰轰烈烈的业绩，但大家都在平凡的教学工作中勤勤恳恳工作着。一份耕耘，一份收获。教学工作苦乐相伴。我们将本着“勤学、善思、实干”的准则，一如既往，再接再励，把工作搞得更好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3:00Z</dcterms:created>
  <dc:creator>岁月静好1414067235</dc:creator>
  <dc:description/>
  <dc:language>en-US</dc:language>
  <cp:lastModifiedBy>岁月静好1414067235</cp:lastModifiedBy>
  <dcterms:modified xsi:type="dcterms:W3CDTF">2018-10-01T04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