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学期课题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;楷体"/>
          <w:sz w:val="24"/>
        </w:rPr>
        <w:t>教师姓名：周琴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课题名称：基于学生核心素养构建生命课堂的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制订时间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  <w:lang w:val="en-US" w:eastAsia="zh-CN"/>
        </w:rPr>
        <w:t>8</w:t>
      </w: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7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具体计划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本课题采用整体设计，分段实施的办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在每一年段结束前，运用评价手段检测实验的效度。在分析总结的基础上，提出下一年度实施研究的侧重点。预期分三个阶段加以实施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准备筹划阶段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筹建课题组，制定课题，明确分工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课题负责人制定本课题具体实施方案，明确最终要达到的目标，并设计最终的成果展示形式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方案制定后，请有关专家提出修改方案，并对方案的可行性以及可能产生的结果作出进一步分析，最终完善方案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对实验班级和非实验班级的学生人数、性格、成绩，以及家庭情况等做调查，并建立档案，为以后实验做参考，也便于调控和排除实验中的无关因素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具体实施阶段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深入学习新课程标准，挖掘教材内容，研究以往不适应时代要求的教学方法，从中吸取教训，积极探索小学英语课堂教学内容如何再现生活、并促使观察生活、体验生活、最终回归生活的有效途径，以着力于学生社会化、个性化的研究和培养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小学英语课堂教学的方式上，探索优化小学英语课堂教学策略，并在多元智能理论地指导下，研究英语课堂生活化教学如何促进学生的多元智能的发展。迁移儿童优势智能，培养儿童自信，在强项与弱项之间建立桥梁，以长带短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中期汇报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前一阶段的工作做好总结，邀请专家论证，检验前期成果，提出修改和调整的方案，为后一阶段实验做准备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四）课题总结阶段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撰写课题研究报告，为结题做准备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实验教师撰写研究论文，全面展示研究成果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制定课题的延伸推广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7:00Z</dcterms:created>
  <dc:creator>ct</dc:creator>
  <dc:description/>
  <dc:language>en-US</dc:language>
  <cp:lastModifiedBy>Administrator</cp:lastModifiedBy>
  <dcterms:modified xsi:type="dcterms:W3CDTF">2017-12-05T12:51:06Z</dcterms:modified>
  <cp:revision>5</cp:revision>
  <dc:subject/>
  <dc:title>学期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