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/>
        <w:t>感恩的心感谢有你</w:t>
      </w:r>
      <w:r>
        <w:rPr/>
        <w:t>/</w:t>
      </w:r>
      <w:r>
        <w:rPr/>
        <w:t>伴我一生让我有勇气作我自己</w:t>
      </w:r>
      <w:r>
        <w:rPr/>
        <w:t>/</w:t>
      </w:r>
      <w:r>
        <w:rPr/>
        <w:t>感恩的心感谢命运</w:t>
      </w:r>
      <w:r>
        <w:rPr/>
        <w:t>/</w:t>
      </w:r>
      <w:r>
        <w:rPr/>
        <w:t>花开花落我一样会珍惜</w:t>
      </w:r>
      <w:r>
        <w:rPr>
          <w:rFonts w:eastAsia="Times New Roman"/>
        </w:rPr>
        <w:t xml:space="preserve">                                                 </w:t>
      </w:r>
      <w:r>
        <w:rPr/>
        <w:t>------------</w:t>
      </w:r>
      <w:r>
        <w:rPr/>
        <w:t>《感恩的心》</w:t>
      </w:r>
    </w:p>
    <w:p>
      <w:pPr>
        <w:pStyle w:val="Normal"/>
        <w:ind w:firstLine="252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感恩”飞扬在孩子的心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武进东青实验学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胡志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在的</w:t>
      </w:r>
      <w:r>
        <w:rPr>
          <w:szCs w:val="21"/>
        </w:rPr>
        <w:t>孩子</w:t>
      </w:r>
      <w:r>
        <w:rPr>
          <w:szCs w:val="21"/>
        </w:rPr>
        <w:t>是在家长的宠爱中长大，他们习惯了衣来伸手、饭来张口的生活，在他们的心中，美丽的衣服、可口的饭菜好象是与生俱来的，他们理所当然地拥有这一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的很多老师，为了学生奉献了很多，为什么学生却没有理解老师的良苦用心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教育该为此做些什么？这个问题一直困扰着我，直到听到那首</w:t>
      </w:r>
      <w:r>
        <w:rPr/>
        <w:t>《感恩的心》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感恩的心感谢有你</w:t>
      </w:r>
      <w:r>
        <w:rPr/>
        <w:t>/</w:t>
      </w:r>
      <w:r>
        <w:rPr/>
        <w:t>伴我一生让我有勇气作我自己</w:t>
      </w:r>
      <w:r>
        <w:rPr/>
        <w:t>/</w:t>
      </w:r>
      <w:r>
        <w:rPr/>
        <w:t>感恩的心感谢命运</w:t>
      </w:r>
      <w:r>
        <w:rPr/>
        <w:t>/</w:t>
      </w:r>
      <w:r>
        <w:rPr/>
        <w:t>花开花落我一样会珍惜</w:t>
      </w:r>
      <w:r>
        <w:rPr/>
        <w:t>/</w:t>
      </w:r>
      <w:r>
        <w:rPr/>
        <w:t>感恩的心感谢有你</w:t>
      </w:r>
      <w:r>
        <w:rPr/>
        <w:t>/</w:t>
      </w:r>
      <w:r>
        <w:rPr/>
        <w:t>伴我一生让我有勇气作我自己</w:t>
      </w:r>
      <w:r>
        <w:rPr/>
        <w:t>/</w:t>
      </w:r>
      <w:r>
        <w:rPr/>
        <w:t>感恩的心感谢命运</w:t>
      </w:r>
      <w:r>
        <w:rPr/>
        <w:t>/</w:t>
      </w:r>
      <w:r>
        <w:rPr/>
        <w:t>花开花落我一样会珍惜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应让学生学会感恩，一个合格的中学生不仅应努力学习，还应孝敬父母，尊敬师长，对帮助自己的人应该有发自内心的感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月，一个春暖花开的季节，我决心在我们班开展“学会感恩”系列活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那天班会课，“我宣布今天的任务是写一写家长为你做了什么事，你收获了什么；你又为家长做了什么事，爸爸妈妈又有什么收获，五条以上。”学生们笑了，然后是一阵的讨价还价声：“老师，我为家长做了什么不要写了，行吗？真不知写什么……”我心里暗自怯喜，这在我的意料之中。我不露声色地回答“不行”。接下来的时间，对于学生来说是“难熬”的，他们个个脸色严肃，不时皱皱眉头……很难想象，整整写了一堂课，很难想象一堂课，还有很多同学无法完成这个任务，全是卡在了第二块。事后，班里的学生总结说：父母一直默默无闻、年复一年地关心我们的衣食冷暖，关心我们的学习，而我们想起为爸爸妈妈偶尔一次洗了碗，扫了地……父母的爱实在是太伟大了。而我们平时常常惹父母生气，实在是太不应该了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的一席话，我了解了，我的教育有了起色，但仅仅停留在这显然是很不够的。于是我提议举办一次别开生面的学生和家长的联谊会。我的提议得到了学生的一致赞同。学生们迅速投入到了活动的排练中。仅仅一天半，仅仅只有一天半，一场由学生自编自导自演的节目出炉，获得了很大的成功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整台节目始终沉浸在浓浓的亲情中，孩子们的一次次真情的流露感动了家长，也感动了我。难忘邱忆云话才出口，泪水已喷涌而出；难忘王惟一含着眼泪给大家朗诵《我的爸爸》“爸爸对我说：爸爸老了。而我想说：爸爸您在我心目中永远年轻……”；难忘常蕴溪与糜娇真情地演唱《烛光里的妈妈》；难忘同学们深情地呼喊：“爸爸，妈妈，我们爱您”；更难忘伴着《母亲》抒情的曲调，孩子们为家长梳头的点点滴滴……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们流泪了，家长们流泪了，我也流泪了……在泪水中孩子们理解了家长，在泪水中家长们也更多的了解了自己孩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事后，我收到了一位家长的短信：“胡老师，今天的活动开展地太成功了。感谢老师给了我们家长一个与孩子面对面的机会；感谢老师不光注重培养孩子良好的学习习惯，还让孩子拥有了一颗善良的心……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学会感恩”主题班会虽然结束了，但“学会感恩”的活动还远没有结束。教育</w:t>
      </w:r>
      <w:r>
        <w:rPr>
          <w:szCs w:val="18"/>
        </w:rPr>
        <w:t>不仅要让学生理解爱，而且要学会爱。感恩于我们拥有的一切，感恩于生活中拥有的阳光、微笑、歌声与鲜花，感恩于“黑夜给了我黑色的眼睛”（顾城），感恩于人类文化养育出我们追求美好的永恒冲动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4:00Z</dcterms:created>
  <dc:creator>lenovo</dc:creator>
  <dc:description/>
  <cp:keywords/>
  <dc:language>en-US</dc:language>
  <cp:lastModifiedBy>lenovo</cp:lastModifiedBy>
  <dcterms:modified xsi:type="dcterms:W3CDTF">2013-12-20T06:48:00Z</dcterms:modified>
  <cp:revision>1</cp:revision>
  <dc:subject/>
  <dc:title>感恩的心感谢有你/伴我一生让我有勇气作我自己/感恩的心感谢命运/花开花落我一样会珍惜                                                 ------------《感恩的心》</dc:title>
</cp:coreProperties>
</file>