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级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：陈雅丽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A</w:t>
            </w:r>
            <w:r>
              <w:rPr>
                <w:rFonts w:cs="宋体" w:ascii="宋体" w:hAnsi="宋体"/>
                <w:sz w:val="24"/>
              </w:rPr>
              <w:t xml:space="preserve"> un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5 Reading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left="1680" w:hanging="1680"/>
              <w:jc w:val="both"/>
              <w:rPr>
                <w:lang w:val="en-US"/>
              </w:rPr>
            </w:pPr>
            <w:r>
              <w:rPr/>
              <w:t>教学目标：</w:t>
            </w:r>
            <w:r>
              <w:rPr/>
              <w:t xml:space="preserve">to </w:t>
            </w:r>
            <w:r>
              <w:rPr>
                <w:lang w:val="en-US" w:eastAsia="zh-CN"/>
              </w:rPr>
              <w:t>grasp some new words and phrases like face/ serious/ live on/ take action,etc.</w:t>
            </w:r>
          </w:p>
          <w:p>
            <w:pPr>
              <w:pStyle w:val="Style16"/>
              <w:spacing w:lineRule="exact" w:line="400" w:before="0" w:after="0"/>
              <w:ind w:firstLine="1200"/>
              <w:jc w:val="both"/>
              <w:rPr/>
            </w:pPr>
            <w:r>
              <w:rPr/>
              <w:t xml:space="preserve">to </w:t>
            </w:r>
            <w:r>
              <w:rPr>
                <w:lang w:val="en-US" w:eastAsia="zh-CN"/>
              </w:rPr>
              <w:t>let Ss be able to retell the story of Xi Wang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to develop Ss</w:t>
            </w:r>
            <w:r>
              <w:rPr/>
              <w:t>’</w:t>
            </w:r>
            <w:r>
              <w:rPr/>
              <w:t>s awareness of</w:t>
            </w:r>
            <w:r>
              <w:rPr>
                <w:lang w:val="en-US" w:eastAsia="zh-CN"/>
              </w:rPr>
              <w:t xml:space="preserve"> protecting wild animals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依据：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 w:eastAsia="zh-CN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</w:t>
            </w:r>
            <w:r>
              <w:rPr>
                <w:lang w:val="en-US" w:eastAsia="zh-CN"/>
              </w:rPr>
              <w:t>本文是一篇关于大熊猫“希望”的说明文，结构清晰，内容有趣，比较能够吸引学生的注意力，理解难度不大，但个别生词比较难读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学生实际：</w:t>
            </w:r>
            <w:r>
              <w:rPr>
                <w:lang w:val="en-US" w:eastAsia="zh-CN"/>
              </w:rPr>
              <w:t>学生都比较喜欢动物，但是对熊猫的成长过程掌握不够，不能用英语进行描述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Learn the new words of unit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/>
                <w:sz w:val="28"/>
                <w:szCs w:val="28"/>
              </w:rPr>
              <w:t xml:space="preserve">esp: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face/in the beginning/ serious/ be born/ live on/ mainly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,etc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习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单元单词，为新课做好准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助学生扫清阅读的障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新单词有一定的了解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</w:t>
            </w:r>
            <w:r>
              <w:rPr>
                <w:lang w:val="en-US" w:eastAsia="zh-CN"/>
              </w:rPr>
              <w:t>1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  <w:p>
            <w:pPr>
              <w:pStyle w:val="Style16"/>
              <w:spacing w:lineRule="exact" w:line="320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Step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lead- in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 quiz about wild anim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t has a long neck and long legs. It feeds on lea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ich animal is large ,strong and heavy  with thick fur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 some other wild anim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Pr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Read the title, enjoy a video and talk about what we know about giant panda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while-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kimm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(1) 1. What does Xi Wang mea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(2)What will happen to giant  panda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if we do noth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c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Match the part with the main i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detailed rea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para1-3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The weight of Xi Wa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When she was born,____________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he weighed just 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At four months,________________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he weighed about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Eight months later, _______________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he weighed  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The food she ea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In the beginning, Xi Wang drank her mother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’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s 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When she was six months old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she started to eat 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When she was 20 months old, she had to 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Exercise of para1-3(part B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Para4:Read and try to find out the probl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It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’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s difficult for pandas to ____________, and many baby pandas ________when they are you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Pandas may not __________ or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Para5-6:Read and fill in the tab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ke the following acti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.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.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Exercise of  Para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/F ques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It is easy for giant pandas to have babies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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Giant pandas will have no place to li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We should build fewer panda reser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Step4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post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Choose one part that you like best and try to retell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How can we have a healthy lifesty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Ho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Using the pictures and words below retell the story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猜测出一些有关野生动物的谜语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行头脑风暴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行略读，回答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行寻读，大意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齐读文章，回答有关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齐读剩余内容，找出大熊猫面临的问题和可以采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的措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择自己喜欢的一部分进行复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复习旧知的同时，调动学生的学习兴趣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想起有关熊猫的知识，尽快进入有关大熊猫“希望”的学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体感知文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文章整体脉络进行把握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weight”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food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方面进行把握，了解“希望”的成长历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“搭建台阶”的方式，让学生能够尝试去谈论大熊猫面临的问题以及可以采取的手段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其所好”，让所有的同学有话可说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861" w:hanging="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反思：本节阅读教学主要围绕阅读材料本身的内容展开活动，要求学生说出文章的大意，归纳细节内容归纳等。阅读后，让学生通过提问、讨论和语言难点的学习形式进一步加深对文章的理解。此外，在以后的阅读课教学过程中，还应该配合听、说、读、写的活动，培养学生的核心素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小鸡炖蘑菇</cp:lastModifiedBy>
  <cp:lastPrinted>2015-05-19T19:51:00Z</cp:lastPrinted>
  <dcterms:modified xsi:type="dcterms:W3CDTF">2018-10-04T23:51:22Z</dcterms:modified>
  <cp:revision>25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