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《热起来了》一课</w:t>
      </w:r>
    </w:p>
    <w:p>
      <w:pPr>
        <w:pStyle w:val="Normal"/>
        <w:widowControl/>
        <w:spacing w:lineRule="auto" w:line="360" w:before="280" w:after="240"/>
        <w:ind w:firstLine="315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《热起来了》是教科版《科学》</w:t>
      </w:r>
      <w:r>
        <w:rPr>
          <w:rFonts w:cs="Arial" w:ascii="Arial" w:hAnsi="Arial"/>
          <w:color w:val="464646"/>
          <w:kern w:val="0"/>
          <w:szCs w:val="21"/>
        </w:rPr>
        <w:t>5</w:t>
      </w:r>
      <w:r>
        <w:rPr>
          <w:rFonts w:ascii="Arial" w:hAnsi="Arial" w:cs="Arial"/>
          <w:color w:val="464646"/>
          <w:kern w:val="0"/>
          <w:szCs w:val="21"/>
        </w:rPr>
        <w:t>年级下册第二单元第一课的内容。本课的主要教学目的是让学生了解加穿衣服使身体热起来的原因。增减衣服是学生习以为常的方法，但是如果反问一句：“衣服能给身体增加热量吗？”这是学生不曾思考过的问题，但也是探究的问题。</w:t>
      </w:r>
    </w:p>
    <w:p>
      <w:pPr>
        <w:pStyle w:val="Normal"/>
        <w:spacing w:lineRule="auto" w:line="360"/>
        <w:ind w:firstLine="315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徐老师通过引导学生自主讨论，提供可模拟的材料，引导学生自主设计实验。通过设计两组实验，通过相同厚度的毛巾，每隔一分钟来测量；还有一组就是看不同厚度的毛巾下，测量温度的变化，来引导学生通过数据分析穿衣服是否会增加热量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先说说这节课的优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color w:val="464646"/>
          <w:kern w:val="0"/>
          <w:szCs w:val="21"/>
        </w:rPr>
        <w:t>徐老师通过模拟实验的方法，让学生通过观察数据、收集数据、分析数据，经历一个完整的科学探究的过程，从而培养学生的科学操作技能和科学探究的思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探究的问题也具有趣味性，与生活联系紧密，学生对之很好奇，愿意去尝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徐老师的对比实验设计了两组，一组的改变量是时间，一组的变化量是毛巾的厚度，这样收集的证据更加充分，说明问题更加有科学性。</w:t>
      </w:r>
    </w:p>
    <w:p>
      <w:pPr>
        <w:pStyle w:val="Normal"/>
        <w:spacing w:lineRule="auto" w:line="360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本节课用毛巾来代替衣服，测量空气的温度。这个模拟实验的设计其实收到外界因素的影响，如周围环境的影响，同样在教室里，南边的温度和北边的不同，温度变化的快慢本来就不同；还有对比实验的其他因素需要严格控制，实验中都缺乏严谨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课后练习题与新课的联系有点不紧密。新课讨论的是多穿衣服会不会给身体增加热量，而课后的问题是为什么选择不同材料的衣服来穿，显然讨论的是材料与保温的关系，所以课后拓展不能很好地起到对新课的巩固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8:00Z</dcterms:created>
  <dc:creator>admin</dc:creator>
  <dc:description/>
  <cp:keywords/>
  <dc:language>en-US</dc:language>
  <cp:lastModifiedBy>admin</cp:lastModifiedBy>
  <dcterms:modified xsi:type="dcterms:W3CDTF">2015-07-03T00:58:00Z</dcterms:modified>
  <cp:revision>2</cp:revision>
  <dc:subject/>
  <dc:title>评《热起来了》一课</dc:title>
</cp:coreProperties>
</file>