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命离不开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程与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学会提取植物体内的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初步学会安装“观察小草喝水”的装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与技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水是动物、植物和人体的组成部分，它在生命活动中起着重要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常见食物中的含水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意识到水在生命活动中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：知道水是动物、植物和人体的组成部分，它在生命活动中起着重要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难点：初步学会安装“观察小草喝水”的装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教学准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橘子，小草，水，试管，棉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：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师：现在老师先给大家猜两个小谜语，看看同学们谁最聪明。“此物……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回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解说）嗯，同学们都很聪明，都知道答案是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同学们，在上一个单元的教学中，我们认识了我眼里的生命世界，知道生命世界是丰富多彩，但所有的生命都离不开一样物体，那就是——水，水是生命之源，我们都离不开它。今天老师就带领大家来学习《生命离不开水》。（板书课题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同学们看屏幕上的这首赞美水的小诗，接下来老师带大家朗读这首小诗，读的过程中请大家想一想，除了小诗中讲到的，还有哪些生命离不开水的事例？（师带读“因为有你……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朗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想同学们了解了水在许多方面的作用。现在请同学们想一想，每人说一些个动物、植物和人离不开水的事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：例人要喝水，不喝水就会渴死；洗脸、洗手、洗澡，讲究卫生少不了水；浇花、种庄稼都需要水；…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：刚才的小诗和同学们都说了很多动植物离不开水的例子，你知道动植物为什么离不开水呢？（学生思考回答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：大家的答案都很丰富，现在老师给大家看一下，如果生命离开了水，会怎样，同学们请看，再看小鸟找不到水喝，就没有力气在天空中飞翔了，最终它会死去。池塘干裂了，里面的荷花也会慢慢地干枯死去。再看农民伯伯的鱼塘，因为干旱缺水，同学们看，大贝壳也死了，鱼塘没有水了，这些鱼都会死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结：水是动植物体的重要组成部分，水几乎在所有生物的生命活动中都发挥着必不可少的作用。所以水是生命之源，生命离不开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人体及各种食物中的含水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生讨论：哪些生命体有水？（蔬菜，人体，鸡蛋……）（引导学生说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话：同学们想一想，人、动植物体内都有水，那么，我们人体内究竟含多少水呢？你们猜猜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猜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边讲解边画图：人体内有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的水，应该用哪部分扇形来表示水？（生：大的那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活动：对照</w:t>
      </w:r>
      <w:r>
        <w:rPr>
          <w:rFonts w:cs="宋体;SimSun" w:ascii="宋体;SimSun" w:hAnsi="宋体;SimSun"/>
          <w:sz w:val="24"/>
        </w:rPr>
        <w:t>P27</w:t>
      </w:r>
      <w:r>
        <w:rPr>
          <w:rFonts w:ascii="宋体;SimSun" w:hAnsi="宋体;SimSun" w:cs="宋体;SimSun"/>
          <w:sz w:val="24"/>
        </w:rPr>
        <w:t>图中各种食物的含水百分数，请给扇形图涂颜色，用淡蓝色表示水所占的比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这些扇形图说明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交流并小结：说明生命体内的水分含量很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小草每天“喝”多少水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知道小草每天喝多少水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讨论假设猜想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设计实验的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逐一说明解释方案，最后给出相对好的实验方法：将小草植入一个玻璃瓶子中，在瓶内倒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毫升的水，再在水上滴一层水以防止水分蒸发，然后进行观察，并做好观察记录每天的水下降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共同完成实验装置，课后观察，要求学生完成</w:t>
      </w:r>
      <w:r>
        <w:rPr>
          <w:rFonts w:cs="宋体;SimSun" w:ascii="宋体;SimSun" w:hAnsi="宋体;SimSun"/>
          <w:sz w:val="24"/>
        </w:rPr>
        <w:t>P66</w:t>
      </w:r>
      <w:r>
        <w:rPr>
          <w:rFonts w:ascii="宋体;SimSun" w:hAnsi="宋体;SimSun" w:cs="宋体;SimSun"/>
          <w:sz w:val="24"/>
        </w:rPr>
        <w:t>的活动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实验验证植物体内的含水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刚才我们认识了动植物体内有水，但是我们都没有用眼睛看到，同学们今天想不想自己亲自动手证明一下植物体内有水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接下来我们来证明一下植物体内有水，大家想几种办法把带来的橘子体内的水挤出来，看看它们是不是真的含有水，如果有看看含有多少水？比一比，哪个组想的办法好。（生：手挤、捣碎、压汁机等等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讨论：用什么办法？需要什么材料？试验中注意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注意安全。小刀不要伤着手、损坏桌子等。通过亲自动手，想多种办法，了解植物的含水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交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实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：现在我们证明了植物中含有大量的水，所以我们口渴时不一定要去喝水，我们可以吃西瓜或者其它水果。平时我们在吃水果时不仅补充了大量的水。还补充了大量的维生素等等营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总结拓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胡萝卜和土豆哪个含水多？有哪些方法可以证明你的想法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反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主要围绕三个环节展开教学，即画一画、量一量和挤一挤，旨在让学生知道水在动植物体内的比例很高，任何生命体都不能离开水而生存。在做最后一个挤一挤实验时，可以让学生自己带橘子，进行分组实验，这样效果更好；在一开始的导入部分可以不用谜语，采用更新颖能够激发学生学习兴趣的导入方式；在量一量活动中还要多进行适当的指导，让学生做到实验规范、公平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7:00Z</dcterms:created>
  <dc:creator>User</dc:creator>
  <dc:description/>
  <cp:keywords/>
  <dc:language>en-US</dc:language>
  <cp:lastModifiedBy>User</cp:lastModifiedBy>
  <dcterms:modified xsi:type="dcterms:W3CDTF">2018-10-05T02:06:00Z</dcterms:modified>
  <cp:revision>11</cp:revision>
  <dc:subject/>
  <dc:title/>
</cp:coreProperties>
</file>