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 xml:space="preserve"> “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生命课堂”暨常青藤青年教师成长营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教学设计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464"/>
        <w:gridCol w:w="236"/>
        <w:gridCol w:w="2104"/>
        <w:gridCol w:w="56"/>
        <w:gridCol w:w="1800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：常州市东青实验学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： 七年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： 殷彩萍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：英语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：</w:t>
            </w:r>
            <w:r>
              <w:rPr>
                <w:rFonts w:cs="宋体;SimSun" w:ascii="宋体;SimSun" w:hAnsi="宋体;SimSun"/>
                <w:sz w:val="24"/>
              </w:rPr>
              <w:t xml:space="preserve">Unit 5 Reading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时： 第一课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人数： 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目标：</w:t>
            </w:r>
            <w:r>
              <w:rPr>
                <w:sz w:val="24"/>
              </w:rPr>
              <w:t>Teaching goal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Knowledge goal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New Words: paint knock shout treat mask pumpkin lantern</w:t>
            </w:r>
            <w:r>
              <w:rPr>
                <w:sz w:val="24"/>
              </w:rPr>
              <w:t>……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. Useful expressions: knock on the door give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as a treat trick or treat play a trick 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Ss know the basic form of an emai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Ability goal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 learn how to write a letter and improve the ability of readi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) Affective goal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 make the students enjoy the festival by playing games and playing with friend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 train the Ss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 love to talk about Hallowee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portant point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derstand the important words, phrases and sentences that appear in the reading.</w:t>
            </w:r>
          </w:p>
          <w:p>
            <w:pPr>
              <w:pStyle w:val="Normal"/>
              <w:rPr/>
            </w:pPr>
            <w:r>
              <w:rPr/>
              <w:t>Difficult point: Learn how to write a letter and talk about Halloween.</w:t>
            </w:r>
          </w:p>
          <w:p>
            <w:pPr>
              <w:pStyle w:val="Normal"/>
              <w:tabs>
                <w:tab w:val="clear" w:pos="420"/>
                <w:tab w:val="left" w:pos="5400" w:leader="none"/>
                <w:tab w:val="left" w:pos="819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依据：</w:t>
            </w:r>
          </w:p>
          <w:p>
            <w:pPr>
              <w:pStyle w:val="Style15"/>
              <w:spacing w:lineRule="exact" w:line="400" w:before="0" w:after="0"/>
              <w:jc w:val="both"/>
              <w:rPr/>
            </w:pPr>
            <w:r>
              <w:rPr/>
              <w:t xml:space="preserve">   </w:t>
            </w:r>
            <w:r>
              <w:rPr/>
              <w:t>（</w:t>
            </w:r>
            <w:r>
              <w:rPr/>
              <w:t>1</w:t>
            </w:r>
            <w:r>
              <w:rPr/>
              <w:t>）内容分析：所学内容为本单元阅读课的第一课时</w:t>
            </w:r>
            <w:r>
              <w:rPr/>
              <w:t>,</w:t>
            </w:r>
            <w:r>
              <w:rPr/>
              <w:t>学生通过学习</w:t>
            </w:r>
            <w:r>
              <w:rPr/>
              <w:t>,</w:t>
            </w:r>
            <w:r>
              <w:rPr/>
              <w:t>深入细致了解万圣节。</w:t>
            </w:r>
          </w:p>
          <w:p>
            <w:pPr>
              <w:pStyle w:val="Style15"/>
              <w:spacing w:lineRule="exact" w:line="400" w:before="0" w:after="0"/>
              <w:jc w:val="both"/>
              <w:rPr/>
            </w:pPr>
            <w:r>
              <w:rPr/>
              <w:t xml:space="preserve">   </w:t>
            </w:r>
            <w:r>
              <w:rPr/>
              <w:t>（</w:t>
            </w:r>
            <w:r>
              <w:rPr/>
              <w:t>2</w:t>
            </w:r>
            <w:r>
              <w:rPr/>
              <w:t xml:space="preserve">）学生实际：本单元所学内容为“节日”，学生对此很感兴趣，有话可说，基本能完整的表述，通过学习相关短语及句子，对万圣节有全面的掌握。 </w:t>
            </w:r>
          </w:p>
          <w:p>
            <w:pPr>
              <w:pStyle w:val="Style15"/>
              <w:spacing w:lineRule="exact" w:line="400" w:before="0" w:after="0"/>
              <w:jc w:val="both"/>
              <w:rPr>
                <w:kern w:val="2"/>
              </w:rPr>
            </w:pPr>
            <w:r>
              <w:rPr/>
              <w:t xml:space="preserve">    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学  过  程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环节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活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意图</w:t>
            </w:r>
          </w:p>
        </w:tc>
      </w:tr>
      <w:tr>
        <w:trPr>
          <w:trHeight w:val="9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320"/>
              <w:ind w:right="-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置学习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lay the video about trick or treat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atch the video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观看视频激发学生的学习兴趣。</w:t>
            </w:r>
          </w:p>
        </w:tc>
      </w:tr>
      <w:tr>
        <w:trPr>
          <w:trHeight w:val="2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一、</w:t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分钟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二、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  <w:t>（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  <w:t>8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  <w:t>分钟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  <w:t>三、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分钟）</w:t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320"/>
              <w:ind w:right="-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</w:t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320"/>
              <w:ind w:right="-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320"/>
              <w:ind w:right="-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320"/>
              <w:ind w:right="-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320"/>
              <w:ind w:right="-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320"/>
              <w:ind w:right="-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钟）</w:t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320"/>
              <w:ind w:right="-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320"/>
              <w:ind w:right="-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320"/>
              <w:ind w:right="-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320"/>
              <w:ind w:right="-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320"/>
              <w:ind w:right="-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320"/>
              <w:ind w:right="-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320"/>
              <w:ind w:right="-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320"/>
              <w:ind w:right="-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320"/>
              <w:ind w:right="-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320"/>
              <w:ind w:right="-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320"/>
              <w:ind w:right="-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320"/>
              <w:ind w:right="-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320"/>
              <w:ind w:right="-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320"/>
              <w:ind w:right="-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320"/>
              <w:ind w:right="-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320"/>
              <w:ind w:right="-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320"/>
              <w:ind w:right="-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320"/>
              <w:ind w:right="-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320"/>
              <w:ind w:right="-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320"/>
              <w:ind w:right="-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</w:t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320"/>
              <w:ind w:right="-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320"/>
              <w:ind w:right="-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钟）</w:t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320"/>
              <w:ind w:right="-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钟）</w:t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320"/>
              <w:ind w:right="-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320"/>
              <w:ind w:right="-2" w:hanging="0"/>
              <w:rPr/>
            </w:pPr>
            <w:r>
              <w:rPr>
                <w:rFonts w:ascii="宋体;SimSun" w:hAnsi="宋体;SimSun" w:cs="宋体;SimSun"/>
                <w:sz w:val="24"/>
              </w:rPr>
              <w:t>七、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钟）</w:t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320"/>
              <w:ind w:right="-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320"/>
              <w:ind w:right="-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320"/>
              <w:ind w:right="-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320"/>
              <w:ind w:right="-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320"/>
              <w:ind w:right="-2" w:hanging="0"/>
              <w:rPr/>
            </w:pPr>
            <w:r>
              <w:rPr>
                <w:rFonts w:ascii="宋体;SimSun" w:hAnsi="宋体;SimSun" w:cs="宋体;SimSun"/>
                <w:sz w:val="24"/>
              </w:rPr>
              <w:t>八、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钟）</w:t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320"/>
              <w:ind w:right="-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、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钟）</w:t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320"/>
              <w:ind w:right="-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、家作</w:t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320"/>
              <w:ind w:right="-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320"/>
              <w:ind w:right="-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Guessing Ga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ow some pictures about different festivals and ask Ss to guess</w:t>
            </w:r>
          </w:p>
          <w:p>
            <w:pPr>
              <w:pStyle w:val="HTM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HTM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HTM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HTM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HTM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HTM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HTML"/>
              <w:spacing w:lineRule="exact" w:line="320"/>
              <w:rPr/>
            </w:pPr>
            <w:r>
              <w:rPr>
                <w:b/>
              </w:rPr>
              <w:t>A</w:t>
            </w:r>
            <w:r>
              <w:rPr>
                <w:b/>
              </w:rPr>
              <w:t xml:space="preserve"> better learner</w:t>
            </w:r>
          </w:p>
          <w:p>
            <w:pPr>
              <w:pStyle w:val="HTM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Presentation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: Wha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my favourite festival?Can you guess? (Halloween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When is Halloween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What to wear/make/play/give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How to celebrate?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how the pictures about Halloween.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Introduce the important words and phrases.</w:t>
            </w:r>
          </w:p>
          <w:p>
            <w:pPr>
              <w:pStyle w:val="HTM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HTML"/>
              <w:spacing w:lineRule="exact" w:line="320"/>
              <w:rPr/>
            </w:pPr>
            <w:r>
              <w:rPr>
                <w:b/>
              </w:rPr>
              <w:t>A</w:t>
            </w:r>
            <w:r>
              <w:rPr>
                <w:b/>
              </w:rPr>
              <w:t xml:space="preserve"> better listener</w:t>
            </w:r>
          </w:p>
          <w:p>
            <w:pPr>
              <w:pStyle w:val="HTM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lay the tape and ask questions:</w:t>
            </w:r>
          </w:p>
          <w:p>
            <w:pPr>
              <w:pStyle w:val="HTM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What does Wendy thank Millie for ?</w:t>
            </w:r>
          </w:p>
          <w:p>
            <w:pPr>
              <w:pStyle w:val="HTM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What’s Wendy’s favourite festival?</w:t>
            </w:r>
          </w:p>
          <w:p>
            <w:pPr>
              <w:pStyle w:val="HTM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When is Halloween?</w:t>
            </w:r>
          </w:p>
          <w:p>
            <w:pPr>
              <w:pStyle w:val="HTM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HTM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HTML"/>
              <w:spacing w:lineRule="exact" w:line="320"/>
              <w:rPr/>
            </w:pPr>
            <w:r>
              <w:rPr>
                <w:b/>
              </w:rPr>
              <w:t>A</w:t>
            </w:r>
            <w:r>
              <w:rPr>
                <w:b/>
              </w:rPr>
              <w:t xml:space="preserve"> better read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 xml:space="preserve">Be a loud reader: where can you find the information? 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atch the main ideas with the related paragraphs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ara1: Wendy likes Halloween best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Para2: They dress up and wear masks.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Para3: They play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 xml:space="preserve"> trick or treat</w:t>
            </w:r>
            <w:r>
              <w:rPr>
                <w:sz w:val="24"/>
              </w:rPr>
              <w:t>”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Para4: They have a part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Be a careful reader. Read P58n in a low voice, then finish B2 on P59.</w:t>
            </w:r>
          </w:p>
          <w:p>
            <w:pPr>
              <w:pStyle w:val="HTM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HTM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Learn more about Para2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How do people celebrate Halloween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They dress up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They wear masks or paint their fac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They make pumpkin lantern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Learn more about Para3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How to make a pumpkin lantern?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</w:rPr>
              <w:t xml:space="preserve">We ____ houses and _____ with people inside. </w:t>
            </w:r>
            <w:r>
              <w:rPr>
                <w:sz w:val="24"/>
              </w:rPr>
              <w:t>W</w:t>
            </w:r>
            <w:r>
              <w:rPr>
                <w:sz w:val="24"/>
              </w:rPr>
              <w:t xml:space="preserve">e _____ their doors and _____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trick or treat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U</w:t>
            </w:r>
            <w:r>
              <w:rPr>
                <w:sz w:val="24"/>
              </w:rPr>
              <w:t xml:space="preserve">sually they ______ us ______ as _______.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f they do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 give us a treat, we _____ on the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Learn more about Para4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</w:rPr>
              <w:t xml:space="preserve">They have _______ on the evening of October 31 and enjoy _____ and _______.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t is really a _______day.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A better speaker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 xml:space="preserve">sk students to retell how to play the game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trick or treat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 xml:space="preserve"> 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A better actor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>roup work: ask ss to act out the game: trick or treat</w:t>
            </w:r>
          </w:p>
          <w:p>
            <w:pPr>
              <w:pStyle w:val="HTM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HTM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HTM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HTM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HTM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HTML"/>
              <w:spacing w:lineRule="exact" w:line="320"/>
              <w:rPr/>
            </w:pPr>
            <w:r>
              <w:rPr>
                <w:b/>
              </w:rPr>
              <w:t>A</w:t>
            </w:r>
            <w:r>
              <w:rPr>
                <w:b/>
              </w:rPr>
              <w:t xml:space="preserve"> better talker</w:t>
            </w:r>
          </w:p>
          <w:p>
            <w:pPr>
              <w:pStyle w:val="HTM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sk ss to make the dialogue as the models.</w:t>
            </w:r>
          </w:p>
          <w:p>
            <w:pPr>
              <w:pStyle w:val="HTM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HTM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HTM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HTM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HTM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HTM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HTM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HTM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HTM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 xml:space="preserve"> better writer</w:t>
            </w:r>
          </w:p>
          <w:p>
            <w:pPr>
              <w:pStyle w:val="HTM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sk SS to finish the blanks and try to write about Halloween.(If possible)</w:t>
            </w:r>
          </w:p>
          <w:p>
            <w:pPr>
              <w:pStyle w:val="HTM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HTM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HTM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HTM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HTM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HTM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 xml:space="preserve">A wiser </w:t>
            </w:r>
            <w:r>
              <w:rPr>
                <w:b/>
              </w:rPr>
              <w:t>traveler</w:t>
            </w:r>
          </w:p>
          <w:p>
            <w:pPr>
              <w:pStyle w:val="HTM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dvise students to enjoy the journey, enjoy your life, enjoy learning.</w:t>
            </w:r>
          </w:p>
          <w:p>
            <w:pPr>
              <w:pStyle w:val="HTM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HTM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HTM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HTM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Homework</w:t>
            </w:r>
          </w:p>
          <w:p>
            <w:pPr>
              <w:pStyle w:val="HTM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cs="宋体;SimSun" w:ascii="宋体;SimSun" w:hAnsi="宋体;SimSun"/>
              </w:rPr>
              <w:t>Read the letter again and again and try to recite.</w:t>
            </w:r>
          </w:p>
          <w:p>
            <w:pPr>
              <w:pStyle w:val="HTM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 Please have a good preparation for Halloween.</w:t>
            </w:r>
          </w:p>
          <w:p>
            <w:pPr>
              <w:pStyle w:val="HTM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>Ss guess different festivals.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>Answer questions and learn new words by enjoying the pictures.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>Listen to the tape and answer the questions.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>Read after the tape and match the main idea.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>Read the letter in a low voice, and do the exercises.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>Read aloud one by one, try to finish the exercises.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/>
            </w:pPr>
            <w:r>
              <w:rPr>
                <w:sz w:val="24"/>
              </w:rPr>
              <w:t xml:space="preserve">Prepare to retell the game </w:t>
            </w:r>
            <w:r>
              <w:rPr>
                <w:sz w:val="24"/>
              </w:rPr>
              <w:t>according to</w:t>
            </w:r>
            <w:r>
              <w:rPr>
                <w:sz w:val="24"/>
              </w:rPr>
              <w:t xml:space="preserve"> key words.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>Prepare to act out the dialogue.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>Practise the dialogue.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/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ill in the blanks and write about Halloween.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Read and remember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单复习刚学过的节日，导入新课。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万圣节活动为主线设计新单词的教学，以大量的图片为辅助，直观生动，让学生更易识记和运用。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着问题听录音，训练学生的听力技能。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训练学生的快速阅读能力，整体感知课文。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锻炼学生的寻读能力，关注细节，判断正误。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节性精读，让学生细细体味，做到真正掌握全文。学习并掌握美国人庆祝万圣节的各种活动。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训练学生的思维品质，培养学生的英语口语，提高学生综合运用英语的能力。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升学生的学习兴趣，推动课堂的高潮，让学生动起来，进一步焕发学生的主体意识。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设情境，让学生以小组合作的方式从整体上来回顾整篇课文，一方面培养学生的合作意识，互帮互助，另一方面也相当于是本课的一个小结。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过前一环节的铺垫，写作水到渠成。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感升华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反思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是一节阅读新授课，主要学习了解西方万圣节有关习俗，重点了解美国人如何庆祝万圣节，学生此前对这个节日有一定的了解，所以讲授新课前播放万圣节的歌曲并播放万圣节来源视频，学生兴趣更加浓厚起来，对将要学习的课文充满期待。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教学过程中，我注重课文情境的创设。充分运用多媒体，给学生展示大量万圣节的图片，感受美国人万圣节的节日氛围。让学生在上课伊始兴趣盎然，使学生沉浸在愉悦的气氛中可以大大激发学生的求知欲。其次，我采用多种教学活动，设置尽量真实的语言情景，使学生能够使用语言做事情；通过做事情来促进学生语言运用能力的发展。充分创设各种各样的情景，使学生“在玩中学，在学中玩”，营造轻松、活泼的课堂气氛，有张有弛，循序渐进，引导学生积极主动地投入到学习活动中去，学生始终处于积极状态，在各种活动中主动地获取知识，极大地激发学生的学习热情。通过看图猜词的游戏进一步学习和巩固万圣节相关重点短语。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>通过重点短语提示复述课文内容，通过玩</w:t>
      </w:r>
      <w:r>
        <w:rPr>
          <w:rFonts w:cs="宋体;SimSun" w:ascii="宋体;SimSun" w:hAnsi="宋体;SimSun"/>
          <w:sz w:val="24"/>
        </w:rPr>
        <w:t>trick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or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reat</w:t>
      </w:r>
      <w:r>
        <w:rPr>
          <w:rFonts w:ascii="宋体;SimSun" w:hAnsi="宋体;SimSun" w:cs="宋体;SimSun"/>
          <w:sz w:val="24"/>
        </w:rPr>
        <w:t>的游戏让学生了解万圣节的习俗等。教学过程中，教师将作为一名参与者、引导者、组织者，与学生之间进行平等地交流互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存在问题：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复述</w:t>
      </w:r>
      <w:r>
        <w:rPr>
          <w:rFonts w:cs="宋体;SimSun" w:ascii="宋体;SimSun" w:hAnsi="宋体;SimSun"/>
          <w:sz w:val="24"/>
        </w:rPr>
        <w:t>trick or treat</w:t>
      </w:r>
      <w:r>
        <w:rPr>
          <w:rFonts w:ascii="宋体;SimSun" w:hAnsi="宋体;SimSun" w:cs="宋体;SimSun"/>
          <w:sz w:val="24"/>
        </w:rPr>
        <w:t>时，只会简单的重复背诵课文，不能灵活运用已学知识重新组织语言进行复述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在准备</w:t>
      </w:r>
      <w:r>
        <w:rPr>
          <w:rFonts w:cs="宋体;SimSun" w:ascii="宋体;SimSun" w:hAnsi="宋体;SimSun"/>
          <w:sz w:val="24"/>
        </w:rPr>
        <w:t>trick or treat</w:t>
      </w:r>
      <w:r>
        <w:rPr>
          <w:rFonts w:ascii="宋体;SimSun" w:hAnsi="宋体;SimSun" w:cs="宋体;SimSun"/>
          <w:sz w:val="24"/>
        </w:rPr>
        <w:t>的游戏时，时间还不是太充足，更多的学生习惯用汉语交谈，而不能真正做到运用英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时间的整体把控稍有欠缺，导致最后一个环节“</w:t>
      </w:r>
      <w:r>
        <w:rPr>
          <w:rFonts w:cs="宋体;SimSun" w:ascii="宋体;SimSun" w:hAnsi="宋体;SimSun"/>
          <w:sz w:val="24"/>
        </w:rPr>
        <w:t>talk about Halloween”</w:t>
      </w:r>
      <w:r>
        <w:rPr>
          <w:rFonts w:ascii="宋体;SimSun" w:hAnsi="宋体;SimSun" w:cs="宋体;SimSun"/>
          <w:sz w:val="24"/>
        </w:rPr>
        <w:t>，学生没能得到操练，使得课堂有一些缺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right="-1793" w:hanging="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Book Antiqu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2:19:00Z</dcterms:created>
  <dc:creator>lenovo</dc:creator>
  <dc:description/>
  <cp:keywords/>
  <dc:language>en-US</dc:language>
  <cp:lastModifiedBy>ycp</cp:lastModifiedBy>
  <dcterms:modified xsi:type="dcterms:W3CDTF">2018-10-08T03:12:00Z</dcterms:modified>
  <cp:revision>3</cp:revision>
  <dc:subject/>
  <dc:title>东青实验学校         教研组“生命课堂”教学过程观察评价表</dc:title>
</cp:coreProperties>
</file>