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“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生命课堂”暨常青藤青年教师成长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教学设计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64"/>
        <w:gridCol w:w="236"/>
        <w:gridCol w:w="2104"/>
        <w:gridCol w:w="56"/>
        <w:gridCol w:w="18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：常州市东青实验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： 七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/5/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：殷彩萍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：英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：</w:t>
            </w:r>
            <w:r>
              <w:rPr>
                <w:rFonts w:cs="宋体;SimSun" w:ascii="宋体;SimSun" w:hAnsi="宋体;SimSun"/>
                <w:sz w:val="24"/>
              </w:rPr>
              <w:t>7B unit7 welcome&amp; comic stri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时：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数： 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/>
              <w:t>教学目标：</w:t>
            </w:r>
            <w:r>
              <w:rPr/>
              <w:t>to learn some new words like: aility/ believe/ look out,etc.</w:t>
            </w:r>
          </w:p>
          <w:p>
            <w:pPr>
              <w:pStyle w:val="Style15"/>
              <w:spacing w:lineRule="exact" w:line="400" w:before="0" w:after="0"/>
              <w:ind w:firstLine="1200"/>
              <w:jc w:val="both"/>
              <w:rPr/>
            </w:pPr>
            <w:r>
              <w:rPr/>
              <w:t>to let Ss be able to talk about how to help others</w:t>
            </w:r>
          </w:p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to develop Ss</w:t>
            </w:r>
            <w:r>
              <w:rPr/>
              <w:t>’</w:t>
            </w:r>
            <w:r>
              <w:rPr/>
              <w:t>s awareness of helping others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819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依据：</w:t>
            </w:r>
          </w:p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内容分析：所学内容为一个单元的第一课时</w:t>
            </w:r>
            <w:r>
              <w:rPr/>
              <w:t>,</w:t>
            </w:r>
            <w:r>
              <w:rPr/>
              <w:t>学生应该通过学习</w:t>
            </w:r>
            <w:r>
              <w:rPr/>
              <w:t>,</w:t>
            </w:r>
            <w:r>
              <w:rPr/>
              <w:t>了解整个单元的主题。</w:t>
            </w:r>
          </w:p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学生实际： 本单元所学内容为“能力”，学生对此有话可说，却不能够完整的表达含义，需要学习相关短语及句子，来进行有效的表达。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kern w:val="2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 过  程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置学习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arn the new words of unit 7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sp: ability/believe/seat/send/even/able/pay/pay for/notebook/rais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第七单元单词，为新课做好准备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助学生扫清阅读的障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对新单词有一定的了解。</w:t>
            </w:r>
          </w:p>
        </w:tc>
      </w:tr>
      <w:tr>
        <w:trPr>
          <w:trHeight w:val="2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/>
            </w:pPr>
            <w:r>
              <w:rPr/>
              <w:t>一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（</w:t>
            </w:r>
            <w:r>
              <w:rPr/>
              <w:t>5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分钟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二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（</w:t>
            </w:r>
            <w:r>
              <w:rPr/>
              <w:t>10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分钟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三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15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>（分钟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9" w:leader="none"/>
                <w:tab w:val="left" w:pos="5400" w:leader="none"/>
              </w:tabs>
              <w:spacing w:lineRule="exact" w:line="320"/>
              <w:ind w:righ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lead-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joy the song of TF-boys and ask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o are they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you like them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can they do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They  can  sing and da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They are able to sing and da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ging and dancing are their abilities. (</w:t>
            </w:r>
            <w:r>
              <w:rPr>
                <w:sz w:val="24"/>
              </w:rPr>
              <w:t>能力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se the sentence struct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re to talk about others’ abil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2:pres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: I think most people do many things for themselves. But some people do many things for others. Let’s learn from Lei Feng and join the Helping Hands Clu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Let’s look and say: What are they doing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He is helping an old ma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he is planting tre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He is giving a seat to someone on the bu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They are visiting an old people’s ho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They are collecting things for Project Ho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They are cleaning up the par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 finish exercise A on P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producti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S</w:t>
            </w:r>
            <w:r>
              <w:rPr>
                <w:sz w:val="24"/>
              </w:rPr>
              <w:t>how the pictures of children and ask how to help the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Listen and finis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Discussio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If people are in need of help, how to help them?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</w:rPr>
              <w:instrText xml:space="preserve"> = 1 \* GB3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①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He can’t swim!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</w:rPr>
              <w:instrText xml:space="preserve"> = 2 \* GB3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②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She is ill!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</w:rPr>
              <w:instrText xml:space="preserve"> = 3 \* GB3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③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He can’t find his way home!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</w:rPr>
              <w:instrText xml:space="preserve"> = 4 \* GB3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④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He is hurt by the car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Comic Strip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Watch and answ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read after the tap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Explan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conclusi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C</w:t>
            </w:r>
            <w:r>
              <w:rPr>
                <w:sz w:val="24"/>
              </w:rPr>
              <w:t>hallenge your memor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Given a rose and leave behind the fragrance in the hand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E</w:t>
            </w:r>
            <w:r>
              <w:rPr>
                <w:sz w:val="24"/>
              </w:rPr>
              <w:t>njoy the song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roud of you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歌曲，尝试谈论不同人的不同能力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尝试根据图片谈论人们如何给予他人帮助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留守儿童的照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并且完成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部分对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论并谈谈如何在一些特定场合帮助别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视频并回答有关问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有关知识点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竞赛，回顾本节课所学短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出结论：赠人玫瑰，手有余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歌曲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</w:rPr>
              <w:t xml:space="preserve"> proud of you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TF-BOYS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一个学生喜爱的歌唱组合，导入新课，说明人人都有各自的能力，并用姚明、刘翔等人的例子，反复操练</w:t>
            </w:r>
            <w:r>
              <w:rPr>
                <w:rFonts w:cs="宋体;SimSun" w:ascii="宋体;SimSun" w:hAnsi="宋体;SimSun"/>
                <w:sz w:val="24"/>
              </w:rPr>
              <w:t xml:space="preserve">can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 xml:space="preserve">be able to </w:t>
            </w:r>
            <w:r>
              <w:rPr>
                <w:rFonts w:ascii="宋体;SimSun" w:hAnsi="宋体;SimSun" w:cs="宋体;SimSun"/>
                <w:sz w:val="24"/>
              </w:rPr>
              <w:t>的句型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告诉学生大多数人为自己做事，但是也有人为他人做事，我们要向雷锋一样，为他人提供帮助。根据书上的六张图片，初步感知如何帮助他人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进行一定的情感教育，珍惜我们的学习环境，而且要乐于助人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漫画部分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学反思：</w:t>
      </w:r>
    </w:p>
    <w:p>
      <w:pPr>
        <w:pStyle w:val="Normal"/>
        <w:ind w:firstLine="420"/>
        <w:rPr/>
      </w:pPr>
      <w:r>
        <w:rPr/>
        <w:t>就英语学科内容而言，首先要说的就是导入部分。我采用的是听</w:t>
      </w:r>
      <w:r>
        <w:rPr/>
        <w:t>TF-Boys</w:t>
      </w:r>
      <w:r>
        <w:rPr/>
        <w:t>的歌曲，虽然学生对此感兴趣，但是单纯的听歌并不能够完全调动他们的学习积极性，因此，刘晓东老师建议播放这首歌的视频，让学生能够跟着一起哼唱。他的建议让我想到了五月十五号丹阳姜老师的那节课。在那节课中，姜老师就是采用歌曲的形式来进行新单词的导入，她不仅仅然学生合唱，自己更是亲自示范，学生在无形中就掌握了新单词的读音。我在想，如果在课前听音乐的时候，自己能够和学生一起唱他们最喜欢的歌曲，那么学生学习的积极性一定会大大地提高。我们作为英语教师，只有英语学科知识是不够的，还要有一定的音乐素养、科学素养等等。其次，针对</w:t>
      </w:r>
      <w:r>
        <w:rPr/>
        <w:t>speak up</w:t>
      </w:r>
      <w:r>
        <w:rPr/>
        <w:t>环节设计的一份听力练习，难度太大，且完全没有梯度，绝大多数同学不能够完全听出来。针对这一点，杨铭老师建议可以先设计成学案或者是选择题的形式，并将听力内容逐句分解，从而为学生搭建出一个台阶，她的建议也为我以后处理这方面的内容提供了新的思路。最后，在竞赛环节，只有几个学生参与活动，姚主任建议可以对进行几次这样的练习，反复操练，夯实基础。</w:t>
      </w:r>
    </w:p>
    <w:p>
      <w:pPr>
        <w:pStyle w:val="Normal"/>
        <w:ind w:firstLine="420"/>
        <w:rPr/>
      </w:pPr>
      <w:r>
        <w:rPr/>
        <w:t>再来谈一谈与学生的交流。这次开课比之上节课而言，已经有了进步，能够关注到绝对多数的孩子，而且能够与学生们多进行眼神的交流。然而，很多学生虽然坐在那里，但是并没有参与到我们的教学活动中来，如何更好地调动学生的学习积极性，是值得自己思考的问题，也是下一个阶段自己要努力的方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right="-1793" w:hanging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Book Antiqu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35:00Z</dcterms:created>
  <dc:creator>lenovo</dc:creator>
  <dc:description/>
  <cp:keywords/>
  <dc:language>en-US</dc:language>
  <cp:lastModifiedBy>ycp</cp:lastModifiedBy>
  <cp:lastPrinted>2015-05-19T19:51:00Z</cp:lastPrinted>
  <dcterms:modified xsi:type="dcterms:W3CDTF">2018-10-08T03:18:00Z</dcterms:modified>
  <cp:revision>12</cp:revision>
  <dc:subject/>
  <dc:title>东青实验学校         教研组“生命课堂”教学过程观察评价表</dc:title>
</cp:coreProperties>
</file>