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《高三》观后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东青实验学校 沈国洪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《高三》这部电影不禁让人感慨万千。也许我该为自己没有经历过高考而感到庆幸，但深思良久，觉得更多的是遗憾。学生们起早摸黑地学习，为梦想而努力、而拼搏，这种人生难得的磨砺是弥足珍贵的</w:t>
      </w:r>
      <w:r>
        <w:rPr>
          <w:rFonts w:cs="宋体;SimSun" w:ascii="宋体;SimSun" w:hAnsi="宋体;SimSun"/>
          <w:sz w:val="30"/>
          <w:szCs w:val="30"/>
          <w:shd w:fill="FFFFFF" w:val="clear"/>
        </w:rPr>
        <w:t>!</w:t>
      </w:r>
      <w:r>
        <w:rPr>
          <w:rFonts w:ascii="宋体;SimSun" w:hAnsi="宋体;SimSun" w:cs="宋体;SimSun"/>
          <w:sz w:val="30"/>
          <w:szCs w:val="30"/>
          <w:shd w:fill="FFFFFF" w:val="clear"/>
        </w:rPr>
        <w:t>这种刻骨铭心的经历是什么也换不来的</w:t>
      </w:r>
      <w:r>
        <w:rPr>
          <w:rFonts w:cs="宋体;SimSun" w:ascii="宋体;SimSun" w:hAnsi="宋体;SimSun"/>
          <w:sz w:val="30"/>
          <w:szCs w:val="30"/>
          <w:shd w:fill="FFFFFF" w:val="clear"/>
        </w:rPr>
        <w:t>!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我想我们人生不管经历着或经历过什么，都应该牢牢记住片中的那首诗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热爱生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我不去想是否能够成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既然选择了远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便只顾风雨兼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我不去想能否赢得爱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既然钟情于玫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就勇敢地吐露真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我不去想身后会不会袭来寒风冷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既然目标是地平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留给世界的只能是背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我不去想未来是平坦还是泥泞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只要热爱生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一切，都在意料之中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Windows 用户</cp:lastModifiedBy>
  <dcterms:modified xsi:type="dcterms:W3CDTF">2012-09-28T23:54:00Z</dcterms:modified>
  <cp:revision>4</cp:revision>
  <dc:subject/>
  <dc:title>《高三》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