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Style w:val="StrongEmphasis"/>
          <w:rFonts w:ascii="黑体" w:hAnsi="黑体" w:eastAsia="黑体" w:cs="黑体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56900</wp:posOffset>
            </wp:positionH>
            <wp:positionV relativeFrom="page">
              <wp:posOffset>10210800</wp:posOffset>
            </wp:positionV>
            <wp:extent cx="3048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《电磁感应》教学设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70"/>
        <w:jc w:val="left"/>
        <w:textAlignment w:val="auto"/>
        <w:rPr>
          <w:rStyle w:val="StrongEmphasis"/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lang w:val="en-US" w:eastAsia="zh-CN"/>
        </w:rPr>
        <w:t>设计思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已有知识的复习入手到手新课激发学生的学习兴趣，引导学生实际实验亲自动手实验，观察现象，分析讨论归纳实验结论。把抽象的物理知识通过实验引导学生一步步化简，深入浅出的掌握，并能知道生活中对这一原理的利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FFFFF" w:val="clear"/>
        </w:rPr>
        <w:t>、教学目标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知识和技能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知道电磁感应现象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知道产生感应电流的条件。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．过程和方法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探究磁生电的条件，进一步了解电和磁之间的相互联系。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情感、态度与价值观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认识自然现象之间是相互联系的，进一步了解探索自然奥秘的科学方法。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认识任何创造发明的基础是科学探索的成果，初步具有创造发明的意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shd w:fill="FFFFFF" w:val="clear"/>
        </w:rPr>
        <w:t>、重点难点分析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重点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理解电磁感应现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难点：产生感应电流的条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及感应电流的方向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对“切割磁感应线”的理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教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用改演示实验为学生探究性实验，边设疑，边讨论，启发诱导，指导实验探究的教学方法； 辅助于多媒体课件解决教学难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 xml:space="preserve">介绍科学家的事迹，调动学生学习物理的积极性。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多媒体展示台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件  蹄形磁体  线圈   开关  灵敏电流计  导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教学过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引入新课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师：重新演示奥斯特实验，引导学生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奥斯特实验表明电能生磁，那么，反过来，磁能否生电呢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讲授新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观察“磁生电”现象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播放视频：用手转动电风扇叶片，观察二极管的发光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问题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观察到什么现象？此现象说明了什么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引导学生归纳总结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）：能用磁场产生电流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问题：利用磁场产生电流是否需要条件；（学生提出假设：“要”或“不要”）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条件控制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闭合或断开电路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）不同方向移动导线（与磁感应线垂直、斜、平行）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交流结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电路断开不能产生电；导线运动方向与磁感应线方向平行不能产生电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 xml:space="preserve">利用磁场产生电流”需要条件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难点解释：多媒体课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展</w:t>
      </w:r>
      <w:r>
        <w:rPr>
          <w:rFonts w:ascii="宋体" w:hAnsi="宋体" w:cs="宋体"/>
          <w:color w:val="000000"/>
          <w:sz w:val="24"/>
          <w:szCs w:val="24"/>
        </w:rPr>
        <w:t>示实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置</w:t>
      </w:r>
      <w:r>
        <w:rPr>
          <w:rFonts w:ascii="宋体" w:hAnsi="宋体" w:cs="宋体"/>
          <w:color w:val="000000"/>
          <w:sz w:val="24"/>
          <w:szCs w:val="24"/>
        </w:rPr>
        <w:t>，重点演示切割和没有切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讲解如何用灵敏电流计判断是否有无感应电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、实验探究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感应电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产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的条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归纳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感应电流的条件。（闭合、一部分、切割）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（补充指出如果电路没有闭合，导体两端会产生感生电压） </w:t>
      </w:r>
    </w:p>
    <w:tbl>
      <w:tblPr>
        <w:tblW w:w="79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536"/>
        <w:gridCol w:w="2782"/>
      </w:tblGrid>
      <w:tr>
        <w:trPr>
          <w:trHeight w:val="414" w:hRule="atLeas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9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体的运动情况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9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应电流</w:t>
            </w:r>
          </w:p>
        </w:tc>
      </w:tr>
      <w:tr>
        <w:trPr>
          <w:trHeight w:val="397" w:hRule="atLeast"/>
        </w:trPr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路闭合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6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静止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切割磁感应现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切割磁感应现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路断开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6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静止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切割磁感应现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切割磁感应现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firstLine="64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问题：感应电流的方向？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教师提示考虑因素（磁场方向与导线切割方向）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学生自已设计实验、操作。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流结果。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感就电流的方向与磁场方向和切割磁感应线方向有关。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结：法拉第发现了电磁感应现象，从而为发电机的发明打下了理论基础，使人们对电的的大规模利用成了可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生总结：电磁感应现象：闭合电路的一部分导体在磁场中切割磁感线，电路中产生电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归纳：产生感应电流的条件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师小结：由于导体在磁场中切割磁感线而产生电流的现象叫电磁感应现象，它是根据电流能生磁逆向思维而获得的科技成就，是英国物理学家法拉第经过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年的探索在</w:t>
      </w:r>
      <w:r>
        <w:rPr>
          <w:rFonts w:eastAsia="宋体" w:cs="宋体" w:ascii="宋体" w:hAnsi="宋体"/>
          <w:color w:val="000000"/>
          <w:sz w:val="24"/>
          <w:szCs w:val="24"/>
        </w:rPr>
        <w:t>1831</w:t>
      </w:r>
      <w:r>
        <w:rPr>
          <w:rFonts w:ascii="宋体" w:hAnsi="宋体" w:cs="宋体"/>
          <w:color w:val="000000"/>
          <w:sz w:val="24"/>
          <w:szCs w:val="24"/>
        </w:rPr>
        <w:t>年首先发现的。在这个现象中产生的电流叫感应电流，这个发现，使人类大规模用电成为了可能，开辟了电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化的时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发电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［演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］把一台手摇发电机跟小灯泡连接起来，当摇动手柄使线圈在磁场中快速转动，观察到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观察到小灯泡发光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灯闪亮（电流大小在变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［演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］用电流表换下小灯泡，缓慢摇动大轮，观察电流表指针左右摆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表明发电机发出的电的大小和方向是周期性变化的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那么它的构造是怎样的？工作原理是什么？动画演示（结合课件动画演示试验，有利于学生更清楚的观察实验现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教学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我设计了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个大的框架，分别是观察“磁生电”现象；探究感应电流产生的条件；观察手摇发电机以及交流电。教材安排的很合理，通过一个微型小电扇发电，二极管发光，激发学生的求知欲，然后引出法拉第的电磁感应现象和感应电流。进一步通过实验探究感应电流产生的条件，了解电和磁之间的相互联系，提高学生观察能力、分析概括能力和联系简单现象探索物理规律的能力，将电磁感应原理应用，观察和体验发电机是怎样发电的，提高学生应用知识分析和解决问题的能力 情感、态度、价值观。使学生认识自然现象之间是相互联系的，进一步了解探索自然奥妙的科学方法，认识任何创造发明的基础是科学探索的成果，初步具有创造发明的意识。本节教学重点是通过探索知道电磁感应现象 ；通过实验知道交流发电机的工作原理。教学难点是由实验现象概括物理规律——电磁感应 ；应用原理分析问题——发电机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完本节后，能够基本达到本节的教学目标，用两个课时来使学生观察、探究、体验。针对观察“磁生电”现象，我添加了一个小的实验，让学生动手并观察小型电机模型，观察二极管的发光，从而使学生兴趣猛增，随后在探究感应电流产生的条件，根据课本上的实验表格，学生都能较好的完成观察实验，总结出感应电流产生的条件，接下来就是感应电流的方向教学，可能由于我的设计不够合理，或者教材内容没有把握到位，导致学生在探究过程中花费较多的时间，学生很难在大脑中抽象出导体切割磁感线运动、磁场方向和感应电流方向。在做这部分巩固练习时，遇到较大的困难。在发电机教学中，学生学生对其原理比较清晰，但是在内部有关电磁感应原理还比较生疏。在交流电的介绍中，给出的周期，频率，以及他们之间的关系，由于时间关系，没做相应的练习。在生活物理社会的阅读中，详细讲述了为什么采用高压输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需要改进的内地方很多，具体归纳一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</w:rPr>
        <w:t>在本节教学中将演示实验，分配给每个小组来做，学生兴趣回更浓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</w:rPr>
        <w:t>在探究感应电流方向与什么因素有关时，由于器材限制，改用视频展台，让学生观察灵敏电流计更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</w:rPr>
        <w:t>学生的抽象思维形成较难，要合理恰当利用身边的器材，让学生体验三维坐标及空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</w:rPr>
        <w:t>在学习完发电机之后将发电机和电动机做以简单区分，将本章电磁转换的原理、内容做一梳理，让学生基本形成本节的知识框架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7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15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           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color w:val="2B2B2B"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agr2">
    <w:name w:val="tagr2"/>
    <w:basedOn w:val="Style13"/>
    <w:qFormat/>
    <w:rPr/>
  </w:style>
  <w:style w:type="character" w:styleId="Sgdot16">
    <w:name w:val="sg_dot16"/>
    <w:basedOn w:val="Style13"/>
    <w:qFormat/>
    <w:rPr/>
  </w:style>
  <w:style w:type="character" w:styleId="Sgtxtb5">
    <w:name w:val="sg_txtb5"/>
    <w:basedOn w:val="Style13"/>
    <w:qFormat/>
    <w:rPr>
      <w:rFonts w:ascii="宋体" w:hAnsi="宋体" w:eastAsia="宋体" w:cs="宋体"/>
    </w:rPr>
  </w:style>
  <w:style w:type="character" w:styleId="Lines1">
    <w:name w:val="line_s1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Blogevaluation4">
    <w:name w:val="blog_evaluation4"/>
    <w:basedOn w:val="Style13"/>
    <w:qFormat/>
    <w:rPr/>
  </w:style>
  <w:style w:type="character" w:styleId="Home">
    <w:name w:val="home"/>
    <w:basedOn w:val="Style13"/>
    <w:qFormat/>
    <w:rPr/>
  </w:style>
  <w:style w:type="character" w:styleId="Htit">
    <w:name w:val="htit"/>
    <w:basedOn w:val="Style13"/>
    <w:qFormat/>
    <w:rPr>
      <w:color w:val="999999"/>
    </w:rPr>
  </w:style>
  <w:style w:type="character" w:styleId="Lines">
    <w:name w:val="line_s"/>
    <w:basedOn w:val="Style13"/>
    <w:qFormat/>
    <w:rPr/>
  </w:style>
  <w:style w:type="character" w:styleId="Spcol21">
    <w:name w:val="spcol21"/>
    <w:basedOn w:val="Style13"/>
    <w:qFormat/>
    <w:rPr/>
  </w:style>
  <w:style w:type="character" w:styleId="InternetLink">
    <w:name w:val="Hyperlink"/>
    <w:basedOn w:val="Style13"/>
    <w:rPr>
      <w:color w:val="0066CC"/>
      <w:u w:val="none"/>
    </w:rPr>
  </w:style>
  <w:style w:type="character" w:styleId="Htit1">
    <w:name w:val="htit1"/>
    <w:basedOn w:val="Style13"/>
    <w:qFormat/>
    <w:rPr/>
  </w:style>
  <w:style w:type="character" w:styleId="Spcol11">
    <w:name w:val="spcol11"/>
    <w:basedOn w:val="Style13"/>
    <w:qFormat/>
    <w:rPr/>
  </w:style>
  <w:style w:type="character" w:styleId="Sgdot17">
    <w:name w:val="sg_dot17"/>
    <w:basedOn w:val="Style13"/>
    <w:qFormat/>
    <w:rPr/>
  </w:style>
  <w:style w:type="character" w:styleId="Micoxh1">
    <w:name w:val="mico_xh1"/>
    <w:basedOn w:val="Style13"/>
    <w:qFormat/>
    <w:rPr/>
  </w:style>
  <w:style w:type="character" w:styleId="Tagr1">
    <w:name w:val="tagr1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Altlink">
    <w:name w:val="altlink"/>
    <w:basedOn w:val="Style13"/>
    <w:qFormat/>
    <w:rPr/>
  </w:style>
  <w:style w:type="character" w:styleId="Linel1">
    <w:name w:val="line_l1"/>
    <w:basedOn w:val="Style13"/>
    <w:qFormat/>
    <w:rPr/>
  </w:style>
  <w:style w:type="character" w:styleId="Sgfloatl8">
    <w:name w:val="sg_floatl8"/>
    <w:basedOn w:val="Style13"/>
    <w:qFormat/>
    <w:rPr/>
  </w:style>
  <w:style w:type="character" w:styleId="Spcol2">
    <w:name w:val="spcol2"/>
    <w:basedOn w:val="Style13"/>
    <w:qFormat/>
    <w:rPr/>
  </w:style>
  <w:style w:type="character" w:styleId="Micowd">
    <w:name w:val="mico_wd"/>
    <w:basedOn w:val="Style13"/>
    <w:qFormat/>
    <w:rPr/>
  </w:style>
  <w:style w:type="character" w:styleId="Sgtxtc8">
    <w:name w:val="sg_txtc8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Icomsn">
    <w:name w:val="ico_msn"/>
    <w:basedOn w:val="Style13"/>
    <w:qFormat/>
    <w:rPr/>
  </w:style>
  <w:style w:type="character" w:styleId="Sgfloatl7">
    <w:name w:val="sg_floatl7"/>
    <w:basedOn w:val="Style13"/>
    <w:qFormat/>
    <w:rPr/>
  </w:style>
  <w:style w:type="character" w:styleId="News">
    <w:name w:val="news"/>
    <w:basedOn w:val="Style13"/>
    <w:qFormat/>
    <w:rPr/>
  </w:style>
  <w:style w:type="character" w:styleId="Border">
    <w:name w:val="border"/>
    <w:basedOn w:val="Style13"/>
    <w:qFormat/>
    <w:rPr/>
  </w:style>
  <w:style w:type="character" w:styleId="Spcol">
    <w:name w:val="spcol"/>
    <w:basedOn w:val="Style13"/>
    <w:qFormat/>
    <w:rPr/>
  </w:style>
  <w:style w:type="character" w:styleId="Sgfloatl6">
    <w:name w:val="sg_floatl6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Tip4">
    <w:name w:val="tip4"/>
    <w:basedOn w:val="Style13"/>
    <w:qFormat/>
    <w:rPr/>
  </w:style>
  <w:style w:type="character" w:styleId="Ajaxloading">
    <w:name w:val="ajaxloading"/>
    <w:basedOn w:val="Style13"/>
    <w:qFormat/>
    <w:rPr/>
  </w:style>
  <w:style w:type="character" w:styleId="Linel">
    <w:name w:val="line_l"/>
    <w:basedOn w:val="Style13"/>
    <w:qFormat/>
    <w:rPr/>
  </w:style>
  <w:style w:type="character" w:styleId="Micoxh">
    <w:name w:val="mico_xh"/>
    <w:basedOn w:val="Style13"/>
    <w:qFormat/>
    <w:rPr/>
  </w:style>
  <w:style w:type="character" w:styleId="Spcol1">
    <w:name w:val="spcol1"/>
    <w:basedOn w:val="Style13"/>
    <w:qFormat/>
    <w:rPr/>
  </w:style>
  <w:style w:type="character" w:styleId="Tagr3">
    <w:name w:val="tagr3"/>
    <w:basedOn w:val="Style13"/>
    <w:qFormat/>
    <w:rPr/>
  </w:style>
  <w:style w:type="character" w:styleId="Sgdot15">
    <w:name w:val="sg_dot15"/>
    <w:basedOn w:val="Style13"/>
    <w:qFormat/>
    <w:rPr/>
  </w:style>
  <w:style w:type="character" w:styleId="Micowd1">
    <w:name w:val="mico_wd1"/>
    <w:basedOn w:val="Style13"/>
    <w:qFormat/>
    <w:rPr/>
  </w:style>
  <w:style w:type="character" w:styleId="Sgdot14">
    <w:name w:val="sg_dot14"/>
    <w:basedOn w:val="Style13"/>
    <w:qFormat/>
    <w:rPr/>
  </w:style>
  <w:style w:type="character" w:styleId="Sgtxtb4">
    <w:name w:val="sg_txtb4"/>
    <w:basedOn w:val="Style13"/>
    <w:qFormat/>
    <w:rPr>
      <w:sz w:val="18"/>
      <w:szCs w:val="18"/>
    </w:rPr>
  </w:style>
  <w:style w:type="character" w:styleId="Miconr">
    <w:name w:val="mico_nr"/>
    <w:basedOn w:val="Style13"/>
    <w:qFormat/>
    <w:rPr/>
  </w:style>
  <w:style w:type="character" w:styleId="Tagr">
    <w:name w:val="tagr"/>
    <w:basedOn w:val="Style13"/>
    <w:qFormat/>
    <w:rPr/>
  </w:style>
  <w:style w:type="character" w:styleId="Miconr1">
    <w:name w:val="mico_nr1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pinfo">
    <w:name w:val="top-info"/>
    <w:basedOn w:val="Normal"/>
    <w:qFormat/>
    <w:pPr>
      <w:pBdr/>
      <w:spacing w:before="0" w:after="0"/>
      <w:ind w:left="750" w:right="750" w:hanging="0"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春娟</dc:creator>
  <dc:description/>
  <dc:language>en-US</dc:language>
  <cp:lastModifiedBy>Administrator</cp:lastModifiedBy>
  <dcterms:modified xsi:type="dcterms:W3CDTF">2018-10-06T05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