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教学设计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64"/>
        <w:gridCol w:w="236"/>
        <w:gridCol w:w="2104"/>
        <w:gridCol w:w="56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：常州市东青实验学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： 七年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4"/>
                <w:szCs w:val="24"/>
              </w:rPr>
              <w:t>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师：陈雅丽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unit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omic strip&amp;welcome to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he un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教时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人数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1. New Words and phrases: mall, down, hate, money, wallet, carry, gift, maybe, be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>interested in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 Useful expressions: I want to buy Simon a present. Do you have any ideas? I’m not sure.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. Students know some main places of shopping and how to go shopping. 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tudents can talk about the topic “Shopping” in English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Let Ss know to how to shop correctly and meaningfully.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8190" w:leader="none"/>
              </w:tabs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依据：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内容分析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课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是让学生能掌握一些常见的商店名称，也就是购物的地点，以及让学生学会用英语就购物这个话题展开对话。通过对书上</w:t>
            </w:r>
            <w:r>
              <w:rPr>
                <w:rFonts w:eastAsia="宋体" w:cs="宋体"/>
                <w:kern w:val="0"/>
                <w:sz w:val="24"/>
                <w:szCs w:val="24"/>
              </w:rPr>
              <w:t>Comic stri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/>
                <w:kern w:val="0"/>
                <w:sz w:val="24"/>
                <w:szCs w:val="24"/>
              </w:rPr>
              <w:t>welcome to the unit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两个内容的分析，设计了圣诞老人购买圣诞礼物这条线，沿着这条线，介绍购物的各个环节，有</w:t>
            </w:r>
            <w:r>
              <w:rPr>
                <w:rFonts w:eastAsia="宋体" w:cs="宋体"/>
                <w:kern w:val="0"/>
                <w:sz w:val="24"/>
                <w:szCs w:val="24"/>
              </w:rPr>
              <w:t>who, what, why, where, how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分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希望能使本课教学内容有一定的结构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生实际：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难度不大，但由于是借班上课，对学生不够了解，因此在设计教学活动时，难度不大，并且多采用双人合作学习或小组学习的方式，消除学生的恐惧感。</w:t>
            </w:r>
          </w:p>
          <w:p>
            <w:pPr>
              <w:pStyle w:val="Style16"/>
              <w:spacing w:lineRule="exact" w:line="400" w:before="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学  过  程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学步骤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设计意图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Step1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Warming up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reeting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isten to the song“jingle bell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Free talk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What do people do at Christmas?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 What do you think is the best part of Christmas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Enjoy the song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1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ave a free talk about the two question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5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 Learn the word: gif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首先由学生回顾第五单元节日中圣诞节的一些活动，慢慢调动学生已有的知识，然后由师生间的自由交谈引出本课话题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Step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Presentation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how the picture of Father Christmas: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 Father Christmas will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uy children some Christmas presents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 Present the main names of shops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Father Christmas’ decision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. Have a brain storm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alk about the names of shop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 Learn the words: wallet, money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大脑风暴的方式帮助学生唤起已有的关于商店的单词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Step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Comic strip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 shopping mall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 Play the video and show two questions: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ho likes shopping, Eddie or Hobo?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②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hy does Hobo ask Eddie to come with him?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atch the video and answer the two questions.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arn: hate, carry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着任务观看视频，并回答问题。在回答问题的过程中解决重点单词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Step4</w:t>
            </w:r>
          </w:p>
          <w:p>
            <w:pPr>
              <w:pStyle w:val="2"/>
              <w:spacing w:lineRule="exact" w:line="460" w:before="0" w:after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Welcome to the unit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 Something about buying gifts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ho to buy gifts for;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hat to buy;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hy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here to go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ow to buy gifts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About “Who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We should also buy gifts for the people we love and who loves us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 About “What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T gives some examples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ach: be interested in sth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 About “Why”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 ’ll buy Tom a watch because _______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I’ll buy mom this book because ______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 Welcome to the unit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 Play the recorder and ask Ss listen and answer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 Give some sentences and let Ss fill in the blanks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each: ①buy sb. sth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②</w:t>
            </w:r>
            <w:r>
              <w:rPr>
                <w:rFonts w:eastAsia="宋体" w:cs="宋体" w:ascii="宋体" w:hAnsi="宋体"/>
                <w:sz w:val="24"/>
                <w:szCs w:val="24"/>
              </w:rPr>
              <w:t>Don’t have any ideas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③</w:t>
            </w:r>
            <w:r>
              <w:rPr>
                <w:rFonts w:eastAsia="宋体" w:cs="宋体" w:ascii="宋体" w:hAnsi="宋体"/>
                <w:sz w:val="24"/>
                <w:szCs w:val="24"/>
              </w:rPr>
              <w:t>Be interested in doing sth.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. About “Where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 About “How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sk students to make a dialogue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 Father Christmas’ advice on buying gift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Say </w:t>
            </w:r>
            <w:r>
              <w:rPr>
                <w:rFonts w:eastAsia="宋体" w:cs="宋体" w:ascii="宋体" w:hAnsi="宋体"/>
                <w:sz w:val="24"/>
                <w:szCs w:val="24"/>
              </w:rPr>
              <w:t>something about buying gifts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Say sth. about </w:t>
            </w:r>
            <w:r>
              <w:rPr>
                <w:rFonts w:eastAsia="宋体" w:cs="宋体" w:ascii="宋体" w:hAnsi="宋体"/>
                <w:sz w:val="24"/>
                <w:szCs w:val="24"/>
              </w:rPr>
              <w:t>“Who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Say sth. about </w:t>
            </w:r>
            <w:r>
              <w:rPr>
                <w:rFonts w:eastAsia="宋体" w:cs="宋体" w:ascii="宋体" w:hAnsi="宋体"/>
                <w:sz w:val="24"/>
                <w:szCs w:val="24"/>
              </w:rPr>
              <w:t>“What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. Say sth. about </w:t>
            </w:r>
            <w:r>
              <w:rPr>
                <w:rFonts w:eastAsia="宋体" w:cs="宋体" w:ascii="宋体" w:hAnsi="宋体"/>
                <w:sz w:val="24"/>
                <w:szCs w:val="24"/>
              </w:rPr>
              <w:t>“Why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 (1)Ss listen to the tape and answer questions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ho, What, Why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2) Read the dialogue and fill in the blanks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 Play a game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7. Say sth. about </w:t>
            </w:r>
            <w:r>
              <w:rPr>
                <w:rFonts w:eastAsia="宋体" w:cs="宋体" w:ascii="宋体" w:hAnsi="宋体"/>
                <w:sz w:val="24"/>
                <w:szCs w:val="24"/>
              </w:rPr>
              <w:t>“How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ork in pairs and talk about shopping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讨论关于买礼物的一些事项，发散学生思维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who, what, why, where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how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五个方面讨论如何购买礼物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听，让学生对对话内容有个大概的了解，回答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Who, What, Why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读对话，完成填空，解决对话中的一些知识点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游戏巩固前面学过的有关商店的单词，其次通过游戏活跃课堂气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两两合作谈论如何购买礼物，</w:t>
            </w:r>
            <w:r>
              <w:rPr>
                <w:rFonts w:ascii="宋体" w:hAnsi="宋体" w:cs="宋体"/>
                <w:sz w:val="24"/>
                <w:szCs w:val="24"/>
              </w:rPr>
              <w:t>学习语言是为了运用，也是内化语言知识提升学生能力的重要手段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让学生充分调动旧知，</w:t>
            </w:r>
            <w:r>
              <w:rPr>
                <w:rFonts w:ascii="宋体" w:hAnsi="宋体" w:cs="宋体"/>
                <w:sz w:val="24"/>
                <w:szCs w:val="24"/>
              </w:rPr>
              <w:t>也提升学生综合运用语言的能力。</w:t>
            </w:r>
          </w:p>
        </w:tc>
      </w:tr>
      <w:tr>
        <w:trPr>
          <w:trHeight w:val="2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Step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Homework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. Go over the new words and phrases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2. Choose a person you love or who loves you. Write a shopping plan of buying gifts for him/her.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(use ”who, what, why, where, how”)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作业是课堂的延伸，基于本堂课所学的谈论购物，让同学们学以致用，由“听读”到“说写”，结合自己实际，写一写购物计划，也锻炼了孩子们写句子的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-861" w:hanging="0"/>
        <w:jc w:val="left"/>
        <w:textAlignment w:val="auto"/>
        <w:rPr/>
      </w:pPr>
      <w:r>
        <w:rPr>
          <w:kern w:val="0"/>
          <w:sz w:val="24"/>
          <w:szCs w:val="24"/>
          <w:lang w:val="en-US" w:eastAsia="zh-CN"/>
        </w:rPr>
        <w:t>反思：在本节课的教学中，要面向全体学生采用多样有效的教学方法进行教学，突出学生的主体地位，布置任务由简到繁。由易到难，层层深入，构建由初级任务到高级任务并由高级任务涵盖初级任务的循环，使教学阶梯式地层层递进，着重加强对学生英语学习能力的培养。本节课学生能够积极思考，主动参与，圆满完成了所有的任务，课堂效果好。但是在以后的教学中还要多关注一些不开口说英语的学生，给他们设定一些简单的任务，多鼓励他们，以提高这些学生学习英语的</w:t>
      </w:r>
      <w:r>
        <w:rPr>
          <w:kern w:val="0"/>
          <w:lang w:val="en-US" w:eastAsia="zh-CN"/>
        </w:rPr>
        <w:t>积极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Book Antiqu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18:00Z</dcterms:created>
  <dc:creator>lenovo</dc:creator>
  <dc:description/>
  <dc:language>en-US</dc:language>
  <cp:lastModifiedBy>小鸡炖蘑菇</cp:lastModifiedBy>
  <cp:lastPrinted>2015-05-19T19:51:00Z</cp:lastPrinted>
  <dcterms:modified xsi:type="dcterms:W3CDTF">2018-10-04T23:47:22Z</dcterms:modified>
  <cp:revision>25</cp:revision>
  <dc:subject/>
  <dc:title>东青实验学校         教研组“生命课堂”教学过程观察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