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付出总有回报——向王锦春老师学习</w:t>
      </w:r>
    </w:p>
    <w:p>
      <w:pPr>
        <w:pStyle w:val="Normal"/>
        <w:jc w:val="center"/>
        <w:rPr/>
      </w:pPr>
      <w:r>
        <w:rPr/>
        <w:t>殷彩萍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起来 ，起来！</w:t>
      </w:r>
      <w:r>
        <w:rPr>
          <w:rFonts w:ascii="宋体;SimSun" w:hAnsi="宋体;SimSun" w:cs="宋体;SimSun"/>
          <w:color w:val="000000"/>
          <w:sz w:val="24"/>
        </w:rPr>
        <w:t>考场上睡觉，现在不起床，你这个人是一点救也没有了……”，影片开始，在漆黑一片的学生寝室里，只听见一个男的在咆哮，同时还不停地在来回踱步，知道片名的准能猜出这位男士肯定是老师在催懒鬼学生起床，不知道片名的指不定要说出什么样的凶神恶煞呢！当时我想，影片会描述怎样的一个高三老师呢，这位老师是正面还是反面典型呢？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整部影片看完，觉得这部纪录片拍得很真实，很多都是活生生的案例，丝毫没有添油加醋。其中的主人公王锦春老师，我对他的印象也从一开始的严厉苛刻，冷酷无情逐渐转变，通过他一次又一次地处理学生的事件、给学生上班会课、召开学生家长会等，我发现王老师真是一位了不起的班主任，他严中有爱，善于与学生家长沟通，更擅长鼓舞学生士气，每当学生由问题有困难的时候，他总能及时出现，并帮助他们解决问题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这样的一个镜头令我感慨万千，令我这个自认为对学生很负责任的班主任老师自叹不如。当班级里的一位学生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将另一位学生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离校出走的信件转交给班主任王老师的时候，王老师不是第一时间通知其家长，让家长自行处理，而是及时跑去车站询问离站车次时间表，之后又沿着街道一户又一户商家逐个询问，竭力寻找孩子，当王老师终于在一家餐馆找到正在吃早饭的学生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时，他欣喜不已，边等学生吃早点，边对学生进行劝说。反思我自己平时的教育，若碰到学生出走，我只会第一时间通知家长，把责任推给家长，然后再发动班级里的学生共同寻找，尝试发现一些线索，我是万万做不到像王老师那样能自己饿着肚子，心急火燎地像是自己的孩子失踪一般到外面去挨家挨户寻找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color w:val="000000"/>
          <w:sz w:val="24"/>
        </w:rPr>
        <w:t>王老师对学生倾注了无尽的心血和关爱，他的付出也赢得了无尽的回报，全班学生在王老师的关心、鼓舞之下，绝大多数都考取了理想的学校。“</w:t>
      </w:r>
      <w:r>
        <w:rPr>
          <w:rFonts w:ascii="宋体;SimSun" w:hAnsi="宋体;SimSun" w:cs="宋体;SimSun"/>
          <w:kern w:val="0"/>
          <w:sz w:val="24"/>
        </w:rPr>
        <w:t>我不去想是否能够成功，既然选择了远方，便只顾风雨兼程。</w:t>
      </w:r>
      <w:r>
        <w:rPr>
          <w:rFonts w:ascii="宋体;SimSun" w:hAnsi="宋体;SimSun" w:cs="宋体;SimSun"/>
          <w:sz w:val="24"/>
        </w:rPr>
        <w:t>”让我以王老师鼓舞学生的这句话自勉，向王老师学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1:00Z</dcterms:created>
  <dc:creator>lenovo</dc:creator>
  <dc:description/>
  <cp:keywords/>
  <dc:language>en-US</dc:language>
  <cp:lastModifiedBy>lenovo</cp:lastModifiedBy>
  <dcterms:modified xsi:type="dcterms:W3CDTF">2012-10-07T12:51:00Z</dcterms:modified>
  <cp:revision>11</cp:revision>
  <dc:subject/>
  <dc:title/>
</cp:coreProperties>
</file>