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新竹俱乐部二年级学生报名汇总表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2015.8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48"/>
        <w:gridCol w:w="1071"/>
        <w:gridCol w:w="1224"/>
        <w:gridCol w:w="1026"/>
        <w:gridCol w:w="961"/>
        <w:gridCol w:w="967"/>
        <w:gridCol w:w="881"/>
        <w:gridCol w:w="988"/>
        <w:gridCol w:w="906"/>
        <w:gridCol w:w="759"/>
        <w:gridCol w:w="858"/>
        <w:gridCol w:w="858"/>
        <w:gridCol w:w="864"/>
        <w:gridCol w:w="872"/>
        <w:gridCol w:w="872"/>
      </w:tblGrid>
      <w:tr>
        <w:trPr>
          <w:trHeight w:val="1074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班级人数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趣味汉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润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语故事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荀霞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语故事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佳玉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少儿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现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黏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云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象棋</w:t>
            </w:r>
          </w:p>
          <w:p>
            <w:pPr>
              <w:pStyle w:val="Normal"/>
              <w:rPr/>
            </w:pPr>
            <w:r>
              <w:rPr/>
              <w:t>蒋建全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32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笔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玉婷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钻石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学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筱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折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琴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卡通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翔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装饰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方圆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秋怡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典律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胡子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赵志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申星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时欣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王婷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王政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高素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樊青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何泽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李俊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张川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倪嘉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韩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孔芷涵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杜家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钱柯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吴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俞思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江奕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李铭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张玥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唐绮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王吴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仇韵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陈柃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徐嘉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包梦桐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潘孝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叶骐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薛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王锦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吴宇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荣沁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刘鑫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许昊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徐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周睦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姜晨祎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虞悦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贾天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邱雨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袁正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张语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徐晓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王心钰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潘芊妤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潘姝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周展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冯佳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苏冠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巢佳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宗炜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朱欣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王雨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一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梓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栾振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倪吴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刘佳柠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王劭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宋昕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邹东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沈诚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吴寅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沈馨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王子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王晨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一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史嘉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张柯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李昕叡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李羿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玺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袁铭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许哲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周杰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陆欣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鲁菲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周子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汪瑞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屠祖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柳晨露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郅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刘承婧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周子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傲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注：毛安喆不参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贾雨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封嘉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杨振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陈逸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吕文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陈宁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高恬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孙蕴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张肇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张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于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黄思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陈思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王子珺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王嘉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刘炜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曾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巢宫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周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杨才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凌一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陈苏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吴思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陈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韩艺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洪梓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方凡予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陈永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莫立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王阚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徐振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刘雨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王宇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陈奕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李昊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崔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汪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王歆媛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赵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吉铮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王幸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徐苏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陈梦雪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陆彦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王哲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查睿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刘建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葛雨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陈宇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陈佳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徐菁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单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高子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朱婉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奕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周子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万思妤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王秭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范嘉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果夏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闫佳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夏泽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路治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朱琪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金楚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杨舒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张家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曹嫣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江天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汤程越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吴哲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陈逸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刘晨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左修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李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王梓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彭雪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徐一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杜亦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钟令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房鼎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岳葭靖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缪欣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陈文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丁菀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马非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谢佳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陈键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汪梦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毛俊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巢思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黄睿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殷子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肖亚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吴楷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周圣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冯存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范淑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顾雨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朱婷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尤誉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唐梓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陈可昕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宋宇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熊煜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徐逸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孙心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沈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王子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丁庆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毛嘉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黄晨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陈舒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周一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阚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陈珂宇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袁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何欣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周楷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吴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刘宜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朱鸿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薛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李语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屠忠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沈雨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薛涵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袁雨欣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王舟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沈昊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董骐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司婧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蒋佳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万邹颖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李依潼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郭劲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卜宇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金自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胡阿雅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刘天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郑博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李瑾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黄黎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朱子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朱琳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苏金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荧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施培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白丰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范宇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高含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羌文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陶奕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周伟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匡一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马艺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朱梓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李刚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叶梓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徐恩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何君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王思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许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沈榆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田钰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易浩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徐人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严子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蒋雨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吴诗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季梓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徐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王戎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顾鋆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匡一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赵阳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杨涵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邱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辛妙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朱佳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周乐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7</w:t>
            </w:r>
            <w:r>
              <w:rPr>
                <w:b/>
              </w:rPr>
              <w:t>）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  <w:r>
              <w:rPr>
                <w:b/>
              </w:rPr>
              <w:t>（已改好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王嘉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虞欣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刘宇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王禹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张馨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闻昶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刘昕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洪紫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赵天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杜恒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徐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朱欣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金睿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王紫萱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沈少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张茜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陈文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翊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沈筠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凌梓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陶钰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张宇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徐晨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邵驿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华天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赵晨惠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蒋宇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唐思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盛锦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于欣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曹嘉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魏元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崔婧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刘子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奚承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沈鑫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后子仪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姜晓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刘纯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施子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虞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张鹂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朱昕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杨思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是棵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洪家欣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8</w:t>
            </w:r>
            <w:r>
              <w:rPr>
                <w:b/>
              </w:rPr>
              <w:t>）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王苑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耿翊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董乙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江文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谢湘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王夏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陆欣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rPr/>
            </w:pPr>
            <w:r>
              <w:rPr/>
              <w:t>丁雯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辛宇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桑佳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李滟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希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袁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王苑溪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骞语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陈政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林瀚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毛凤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孙昊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时文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韩羽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rPr/>
            </w:pPr>
            <w:r>
              <w:rPr/>
              <w:t>丁雯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王怡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黄馨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李思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雷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骞语涵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朱树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毛祉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汤政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白明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王语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陈鑫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张佳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姚韵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庄宇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游婉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袁振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焦培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刘妙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宗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赵梓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张铭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王子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肖琳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王梦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9</w:t>
            </w:r>
            <w:r>
              <w:rPr>
                <w:b/>
              </w:rPr>
              <w:t>）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赵非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王文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黄路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钱圆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许凌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李子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薛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邵语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李宸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陈鹏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郑亦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夷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周韦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朱妍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龚筱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吴科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汪一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陈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吴熙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金昊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阚馨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邵雪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谈维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骆钧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郝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唐闻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张旭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赵永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苏解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姜子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吉若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沐榆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王月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陆彦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钱奕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许涵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胡智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滕一臻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柳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俞铮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袁竹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傅思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陈煜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李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陈梦旸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10</w:t>
            </w:r>
            <w:r>
              <w:rPr>
                <w:b/>
              </w:rPr>
              <w:t>）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赵哲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侯文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贾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郑顾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何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陈岳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邵子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赵梓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金明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刘佳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卞思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芸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须榆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康文柔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赵勇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史般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周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冉茁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朱茗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欧阳天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王诗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李卿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苏柳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孟子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章馨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刘冠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谢琳静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周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王姚嘉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恽羽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沈墨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周启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朱珈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陆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祝熙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曹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沈奕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殷意茹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成镇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郁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刘轩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蒋奥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朱佳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刘佳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郑之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四年级（</w:t>
      </w:r>
      <w:r>
        <w:rPr/>
        <w:t>1</w:t>
      </w:r>
      <w:r>
        <w:rPr/>
        <w:t>）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80"/>
        <w:gridCol w:w="1370"/>
        <w:gridCol w:w="1023"/>
        <w:gridCol w:w="981"/>
        <w:gridCol w:w="1001"/>
        <w:gridCol w:w="878"/>
        <w:gridCol w:w="1001"/>
        <w:gridCol w:w="1003"/>
        <w:gridCol w:w="1001"/>
        <w:gridCol w:w="994"/>
      </w:tblGrid>
      <w:tr>
        <w:trPr>
          <w:trHeight w:val="1074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电影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琳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乐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乐园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益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乐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巧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修丽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竖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达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少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素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灿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冬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46</w:t>
            </w:r>
          </w:p>
        </w:tc>
      </w:tr>
      <w:tr>
        <w:trPr>
          <w:trHeight w:val="27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宇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屠佳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义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思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一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祁知远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宇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骋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李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侯新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妤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邢芷晗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洋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培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麒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俞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瀚龄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元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思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庭谊</w:t>
            </w:r>
          </w:p>
        </w:tc>
      </w:tr>
      <w:tr>
        <w:trPr>
          <w:trHeight w:val="32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俞童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蒯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嘉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鸣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一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善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奕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心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婷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蕙宁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玉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鑫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浦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姬天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鑫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菲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玺妍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恽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志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钰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嘉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星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雨桐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邱丘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佳怡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子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锦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贾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子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自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唱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珉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家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万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千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文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玉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薛雅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封佳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金润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奕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頠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铭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亦恬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欣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玥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束欣阳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薛欣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星伊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子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嘉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涵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钰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震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涵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伍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子恒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庄启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鸿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柏铭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思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都乐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霖坤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鹏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琛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浩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昕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唯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殷涵元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牧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王鑫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嘉轩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邢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王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崔志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金东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心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璋妍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屠祖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思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天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嘉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可遇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欣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浚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梓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皓冉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煜茹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佳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圣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骆贝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隽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慕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雨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嘉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雨汧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语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子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聆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想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清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梓奕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语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涵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桢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狄湘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涵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宦良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果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愁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李哲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刘雨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刘晨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何逸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毛润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吴心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吴俊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邓欣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王晓凡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鞠天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马铭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井寒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陈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陆铭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王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施淑茗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杨宸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严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秦依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王思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王远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徐诗雨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毛馨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刘泽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罗戈雨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菲菲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一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子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昕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月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曼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亮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智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子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菲阳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鹏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仰鹏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彦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政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邹伊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昕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梓莹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羿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殿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洛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佳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钟灵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一心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洪俊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恺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戚熠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颢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康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鑫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殷舸钦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羽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凌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邱语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悦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政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菲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芳仪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昱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薛文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家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子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怡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则成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彦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奕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殷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恒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宇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春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明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裕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盛子骞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斯源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屠厚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阳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芃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洪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高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泽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瑜涵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钊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雍栩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洪紫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沁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可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汝侨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一帆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云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棋社团 指导老师：黄筱玉  地点：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班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六年级</w:t>
      </w:r>
      <w:r>
        <w:rPr>
          <w:rFonts w:ascii="宋体;SimSun" w:hAnsi="宋体;SimSun" w:cs="宋体;SimSun"/>
          <w:kern w:val="0"/>
          <w:sz w:val="24"/>
        </w:rPr>
        <w:t>： 六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陈佳仪</w:t>
      </w:r>
      <w:r>
        <w:rPr>
          <w:rFonts w:ascii="宋体;SimSun" w:hAnsi="宋体;SimSun" w:cs="宋体;SimSun"/>
          <w:kern w:val="0"/>
          <w:sz w:val="24"/>
        </w:rPr>
        <w:t xml:space="preserve">  六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朱悉澄</w:t>
      </w:r>
      <w:r>
        <w:rPr>
          <w:rFonts w:ascii="宋体;SimSun" w:hAnsi="宋体;SimSun" w:cs="宋体;SimSun"/>
          <w:kern w:val="0"/>
          <w:sz w:val="24"/>
        </w:rPr>
        <w:t xml:space="preserve">          六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居晓涛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年级</w:t>
      </w:r>
      <w:r>
        <w:rPr>
          <w:rFonts w:ascii="宋体;SimSun" w:hAnsi="宋体;SimSun" w:cs="宋体;SimSun"/>
          <w:kern w:val="0"/>
          <w:sz w:val="24"/>
        </w:rPr>
        <w:t>： 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刘怡雯 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王非烦</w:t>
      </w:r>
      <w:r>
        <w:rPr>
          <w:rFonts w:ascii="宋体;SimSun" w:hAnsi="宋体;SimSun" w:cs="宋体;SimSun"/>
          <w:kern w:val="0"/>
          <w:sz w:val="24"/>
        </w:rPr>
        <w:t xml:space="preserve"> 四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顾正元</w:t>
      </w:r>
      <w:r>
        <w:rPr>
          <w:rFonts w:ascii="宋体;SimSun" w:hAnsi="宋体;SimSun" w:cs="宋体;SimSun"/>
          <w:kern w:val="0"/>
          <w:sz w:val="24"/>
        </w:rPr>
        <w:t xml:space="preserve">  四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冯煦杨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四年级（</w:t>
      </w:r>
      <w:r>
        <w:rPr>
          <w:rFonts w:cs="宋体;SimSun" w:ascii="宋体;SimSun" w:hAnsi="宋体;SimSun"/>
          <w:sz w:val="36"/>
          <w:szCs w:val="36"/>
        </w:rPr>
        <w:t>2</w:t>
      </w:r>
      <w:r>
        <w:rPr/>
        <w:t>）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9"/>
        <w:gridCol w:w="1099"/>
        <w:gridCol w:w="1043"/>
        <w:gridCol w:w="1159"/>
        <w:gridCol w:w="990"/>
        <w:gridCol w:w="1020"/>
        <w:gridCol w:w="1002"/>
        <w:gridCol w:w="1004"/>
        <w:gridCol w:w="998"/>
      </w:tblGrid>
      <w:tr>
        <w:trPr>
          <w:trHeight w:val="107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方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亚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版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雍晓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石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锁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绍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柔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秋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航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怡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凡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思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立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海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淼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语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若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雨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淳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佳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子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慧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思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浩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菲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连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乐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梦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孔子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陆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嘉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天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巢嘉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智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思甜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叶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宸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雨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柴建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旖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芮馨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瑞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西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瑞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文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佳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佳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灵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洪立轩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乐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喜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青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祁涵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可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衍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昕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子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宜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广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奕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明远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恒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星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沁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奕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溢飞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诣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心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晨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都天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屠宇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佳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嘉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闫文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丁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辰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熠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奇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雨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筱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镇扬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卞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天锐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艺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熠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颜芮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嘉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子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奕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羽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鑫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耀东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文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戚文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乐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欣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心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立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吕致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张宇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徐子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翟佳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包佳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连城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蒋文豪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符明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曹希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周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徐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高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万行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陈彦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陈雅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鲍以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张浩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甜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佳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琪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佳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天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君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铁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文聪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荀一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嘉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晨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忆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明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雨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正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赵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佳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锦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光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侯晓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佳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薛修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佳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隽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歆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佳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雨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葛羿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涵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可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清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睿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子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葛宏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姬依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祎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屠厚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丽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桢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嘉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雨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宓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棋社团 指导老师：黄筱玉  地点：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班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六年级</w:t>
      </w:r>
      <w:r>
        <w:rPr>
          <w:rFonts w:ascii="宋体;SimSun" w:hAnsi="宋体;SimSun" w:cs="宋体;SimSun"/>
          <w:kern w:val="0"/>
          <w:sz w:val="24"/>
        </w:rPr>
        <w:t>： 六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陈佳仪</w:t>
      </w:r>
      <w:r>
        <w:rPr>
          <w:rFonts w:ascii="宋体;SimSun" w:hAnsi="宋体;SimSun" w:cs="宋体;SimSun"/>
          <w:kern w:val="0"/>
          <w:sz w:val="24"/>
        </w:rPr>
        <w:t xml:space="preserve">  六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朱悉澄</w:t>
      </w:r>
      <w:r>
        <w:rPr>
          <w:rFonts w:ascii="宋体;SimSun" w:hAnsi="宋体;SimSun" w:cs="宋体;SimSun"/>
          <w:kern w:val="0"/>
          <w:sz w:val="24"/>
        </w:rPr>
        <w:t xml:space="preserve"> 六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陈锦阳</w:t>
      </w:r>
      <w:r>
        <w:rPr>
          <w:rFonts w:ascii="宋体;SimSun" w:hAnsi="宋体;SimSun" w:cs="宋体;SimSun"/>
          <w:kern w:val="0"/>
          <w:sz w:val="24"/>
        </w:rPr>
        <w:t xml:space="preserve">  六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居晓涛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年级</w:t>
      </w:r>
      <w:r>
        <w:rPr>
          <w:rFonts w:ascii="宋体;SimSun" w:hAnsi="宋体;SimSun" w:cs="宋体;SimSun"/>
          <w:kern w:val="0"/>
          <w:sz w:val="24"/>
        </w:rPr>
        <w:t>： 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刘怡雯 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王非烦</w:t>
      </w:r>
      <w:r>
        <w:rPr>
          <w:rFonts w:ascii="宋体;SimSun" w:hAnsi="宋体;SimSun" w:cs="宋体;SimSun"/>
          <w:kern w:val="0"/>
          <w:sz w:val="24"/>
        </w:rPr>
        <w:t xml:space="preserve"> 四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顾正元</w:t>
      </w:r>
      <w:r>
        <w:rPr>
          <w:rFonts w:ascii="宋体;SimSun" w:hAnsi="宋体;SimSun" w:cs="宋体;SimSun"/>
          <w:kern w:val="0"/>
          <w:sz w:val="24"/>
        </w:rPr>
        <w:t xml:space="preserve">  四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冯煦杨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六年级（</w:t>
      </w:r>
      <w:r>
        <w:rPr>
          <w:rFonts w:cs="宋体;SimSun" w:ascii="宋体;SimSun" w:hAnsi="宋体;SimSun"/>
          <w:sz w:val="36"/>
          <w:szCs w:val="36"/>
        </w:rPr>
        <w:t>1</w:t>
      </w:r>
      <w:r>
        <w:rPr/>
        <w:t>）</w:t>
      </w:r>
    </w:p>
    <w:tbl>
      <w:tblPr>
        <w:tblW w:w="12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9"/>
        <w:gridCol w:w="1158"/>
        <w:gridCol w:w="1061"/>
        <w:gridCol w:w="1003"/>
        <w:gridCol w:w="995"/>
        <w:gridCol w:w="1129"/>
        <w:gridCol w:w="1166"/>
        <w:gridCol w:w="1017"/>
        <w:gridCol w:w="1323"/>
        <w:gridCol w:w="1320"/>
      </w:tblGrid>
      <w:tr>
        <w:trPr>
          <w:trHeight w:val="391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思维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雪峰</w:t>
            </w:r>
          </w:p>
          <w:p>
            <w:pPr>
              <w:pStyle w:val="Normal"/>
              <w:rPr>
                <w:color w:val="8DB3E2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思维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color w:val="8DB3E2"/>
                <w:sz w:val="18"/>
                <w:szCs w:val="18"/>
              </w:rPr>
            </w:pPr>
            <w:r>
              <w:rPr/>
              <w:t>谢忠恕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思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新东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阅读与写作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新东方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ov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芳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钻石贴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艳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钻石贴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钻石贴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水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钻石贴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眭习风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曹鑫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徐铭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宣淳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林帆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柴听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刘翊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钱佳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汤子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张雨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吴依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屠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刘奕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孔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钱奕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肖丁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曹佳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苏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蔡炎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许泽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郭栩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何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徐熠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吴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陶昱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吴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邵晨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康宇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秦久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玺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汤铭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柘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孙天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孔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朱熙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奚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汪诗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蒋沁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严于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胡嘉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管雨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姚宇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陆乙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孙若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孙语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蔡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昱未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何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赵渲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赵孟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周子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韩淦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成佳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朱语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高纯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葛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苏家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周泽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陈宇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尹钰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卜泽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衣志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张天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王悠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谢英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代倍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陈千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周沐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马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朱皆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胡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沈展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高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周春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王雨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谈嘉扬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程锬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陈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于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王骏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刘屹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言思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宋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诸葛炫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彭雨婕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史芸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孙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艾子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周申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卢晓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苏枷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陈婧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钱婧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刘嘉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刘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李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陈怡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刘泽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张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丁钰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唐欣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房乐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徐钰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江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朱熙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陈泽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高靖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邵文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张涵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王璟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刘佳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徐佳琦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朱奕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王泽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史麒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陈嘉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袁佳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沈妍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康明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周小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曹菁宜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朱悉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程博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范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库致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薛鑫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胡艺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姜正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顾矜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杨安妮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陈蒙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缪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祁小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陈佳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邹欣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王欣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李可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都语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董佳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媛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蕴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张炜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朱孜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陆云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安琪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葛卓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尹雨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雨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于熙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嘉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天睿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伟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仰星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思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方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嘉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锦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子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京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辰泽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雨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俞又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幸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卓雅</w:t>
            </w:r>
          </w:p>
        </w:tc>
      </w:tr>
      <w:tr>
        <w:trPr>
          <w:trHeight w:val="3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钰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智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7</w:t>
            </w:r>
            <w:r>
              <w:rPr>
                <w:b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居晓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吴俊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何昕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席雨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李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朱志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都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夏初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邹炎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虞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侯笑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刘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徐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吴亦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吴欣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汤修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仇可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陈宇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苏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李静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盛欣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侯晶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8</w:t>
            </w:r>
            <w:r>
              <w:rPr>
                <w:b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孙家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黄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周冰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汤燕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袁钧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田涵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张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戴昕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张恬旖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赵佳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王宇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朱祺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余可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吴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王乐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龚佳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杨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王菁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翟子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虞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周执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顾锦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缪云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栗可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韦雨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王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陆静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9</w:t>
            </w:r>
            <w:r>
              <w:rPr>
                <w:b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解天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陈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毛鑫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王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许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吴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张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巢欣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李琴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朱昕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吴铭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刘新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王晗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董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王宇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莫金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陈依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张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刘泽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许佚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刘力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陈卓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方攀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孔新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李文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钱文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杨哓宇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10</w:t>
            </w:r>
            <w:r>
              <w:rPr>
                <w:b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丁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李秦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梁菁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黄宇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宛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陈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孙雨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肖鑫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许安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高宇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金祺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谢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韦东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谢宏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陈钟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陶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宋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尹煜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夏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黄安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袁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陈煜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李佳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刘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吴佳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冯毛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夏佳欣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11</w:t>
            </w:r>
            <w:r>
              <w:rPr>
                <w:b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蒋祉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刘诚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秦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汪荣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陈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江芷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余曼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殷宇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吴启研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成昶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马梓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沈隽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周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王俊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刘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张汶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刘诗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沈张怡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孙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毛安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张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宗云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唐乐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娄琰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辛睿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秦姝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丁桦杨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12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利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沈士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熊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陈品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史嘉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李昱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谈晓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邱季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邵倾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陈宝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肖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潘苏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管砚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徐佳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胡天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棋社团 指导老师：黄筱玉  地点：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班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六年级</w:t>
      </w:r>
      <w:r>
        <w:rPr>
          <w:rFonts w:ascii="宋体;SimSun" w:hAnsi="宋体;SimSun" w:cs="宋体;SimSun"/>
          <w:kern w:val="0"/>
          <w:sz w:val="24"/>
        </w:rPr>
        <w:t>： 六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陈佳仪</w:t>
      </w:r>
      <w:r>
        <w:rPr>
          <w:rFonts w:ascii="宋体;SimSun" w:hAnsi="宋体;SimSun" w:cs="宋体;SimSun"/>
          <w:kern w:val="0"/>
          <w:sz w:val="24"/>
        </w:rPr>
        <w:t xml:space="preserve">  六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朱悉澄</w:t>
      </w:r>
      <w:r>
        <w:rPr>
          <w:rFonts w:ascii="宋体;SimSun" w:hAnsi="宋体;SimSun" w:cs="宋体;SimSun"/>
          <w:kern w:val="0"/>
          <w:sz w:val="24"/>
        </w:rPr>
        <w:t xml:space="preserve"> 六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陈锦阳</w:t>
      </w:r>
      <w:r>
        <w:rPr>
          <w:rFonts w:ascii="宋体;SimSun" w:hAnsi="宋体;SimSun" w:cs="宋体;SimSun"/>
          <w:kern w:val="0"/>
          <w:sz w:val="24"/>
        </w:rPr>
        <w:t xml:space="preserve">  六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居晓涛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四年级</w:t>
      </w:r>
      <w:r>
        <w:rPr>
          <w:rFonts w:ascii="宋体;SimSun" w:hAnsi="宋体;SimSun" w:cs="宋体;SimSun"/>
          <w:kern w:val="0"/>
          <w:sz w:val="24"/>
        </w:rPr>
        <w:t>： 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刘怡雯 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王非烦</w:t>
      </w:r>
      <w:r>
        <w:rPr>
          <w:rFonts w:ascii="宋体;SimSun" w:hAnsi="宋体;SimSun" w:cs="宋体;SimSun"/>
          <w:kern w:val="0"/>
          <w:sz w:val="24"/>
        </w:rPr>
        <w:t xml:space="preserve"> 四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顾正元</w:t>
      </w:r>
      <w:r>
        <w:rPr>
          <w:rFonts w:ascii="宋体;SimSun" w:hAnsi="宋体;SimSun" w:cs="宋体;SimSun"/>
          <w:kern w:val="0"/>
          <w:sz w:val="24"/>
        </w:rPr>
        <w:t xml:space="preserve">  四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冯煦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六年级（</w:t>
      </w:r>
      <w:r>
        <w:rPr>
          <w:rFonts w:cs="宋体;SimSun" w:ascii="宋体;SimSun" w:hAnsi="宋体;SimSun"/>
          <w:sz w:val="36"/>
          <w:szCs w:val="36"/>
        </w:rPr>
        <w:t>2</w:t>
      </w:r>
      <w:r>
        <w:rPr/>
        <w:t>）</w:t>
      </w:r>
    </w:p>
    <w:tbl>
      <w:tblPr>
        <w:tblW w:w="12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9"/>
        <w:gridCol w:w="1157"/>
        <w:gridCol w:w="1061"/>
        <w:gridCol w:w="1003"/>
        <w:gridCol w:w="995"/>
        <w:gridCol w:w="890"/>
        <w:gridCol w:w="1018"/>
        <w:gridCol w:w="1017"/>
        <w:gridCol w:w="962"/>
        <w:gridCol w:w="1237"/>
        <w:gridCol w:w="1100"/>
        <w:gridCol w:w="8"/>
      </w:tblGrid>
      <w:tr>
        <w:trPr>
          <w:trHeight w:val="391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人）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字绣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凤娣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字绣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越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影欣赏</w:t>
            </w:r>
          </w:p>
          <w:p>
            <w:pPr>
              <w:pStyle w:val="Normal"/>
              <w:rPr>
                <w:color w:val="8DB3E2"/>
                <w:sz w:val="18"/>
                <w:szCs w:val="18"/>
              </w:rPr>
            </w:pPr>
            <w:r>
              <w:rPr/>
              <w:t>杨文君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陶陶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文</w:t>
            </w:r>
          </w:p>
          <w:p>
            <w:pPr>
              <w:pStyle w:val="Normal"/>
              <w:rPr>
                <w:color w:val="8DB3E2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琳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科普乐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陈益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科普乐园</w:t>
            </w: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张婷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版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雍晓燕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篮球乐园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春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铭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徐珺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巢宸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陈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冯亦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路博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张浩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芮陈平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史佳鑫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顾天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黄晨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俞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朱佳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钱星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张瑞铭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张骏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郭钱诗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艾鑫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何佳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陈笑墨</w:t>
            </w:r>
          </w:p>
          <w:p>
            <w:pPr>
              <w:pStyle w:val="Normal"/>
              <w:rPr/>
            </w:pPr>
            <w:r>
              <w:rPr/>
              <w:t>曹琦</w:t>
            </w:r>
          </w:p>
          <w:p>
            <w:pPr>
              <w:pStyle w:val="Normal"/>
              <w:rPr/>
            </w:pPr>
            <w:r>
              <w:rPr/>
              <w:t>毛彦鑫</w:t>
            </w:r>
          </w:p>
          <w:p>
            <w:pPr>
              <w:pStyle w:val="Normal"/>
              <w:rPr/>
            </w:pPr>
            <w:r>
              <w:rPr/>
              <w:t>刘恒旭</w:t>
            </w:r>
          </w:p>
          <w:p>
            <w:pPr>
              <w:pStyle w:val="Normal"/>
              <w:rPr/>
            </w:pPr>
            <w:r>
              <w:rPr/>
              <w:t>王晟熠</w:t>
            </w:r>
          </w:p>
          <w:p>
            <w:pPr>
              <w:pStyle w:val="Normal"/>
              <w:rPr/>
            </w:pPr>
            <w:r>
              <w:rPr/>
              <w:t>余泽楷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朱笑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沈佳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雨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姜欣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金涵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徐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杨嘉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鹏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薛凯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巢智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路昕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朱欣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薛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沈义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毛文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朱笑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戴睿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戴涵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羊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文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时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王孜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颜亦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徐景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朱怡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袁文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符文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刘宇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许焱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沈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黄俊洋</w:t>
            </w:r>
          </w:p>
        </w:tc>
      </w:tr>
      <w:tr>
        <w:trPr>
          <w:trHeight w:val="3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张雯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张景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周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袁子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沈心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祁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沈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唐宇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潘奕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张元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薛子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白雨泽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高蝉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史子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彭智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安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刘佳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孙成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庄启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蒋浩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杨松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李铠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严佳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周子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徐浚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张文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曾豪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马梓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储亦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季彦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顾朝桐</w:t>
            </w:r>
          </w:p>
          <w:p>
            <w:pPr>
              <w:pStyle w:val="Normal"/>
              <w:rPr/>
            </w:pPr>
            <w:r>
              <w:rPr/>
              <w:t>吴江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万浩宇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曹煜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周炜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刘吉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周诗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方昕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王元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朱晟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朱柯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王冬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顾以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谷天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杨天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李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汪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姜羽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徐旭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曹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许申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张奚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程金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马子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周乐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徐翔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蒋景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陶雨琪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毛群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刘景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彭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张宇鑫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戴子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花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徐艺芳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喆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烨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晨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宸宣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子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涵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曹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奕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育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蔡昀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泽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7</w:t>
            </w:r>
            <w:r>
              <w:rPr>
                <w:b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何佳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朱奕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何翔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孙旖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巢睿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陈恩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周奕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方星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李晔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孙钧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陈逸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赵建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刘嘉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王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黄焱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张清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韩培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戴周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李佳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俞小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陈昱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蒲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胡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李茂杨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张润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濮铭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张书侃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莫汝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8</w:t>
            </w:r>
            <w:r>
              <w:rPr>
                <w:b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吴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施柯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骆仕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严艺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吴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汪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戴浩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秦宇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宇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吴佳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韩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骆冠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李若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王鑫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唐子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王顺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徐旌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戴湘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吴昕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闵建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韩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戈家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官文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钮骏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9</w:t>
            </w:r>
            <w:r>
              <w:rPr>
                <w:b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卢佳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赫倩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韩晨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邹蓓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肖可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杨成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胡佳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荆宇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冉博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陈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徐贝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陈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赵蕾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渊奕憬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恽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周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章伟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10</w:t>
            </w:r>
            <w:r>
              <w:rPr>
                <w:b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陈婕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朱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丁俊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黄忠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徐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周雨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邹寅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夏彦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旭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高丽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仇丽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胡博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耿家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胡俊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刘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颜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杰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戴昕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于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俞鑫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顾青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肖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杨增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11</w:t>
            </w:r>
            <w:r>
              <w:rPr>
                <w:b/>
              </w:rPr>
              <w:t>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曹雨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罗佳桉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张骐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庄埠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陆银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宋成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李一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孙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世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王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齐梦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李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宋欣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韦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沈徐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家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谢安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袁晓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蔡文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12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鲁晨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张云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朱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苏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黄英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邵子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邱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乐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刘张荣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沈梦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孙珊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许一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杨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沈骏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张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朱秋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潘琦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胡心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夏天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袁兹启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吴柯炎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居子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棋社团 指导老师：黄筱玉  地点：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班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六年级</w:t>
      </w:r>
      <w:r>
        <w:rPr>
          <w:rFonts w:ascii="宋体;SimSun" w:hAnsi="宋体;SimSun" w:cs="宋体;SimSun"/>
          <w:kern w:val="0"/>
          <w:sz w:val="24"/>
        </w:rPr>
        <w:t>： 六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陈佳仪</w:t>
      </w:r>
      <w:r>
        <w:rPr>
          <w:rFonts w:ascii="宋体;SimSun" w:hAnsi="宋体;SimSun" w:cs="宋体;SimSun"/>
          <w:kern w:val="0"/>
          <w:sz w:val="24"/>
        </w:rPr>
        <w:t xml:space="preserve">  六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朱悉澄</w:t>
      </w:r>
      <w:r>
        <w:rPr>
          <w:rFonts w:ascii="宋体;SimSun" w:hAnsi="宋体;SimSun" w:cs="宋体;SimSun"/>
          <w:kern w:val="0"/>
          <w:sz w:val="24"/>
        </w:rPr>
        <w:t xml:space="preserve"> 六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陈锦阳</w:t>
      </w:r>
      <w:r>
        <w:rPr>
          <w:rFonts w:ascii="宋体;SimSun" w:hAnsi="宋体;SimSun" w:cs="宋体;SimSun"/>
          <w:kern w:val="0"/>
          <w:sz w:val="24"/>
        </w:rPr>
        <w:t xml:space="preserve">  六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居晓涛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年级</w:t>
      </w:r>
      <w:r>
        <w:rPr>
          <w:rFonts w:ascii="宋体;SimSun" w:hAnsi="宋体;SimSun" w:cs="宋体;SimSun"/>
          <w:kern w:val="0"/>
          <w:sz w:val="24"/>
        </w:rPr>
        <w:t>： 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刘怡雯 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王非烦</w:t>
      </w:r>
      <w:r>
        <w:rPr>
          <w:rFonts w:ascii="宋体;SimSun" w:hAnsi="宋体;SimSun" w:cs="宋体;SimSun"/>
          <w:kern w:val="0"/>
          <w:sz w:val="24"/>
        </w:rPr>
        <w:t xml:space="preserve"> 四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顾正元</w:t>
      </w:r>
      <w:r>
        <w:rPr>
          <w:rFonts w:ascii="宋体;SimSun" w:hAnsi="宋体;SimSun" w:cs="宋体;SimSun"/>
          <w:kern w:val="0"/>
          <w:sz w:val="24"/>
        </w:rPr>
        <w:t xml:space="preserve">  四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冯煦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6:00Z</dcterms:created>
  <dc:creator>Administrator</dc:creator>
  <dc:description/>
  <cp:keywords/>
  <dc:language>en-US</dc:language>
  <cp:lastModifiedBy>恩威科技</cp:lastModifiedBy>
  <dcterms:modified xsi:type="dcterms:W3CDTF">2015-09-21T02:56:00Z</dcterms:modified>
  <cp:revision>36</cp:revision>
  <dc:subject/>
  <dc:title/>
</cp:coreProperties>
</file>