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动物怎样繁殖后代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59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常州市第二实验小学      执教者：谭夏</w:t>
      </w:r>
    </w:p>
    <w:p>
      <w:pPr>
        <w:pStyle w:val="Normal"/>
        <w:ind w:firstLine="259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45"/>
        <w:gridCol w:w="3556"/>
        <w:gridCol w:w="1800"/>
        <w:gridCol w:w="2520"/>
      </w:tblGrid>
      <w:tr>
        <w:trPr>
          <w:trHeight w:val="57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教学目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与技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道在自然条件下，大多数动物的繁殖方式是进行有性繁殖，即经过雌雄两性的结合生殖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道动物的两种基本繁殖方式——卵生和胎生，并能清晰地认识这两种繁殖方式的相同和不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动物的特殊繁殖方式，知道动物繁殖方式具有多样性特色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与方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能通过老师提供的视频、图片、文字等资料，学会搜集、分析、整理筛选有用的信息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能根据收集的信息，表达自己的观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态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动物哺育后代的行为，意识到哺育后代是动物繁殖的本能。</w:t>
            </w:r>
          </w:p>
          <w:p>
            <w:pPr>
              <w:pStyle w:val="Normal"/>
              <w:widowControl/>
              <w:spacing w:lineRule="atLeast" w:line="40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制定依据</w:t>
            </w:r>
          </w:p>
          <w:p>
            <w:pPr>
              <w:pStyle w:val="Normal"/>
              <w:widowControl/>
              <w:spacing w:lineRule="atLeast" w:line="400"/>
              <w:ind w:firstLine="630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教材分析：</w:t>
            </w:r>
          </w:p>
          <w:p>
            <w:pPr>
              <w:pStyle w:val="Normal"/>
              <w:widowControl/>
              <w:spacing w:lineRule="atLeast" w:line="400"/>
              <w:ind w:firstLine="630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本课处于本单元的第二课时，前一课是《不用种子也能繁殖吗》，后一课是《我是怎样出生的》，在单元中起着承前启后的左右。</w:t>
            </w:r>
          </w:p>
          <w:p>
            <w:pPr>
              <w:pStyle w:val="Normal"/>
              <w:widowControl/>
              <w:spacing w:lineRule="atLeast" w:line="400"/>
              <w:ind w:firstLine="630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本课内容的安排是根据动物繁殖行为的基本过程：雌雄识别、交配、生产、哺育后代来设计的，同时也穿插了一些动物独特繁殖方式的介绍。在动物的繁殖过程中，繁殖方式的学习是教学的重点。教学中，为了丰富学生的感性认识，教师收集了各种学习的素材，通过文字、图片、录像等方式进行教学，帮助学生理解本课的重难点，逐步培养学生对信息的分析、整理、筛选的能力。</w:t>
            </w:r>
          </w:p>
          <w:p>
            <w:pPr>
              <w:pStyle w:val="Normal"/>
              <w:widowControl/>
              <w:spacing w:lineRule="atLeast" w:line="400"/>
              <w:ind w:firstLine="630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学生分析：</w:t>
            </w:r>
          </w:p>
          <w:p>
            <w:pPr>
              <w:pStyle w:val="Normal"/>
              <w:widowControl/>
              <w:spacing w:lineRule="atLeast" w:line="400"/>
              <w:ind w:firstLine="630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五年级的小学生，从影视、图片、文字中，积累了一些对动物知识的了解，如认识常见动物的雌雄，常见动物的繁殖方式也有些认识，但是对于动物的繁殖方式的异同缺乏感性的认识和分析。这就是本节课教学的重难点所在。因此，本节课的教学，一方面是让学生了解动物繁殖的科学知识，另一方面，是培养让学生学会收集、分析、整理信息的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动物繁殖后代的过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集、分析、整理卵生和胎生的不同和相同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b/>
                <w:bCs/>
                <w:szCs w:val="21"/>
              </w:rPr>
              <w:t>教师准备：</w:t>
            </w:r>
            <w:r>
              <w:rPr>
                <w:rFonts w:ascii="Verdana" w:hAnsi="Verdana" w:cs="Verdana"/>
                <w:szCs w:val="21"/>
              </w:rPr>
              <w:t>记录纸、</w:t>
            </w:r>
            <w:r>
              <w:rPr>
                <w:rFonts w:cs="Verdana" w:ascii="Verdana" w:hAnsi="Verdana"/>
                <w:szCs w:val="21"/>
              </w:rPr>
              <w:t>ppt</w:t>
            </w:r>
            <w:r>
              <w:rPr>
                <w:rFonts w:ascii="Verdana" w:hAnsi="Verdana" w:cs="Verdana"/>
                <w:szCs w:val="21"/>
              </w:rPr>
              <w:t>、相关文字、录像资料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过程</w:t>
            </w:r>
          </w:p>
        </w:tc>
      </w:tr>
      <w:tr>
        <w:trPr>
          <w:trHeight w:val="7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环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意图</w:t>
            </w:r>
          </w:p>
        </w:tc>
      </w:tr>
      <w:tr>
        <w:trPr>
          <w:trHeight w:val="170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导入新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谈话：我们已经了解了植物的繁殖，对动物的繁殖，大家有哪些了解呢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的繁殖包括雌雄的识别、交配、生产、哺育后代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学生的前概念</w:t>
            </w:r>
          </w:p>
        </w:tc>
      </w:tr>
      <w:tr>
        <w:trPr>
          <w:trHeight w:val="294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认识繁殖的过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过渡：在自然条件下，大多数动物的繁殖都得通过雌雄的结合才能产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你能分辨出这些动物的雌雄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为什么雄性要长的漂亮、更威猛、更强壮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雄性动物看起来都比雌性要漂亮，因为它们要吸引雌性，这就是动物繁殖的第一步——求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pt</w:t>
            </w:r>
            <w:r>
              <w:rPr>
                <w:rFonts w:ascii="宋体;SimSun" w:hAnsi="宋体;SimSun" w:cs="宋体;SimSun"/>
                <w:szCs w:val="21"/>
              </w:rPr>
              <w:t>图片中的雌雄动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性比较威武、漂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吸引异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丰富多彩的素材，让学生认识动物的雌雄，学会辨别，并引出动物繁殖的第一个过程—求偶。</w:t>
            </w:r>
          </w:p>
        </w:tc>
      </w:tr>
      <w:tr>
        <w:trPr>
          <w:trHeight w:val="47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03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360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60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60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60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60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60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60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  <w:t>三、认识两种繁殖方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认识卵生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提问：青蛙的繁殖同样如此，雌蛙和雄蛙互相看对眼后，他们就会抱对对交配，让我们看看抱对交配后，青蛙是怎样繁殖后代的？（播放视频）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炼：受精方式、数量、孵化时间、存活率等信息并板书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鸟是怎样繁殖后代的？我们也来看一看，请同学们边看边找出鸟的繁殖和青蛙有什么不同？看完之后，把它写在记录纸上。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无论是下蛋或者是产卵，都叫卵生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说繁殖的过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着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看青蛙繁殖的视频，先让学生自己发现特点，教师帮助学生一起提炼，并渗透学生观察、记录的方法，为下面的学习做好铺垫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03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  <w:szCs w:val="21"/>
              </w:rPr>
              <w:t>（二）认识胎生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除了卵生，你还知道哪些繁殖方式？哪些动物是胎生的呢？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胎生有什么特点呢？ 我们通过一段阅读，一起来了解。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方法的指导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资料，用圈圈画画的方式，把你认为重要的特点标记出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一种胎生动物，在记录单上填写出繁殖的特点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阅读文字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对文字资料的阅读，培养学生寻找信息、分析信息、整理信息的能力。</w:t>
            </w:r>
          </w:p>
        </w:tc>
      </w:tr>
      <w:tr>
        <w:trPr>
          <w:trHeight w:val="11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03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辩论： 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那么，胎生和卵生，哪种繁殖方式更有优势呢？ 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，班内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通过辩论，意在让学生辩证地思考两种繁殖的优缺点，加深对两种繁殖方式的认识。</w:t>
            </w:r>
          </w:p>
        </w:tc>
      </w:tr>
      <w:tr>
        <w:trPr>
          <w:trHeight w:val="23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999490</wp:posOffset>
                      </wp:positionV>
                      <wp:extent cx="571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78.7pt" to="444.2pt,7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四、认识繁殖方式的多样性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五、了解动物哺育后代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谈话：还有一些特殊的繁殖方式，我们来了解一下。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问：海葵、水螅和和上面的繁殖有什么不一样呢？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蛙繁殖之后，青蛙妈妈就不管了，还有更多地动物父母还要承担繁重的哺育任务，你了解哪些呢？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炼：动物的繁殖不像那么我们想象的那么简单，也像我们的爸爸妈妈，不仅生育，而且还要养育，抚育，只有这样，才能保证种族的延续。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边阅读边整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举例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些是喂养，一些是交给他技能，一些是确保安全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段阅读，一是拓展学生的视野，感受动物繁殖方式的多样性；二是让学生发现动物繁殖既有有性繁殖，也有无性繁殖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识到哺育后代是动物的本能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" w:hAnsi="楷体_GB2312" w:eastAsia="楷体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16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10:00Z</dcterms:created>
  <dc:creator>gmh</dc:creator>
  <dc:description/>
  <cp:keywords/>
  <dc:language>en-US</dc:language>
  <cp:lastModifiedBy>USER</cp:lastModifiedBy>
  <cp:lastPrinted>2013-04-23T16:41:00Z</cp:lastPrinted>
  <dcterms:modified xsi:type="dcterms:W3CDTF">2013-04-23T08:48:00Z</dcterms:modified>
  <cp:revision>97</cp:revision>
  <dc:subject/>
  <dc:title>教学设计方案</dc:title>
</cp:coreProperties>
</file>