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师生惟有考试乎？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章丽红</w:t>
      </w:r>
    </w:p>
    <w:p>
      <w:pPr>
        <w:pStyle w:val="Normal"/>
        <w:ind w:firstLine="538"/>
        <w:rPr/>
      </w:pPr>
      <w:r>
        <w:rPr>
          <w:sz w:val="28"/>
          <w:szCs w:val="28"/>
        </w:rPr>
        <w:t>今天看了记录片《高三》，影片里老师的苦口婆心，呕心沥血，学生们的埋头苦学充斥着整个影片。这样紧张、激烈的场面着实让我这个没有上过高三的人感到震撼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听到老师说的最多的话只有两种，一种是“软”话，说教式、鼓励式告诉学生高考的重要性，另一种是“硬”来，呵斥、训骂。学生的场景也只有两种，一种是一个个埋头在书堆里努力，另一种是班里的几个“不上进”的学生总是和高三的紧张气氛格格不入。看了这么多，心里挺沉重的，一个问题一直在脑中盘旋：“难道师生之间除了考试就没有别的了吗？作为老师除了跟学生谈学习，就没有什么比这个更重要的了吗？”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记得影片中有一个片段讲的是两个网瘾的学生，为了上网，两个学生网瘾成癖，无故旷课，有一次因没带胸卡翻围墙进了学校被学校发现，当然，学校认为这只是两位学生的“恶行”之一，于是学校叫来了家长处理这事。“批斗会”开始了，两位学生低头面对两位家长，两位老师，老师开始向家长一一列举孩子们的“恶行”，教务主任不断地在一边“上纲上线”，家长很无奈，最后，家长逼着学生当着学校和老师的面表态，一位学生无奈地答应老师“尽量”不旷课，“尽量”不上网，家长觉得态度不够诚恳，表示一定要做到一定，显然学生是很难的。接下来，教务主任开始“威逼”另一位同学，可是随着这位老师言语越来越紧逼，学生的情绪开始激动起来，最后甩下一句：“随便学校怎么处理！”就冲出了办公室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看到这里，我内心很纠结，这位学生真的是老师说的那样无药可救吗？可是为什么面对摄影师时，他却能说出他的真实想法？为什么面对我们的老师，学生却只能违心地保证，将自己伪装起来？这是否会让我们的判断失误？回放事件的经过，我们的老师在处理事件时，有没有留给机会让我们的学生说说事情的原委？没有，老师凭的是自己看到的“事实”！根据错误的“事实”能做出正确的处理吗？</w:t>
      </w:r>
    </w:p>
    <w:p>
      <w:pPr>
        <w:pStyle w:val="Normal"/>
        <w:ind w:firstLine="538"/>
        <w:rPr/>
      </w:pPr>
      <w:r>
        <w:rPr>
          <w:sz w:val="28"/>
          <w:szCs w:val="28"/>
        </w:rPr>
        <w:t>老师和学生因为学习而走到了一起，但他们之间是不是只有学习？老师用非常的责任心去关注学生的学习，希望学生个个都能成才，这种精神是令人赞赏的。但我想，如果我们在教书之余能多几分育人，那么，我们的学生将在成才的同时成人，乃至以后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1:00Z</dcterms:created>
  <dc:creator>lenovo</dc:creator>
  <dc:description/>
  <cp:keywords/>
  <dc:language>en-US</dc:language>
  <cp:lastModifiedBy>lenovo</cp:lastModifiedBy>
  <dcterms:modified xsi:type="dcterms:W3CDTF">2012-09-28T14:45:00Z</dcterms:modified>
  <cp:revision>7</cp:revision>
  <dc:subject/>
  <dc:title>师生只有考试乎？</dc:title>
</cp:coreProperties>
</file>