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我和我的班级</w:t>
      </w:r>
    </w:p>
    <w:p>
      <w:pPr>
        <w:pStyle w:val="Normal"/>
        <w:spacing w:lineRule="exact" w:line="36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东青实验学校  裴亚燕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暑假过后的新学期，我又迎来了一群可爱的一年级小朋友。小朋友们可谓是几家欢喜几家愁。上学第一天，家长们早早的把心肝宝贝们送进了教室，依依不舍的道别再见。看着小朋友们天真无邪的笑脸，觉得当一年级的老师除了辛苦以外更多的应该是幸福，因为那一张张小脸真的很可爱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虽然早已做了心理准备，不过第一天上学哭闹的孩子似乎一年比一年多了。不知道是因为学校和老师太可怕，还是实在太娇气，看着那个歇斯底里，拼命喊叫的孩子还是觉得有些头疼。好不容易让家长脱身离开，可这并不能解决根本的问题。我没有什么特殊的办法，只有走过去，轻轻的抱住他，就算代替不了妈妈的拥抱，那就让他把我当成是一个温柔的阿姨吧！拍拍他的后背，说两句好话哄一哄，没想到作用倒是蛮大的，他还嗲声嗲气的说：“那我实在想妈妈了该怎么办呢？”我又好气又好笑的说：“那就到我这儿来，让我抱一抱好了，我也像你妈妈一样喜欢你呢！”这话一说完，他就来劲了，还跟我聊起天来了，说着妈妈怎么好啦，给他买什么好吃的啦，还真是一个小话唠。孩子们都来齐了，我要开始和他们进行第一次的交流。我没有自我介绍，而是很虚心的问了小朋友们对我是什么样的印象？他们倒也诚实，怎么想就这么说呗。有一些小朋友直说我的好，可把我哄得团团转。我趁势说，今天见到这么可爱的你们我也觉得好开心，真想抱抱你们呢，你们愿意给我抱一抱吗？没想到他们都大声的对我说愿意。我说：“愿意和我拥抱的小朋友们现在就可以上来！”刚开始他们还有些不好意思呢，不过有一个胆大的孩子一带头，其他的就没有什么顾虑了。我认真的和孩子们一个一个的拥抱，真的把他们当成自己的孩子，心里默默的对他们说着：我会努力让你们快乐的学习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是这样小小的拥抱，治好了那些上学恐惧症的小朋友啊！我希望和我的这帮孩子们能够快乐的度过这两年的时间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5:00Z</dcterms:created>
  <dc:creator>admin</dc:creator>
  <dc:description/>
  <cp:keywords/>
  <dc:language>en-US</dc:language>
  <cp:lastModifiedBy>xjh</cp:lastModifiedBy>
  <dcterms:modified xsi:type="dcterms:W3CDTF">2013-12-20T12:46:00Z</dcterms:modified>
  <cp:revision>6</cp:revision>
  <dc:subject/>
  <dc:title>我和我的班级</dc:title>
</cp:coreProperties>
</file>