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今天天气怎么样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教学目标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知识与技能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能够了解气象工作者关于天气预报前的工作内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认识一些常见的气象符号。知道古代人们预报天气的一些方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知道天气可以用一些可测量的量来描述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如气温、风向、风力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过程与方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能够交流讨论天气现象，获取有关天气的信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能够设计富有个性的符号记录天气情况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情感、态度和价值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意识到天气的变化与人们生产生活的密切关系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愿意像气象工作者那样观察研究天气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培养学生想象力和创造力及合作学习善于交流的能力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教学重难点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：懂得天气影响人类的生产生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难点：认识气象符号，用气象符号记录天气变化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教学准备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：课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：彩笔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教学过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一）猜谜激发兴趣，引出话题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谈话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同学们都喜欢猜谜语吧！今天老师就带来了两则谜语，咱们一起来猜猜！ 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“千根线，万根线，掉到河里都不见。”猜一猜这是什么？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“</w:t>
      </w:r>
      <w:r>
        <w:rPr>
          <w:rFonts w:ascii="宋体;SimSun" w:hAnsi="宋体;SimSun" w:cs="宋体;SimSun"/>
          <w:color w:val="000000"/>
          <w:kern w:val="0"/>
          <w:sz w:val="24"/>
        </w:rPr>
        <w:t>云儿见它让路，小树见它招手，禾苗见它弯腰， 花儿见它点头 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”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生猜谜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揭示谜底</w:t>
      </w:r>
      <w:r>
        <w:rPr>
          <w:rFonts w:ascii="宋体;SimSun" w:hAnsi="宋体;SimSun" w:cs="宋体;SimSun"/>
          <w:color w:val="000000"/>
          <w:kern w:val="0"/>
          <w:sz w:val="24"/>
        </w:rPr>
        <w:t>：刮风和下雨是最常见的两种天气现象。（板书：天气）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日常生活中你还遇到过哪些天气？（晴 ，雾，雨，雪……）你还知道哪些天气？（沙尘暴，龙卷风……）出示幻灯片：各种天气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了解天气预报的内容，设计天气符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获取天气预报的途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想知道今天的天气怎样，你有什么办法？（板书今天 怎么样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回答，教师引导到天气预报上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结：通过看天气预报可以知道今天以及未来几天的天气情况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哪些办法可以获得天气预报呢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交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结并出示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：报纸、广播、上网、电话询问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平时你收看天气预报的时候，有没有注意过天气预报都报些什么内容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交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看一段天气预报再说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观看，并汇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汇报，出示幻灯片并小结：一般天气预报首先会预报天气情况，晴、阴、或是有雨等等，然后是温度，最后是风向和风力，有时还会报气压，湿度，空气污染等等。（板书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设计符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看天气预报上这些符号是什么，代表什么？（代表天气）为什么用这些符号表示呢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交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结：这样使得天气预报看起来更加简单，直观，形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设计天气符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会设计天气符号吗？在下面选择你喜欢的天气设计气象符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（也可自选其它天气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设计并投影展示，评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来看看规范的、科学的天气符号是什么样的呢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出示图片）这些符号大家都认识吗？谁能说说这些符号分别代表哪种天气？（学生回答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出示常见的天气符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了解制作天气预报的过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谈话：你们知道天气预报是怎么做出来的吗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生交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那古代的时候，没有雷达，没有天气预报，我们的祖先怎么知道未来的天气怎样呢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生交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小结：古人很聪明，依靠生活的经验和周围环境的变化来预测天气。现在，我们更聪明，依靠先进的科学技术，并借助各种气象观测工具，使得做出的天气预报越来越准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播放视频：走近天气预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、了解天气与生活的关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你平时关心过天气吗？为什么关心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生交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还有别人关心天气吗？为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交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出示图片并小结：天气与我们的生活有着密不可分的关系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总结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谈谈本课的收获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板书设计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今天天气怎么样</w:t>
      </w:r>
    </w:p>
    <w:p>
      <w:pPr>
        <w:pStyle w:val="Normal"/>
        <w:widowControl/>
        <w:spacing w:lineRule="exact" w:line="400"/>
        <w:ind w:firstLine="1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气温，降水量，风力，风向…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教学反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课教学中，在讲到学生自己设计天气符号时，可以用实物投影更加清晰的展示，也可以让学生自己上台交流，多说点，充分发挥学生的创造性想象力；在后来讲到科学的统一的天气符号时，可以选择比较有价值的，规定的科学符号；在讲到雾霾时，可以跟他们解释一下，这些都需要老师在课前做好充分的准备工作，多专研些科学知识，课堂才能以不变应万变，得心应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37:00Z</dcterms:created>
  <dc:creator>User</dc:creator>
  <dc:description/>
  <cp:keywords/>
  <dc:language>en-US</dc:language>
  <cp:lastModifiedBy>User</cp:lastModifiedBy>
  <dcterms:modified xsi:type="dcterms:W3CDTF">2018-10-05T02:45:00Z</dcterms:modified>
  <cp:revision>2</cp:revision>
  <dc:subject/>
  <dc:title/>
</cp:coreProperties>
</file>