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一样的风景</w:t>
      </w:r>
    </w:p>
    <w:p>
      <w:pPr>
        <w:pStyle w:val="Normal"/>
        <w:spacing w:lineRule="exact" w:line="440"/>
        <w:ind w:firstLine="3920"/>
        <w:rPr>
          <w:sz w:val="28"/>
          <w:szCs w:val="28"/>
        </w:rPr>
      </w:pPr>
      <w:r>
        <w:rPr>
          <w:sz w:val="28"/>
          <w:szCs w:val="28"/>
        </w:rPr>
        <w:t>东青实验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卫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像</w:t>
      </w:r>
      <w:r>
        <w:rPr>
          <w:sz w:val="28"/>
          <w:szCs w:val="28"/>
        </w:rPr>
        <w:t>一个硝烟弥漫的战场，</w:t>
      </w:r>
      <w:r>
        <w:rPr>
          <w:sz w:val="28"/>
          <w:szCs w:val="28"/>
        </w:rPr>
        <w:t>每一个人</w:t>
      </w:r>
      <w:r>
        <w:rPr>
          <w:sz w:val="28"/>
          <w:szCs w:val="28"/>
        </w:rPr>
        <w:t>都低着头，握着笔，课桌上</w:t>
      </w:r>
      <w:r>
        <w:rPr>
          <w:sz w:val="28"/>
          <w:szCs w:val="28"/>
        </w:rPr>
        <w:t>是</w:t>
      </w:r>
      <w:r>
        <w:rPr>
          <w:sz w:val="28"/>
          <w:szCs w:val="28"/>
        </w:rPr>
        <w:t>山高的书堆</w:t>
      </w:r>
      <w:r>
        <w:rPr>
          <w:rFonts w:ascii="宋体;SimSun" w:hAnsi="宋体;SimSun" w:cs="宋体;SimSun"/>
          <w:sz w:val="28"/>
          <w:szCs w:val="28"/>
        </w:rPr>
        <w:t>……这就是《高三》中的一个片段。今天我们学校全体教师观看了纪录片《高三》，相比较我们小学老师而言那可真是真是不一样的风景啊！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字—累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作为一个高三老师真是累。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笑，为何而笑？学生愁，因何而愁？师生关系需要打理，不良情绪需要疏通。学生穿少了，要叮嘱；学生穿多了，也要提醒。学生考得好，赶紧对他说，不要有负担，下次我允许你考得不好；学生考得不好，也要对他说，没关系，错误是进步的阶梯，我们从头再来。老师的眼睛必须像电波，捕捉学生脸上的阴晴变化、雨雪风霜，判断学生的心情指数，其次是看高考。高考是彼岸，是终极理想，是家长心目中的新大陆，是学生的救命稻草，是老师的防洪堤坝，是命根子，那是绝对要严防死守的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要耳听八方，眼观六路。洪湖水，浪打浪。看电脑、看书、看杂志，生怕漏过任何一个信息，从而铸成大错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三老师累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得好，一块大石头放下来，这一届没有白忙活了。对得起学生，对得起家长，对得起自己，对不起天地良心！三五天走马观花，匆匆忙忙的旅游一次，等待下一次漂流。考得不好，一块大石头砸下来，她们勤勤恳恳，却毁人不倦，灵魂工程师一下子成了戕害学生的刽子手，恨不得把自己送上绞刑架，自绝于人民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三老师，就像怀胎的女人，不知道肚子里是什么货，是爷们，还是姐们？是天兵天将，还是虾兵蟹将？是金枝玉叶，还是粗枝大叶？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之，高三老师，最好要做保姆，做面人，做变形金刚，做超人，做学生肚子里的蛔虫，做哈利波特，做最棒的魔法师…总之所以啊，高三老师繁忙之余，千万要学会自娱自乐，自得其乐，好人一生平安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43:00Z</dcterms:created>
  <dc:creator>ls</dc:creator>
  <dc:description/>
  <cp:keywords/>
  <dc:language>en-US</dc:language>
  <cp:lastModifiedBy>ls</cp:lastModifiedBy>
  <dcterms:modified xsi:type="dcterms:W3CDTF">2012-09-29T05:44:00Z</dcterms:modified>
  <cp:revision>6</cp:revision>
  <dc:subject/>
  <dc:title>不一样的风景</dc:title>
</cp:coreProperties>
</file>