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36"/>
        <w:gridCol w:w="360"/>
        <w:gridCol w:w="1260"/>
        <w:gridCol w:w="720"/>
        <w:gridCol w:w="360"/>
        <w:gridCol w:w="1620"/>
      </w:tblGrid>
      <w:tr>
        <w:trPr>
          <w:trHeight w:val="4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题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6 TV program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总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课时</w:t>
            </w:r>
          </w:p>
        </w:tc>
      </w:tr>
      <w:tr>
        <w:trPr>
          <w:trHeight w:val="5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Comic strip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&amp;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 xml:space="preserve"> welcome to the un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授课</w:t>
            </w:r>
          </w:p>
        </w:tc>
      </w:tr>
      <w:tr>
        <w:trPr>
          <w:trHeight w:val="4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 grasp the words of different types of TV programmes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 talk about students’ favourite TV programmes.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 grasp the words of different types of TV programmes.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 talk about students’ favourite TV programmes.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Teaching aids: </w:t>
            </w:r>
            <w:r>
              <w:rPr>
                <w:rFonts w:cs="宋体;SimSun" w:ascii="宋体;SimSun" w:hAnsi="宋体;SimSun"/>
                <w:sz w:val="24"/>
              </w:rPr>
              <w:t>A computer, notebooks and work sheets.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Teaching methods: </w:t>
            </w:r>
            <w:r>
              <w:rPr>
                <w:rFonts w:cs="宋体;SimSun" w:ascii="宋体;SimSun" w:hAnsi="宋体;SimSun"/>
                <w:sz w:val="24"/>
              </w:rPr>
              <w:t xml:space="preserve">Listening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eadin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cting&amp; Discussing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  学        过        程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内容、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性化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1 Free talk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Do you like watching TV?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How often do you watch TV?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What type of TV programmes do you like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sw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ee talk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2 New words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ent some pictures and teach the new words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arn </w:t>
            </w:r>
            <w:r>
              <w:rPr>
                <w:rFonts w:cs="宋体;SimSun" w:ascii="宋体;SimSun" w:hAnsi="宋体;SimSun"/>
                <w:sz w:val="24"/>
              </w:rPr>
              <w:t>the new word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w words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3 Welcome to the unit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ypes of TV programmes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 Sandy is doing a quiz. Help her match the scenes below with the types of TV programmes. Write the correct name under each picture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eys: 1. comedy        2. game show     3. cartoon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4. documentary    5. chat show      6. drama series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. Practice the dialogue: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 What type of TV programmes do you like?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 I like ... best. What about you?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 My favourite TV programme is.../ I don't like...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bCs/>
                <w:sz w:val="24"/>
              </w:rPr>
              <w:t>Sandy and her friends are talking about TV programmes. Listen to their conversation and answer the following questions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hy does the girl like watching documentary ?</w:t>
            </w:r>
          </w:p>
          <w:p>
            <w:pPr>
              <w:pStyle w:val="Normal"/>
              <w:spacing w:lineRule="exact" w:line="400"/>
              <w:ind w:left="959" w:hanging="7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Keys: </w:t>
            </w:r>
            <w:r>
              <w:rPr>
                <w:rFonts w:cs="宋体;SimSun" w:ascii="宋体;SimSun" w:hAnsi="宋体;SimSun"/>
                <w:bCs/>
                <w:sz w:val="24"/>
              </w:rPr>
              <w:t>Because she can learn a lot about nature, history and real-life events from them.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Work in pairs and talk about the types of TV programmes you like. Use the conversation below as a model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tch the scenes with the types of TV programmes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Write the correct name under each picture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Practice the dialogue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Listen to 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conversation and answer 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 questions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lcome to the unit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内容、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性化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Sandy: What types of TV programmes do you like?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llie: I like watching documentaries because I can learn a lot about nature, history and real-life events from them.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niel: I prefer game shows. I hope one day I can take part in one of them, answer all the questions and win a big prize!</w:t>
            </w:r>
          </w:p>
          <w:p>
            <w:pPr>
              <w:pStyle w:val="Normal"/>
              <w:spacing w:lineRule="exact" w:line="40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y: I think chat shows are as wonderful as game shows. There are always famous people on these shows talking about their lives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mon: I love cartoons so much. Tom and Jerry is my favorite, though there's not much dialogue in i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 about the types of TV programmes you lik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4 Free talk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k the students to talk about the question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Do you know whether dogs like watching TV?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What type of TV programmes does Eddie like watching? Can you guess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 about the ques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ee talk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5 Comic str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isten and answer the questions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 Is Eddie getting bored with staying at home all day?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 Does Hobo think Eddie is so busy? Why?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 What kind of things does Eddie do every day?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Keys: 1.No, he isn’t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Cs/>
                <w:sz w:val="24"/>
              </w:rPr>
              <w:t>No. Because he thinks Eddie has nothing to do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bCs/>
                <w:sz w:val="24"/>
              </w:rPr>
              <w:t>He has meals, sleeps and watches TV every 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ct the dialogue ou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and answer the ques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ic strip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6 Language points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 Eddie, aren't you getting bored with staying at home all day?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get bored with ... </w:t>
            </w:r>
            <w:r>
              <w:rPr>
                <w:rFonts w:ascii="宋体;SimSun" w:hAnsi="宋体;SimSun" w:cs="宋体;SimSun"/>
                <w:bCs/>
                <w:sz w:val="24"/>
              </w:rPr>
              <w:t>意为“厌倦了</w:t>
            </w:r>
            <w:r>
              <w:rPr>
                <w:rFonts w:cs="宋体;SimSun" w:ascii="宋体;SimSun" w:hAnsi="宋体;SimSun"/>
                <w:bCs/>
                <w:sz w:val="24"/>
              </w:rPr>
              <w:t>...”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.g. After a while, I began to get bored with my job.</w:t>
              <w:tab/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了一段时间，我开始厌烦这份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 A dog's work is never done.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句中</w:t>
            </w:r>
            <w:r>
              <w:rPr>
                <w:rFonts w:cs="宋体;SimSun" w:ascii="宋体;SimSun" w:hAnsi="宋体;SimSun"/>
                <w:bCs/>
                <w:sz w:val="24"/>
              </w:rPr>
              <w:t>done</w:t>
            </w:r>
            <w:r>
              <w:rPr>
                <w:rFonts w:ascii="宋体;SimSun" w:hAnsi="宋体;SimSun" w:cs="宋体;SimSun"/>
                <w:bCs/>
                <w:sz w:val="24"/>
              </w:rPr>
              <w:t>意为“完毕，结束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e.g. I am done with the book.  </w:t>
            </w:r>
            <w:r>
              <w:rPr>
                <w:rFonts w:ascii="宋体;SimSun" w:hAnsi="宋体;SimSun" w:cs="宋体;SimSun"/>
                <w:bCs/>
                <w:sz w:val="24"/>
              </w:rPr>
              <w:t>这本书我看完了。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nguage poi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nguage points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7 Exercises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Ⅰ</w:t>
            </w:r>
            <w:r>
              <w:rPr>
                <w:rFonts w:cs="宋体;SimSun" w:ascii="宋体;SimSun" w:hAnsi="宋体;SimSun"/>
                <w:bCs/>
                <w:sz w:val="24"/>
              </w:rPr>
              <w:t>. Complete the sentences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Children like watching _________.(</w:t>
            </w:r>
            <w:r>
              <w:rPr>
                <w:rFonts w:ascii="宋体;SimSun" w:hAnsi="宋体;SimSun" w:cs="宋体;SimSun"/>
                <w:sz w:val="24"/>
              </w:rPr>
              <w:t>卡通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D____________ can help people learn more about nature, history and real-life events .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When I am upset I like to watch c____ to cheer myself u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omplete the sentence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rcises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内容、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性化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Famous people always talk about their lives on ___________</w:t>
            </w:r>
            <w:r>
              <w:rPr>
                <w:rFonts w:ascii="宋体;SimSun" w:hAnsi="宋体;SimSun" w:cs="宋体;SimSun"/>
                <w:sz w:val="24"/>
              </w:rPr>
              <w:t>（访谈节目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My mother is not so ______ (busy) as my father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 There are some boys on the playground  _______ (play) football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 A dog's work is never_______ (do)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 I have got bored with ________ (watch) drama series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eys: 1. cartoons    2. documentaries     3. comedies    4. chat shows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5.busy  6. playing   7. done   8. watching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sz w:val="24"/>
              </w:rPr>
              <w:t>. Translate the following sentences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如果你和我一样忙碌，你就不会厌烦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你喜欢哪种类型的电视节目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我希望有一天能参加一个竞赛节目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Keys: 1. </w:t>
            </w:r>
            <w:r>
              <w:rPr>
                <w:rFonts w:cs="宋体;SimSun" w:ascii="宋体;SimSun" w:hAnsi="宋体;SimSun"/>
                <w:bCs/>
                <w:sz w:val="24"/>
              </w:rPr>
              <w:t>If you are as busy as I am, you won't get bored.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What type of TV programmes do you like ?    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 I hope I can take part in one of the game shows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rans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rcises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8 Homework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Recite the dialogue between Eddie and Hobo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Do some relevant exercises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nish the homewo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设计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ndy: What types of TV programmes do you like?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llie: I like watching documentaries because I can learn a lot about nature, history and real-life events from them.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niel: I prefer game shows. I hope one day I can take part in one of them, answer all the questions and win a big prize!</w:t>
            </w:r>
          </w:p>
          <w:p>
            <w:pPr>
              <w:pStyle w:val="Normal"/>
              <w:spacing w:lineRule="exact" w:line="40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y: I think chat shows are as wonderful as game shows. There are always famous people on these shows talking about their lives.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mon: I love cartoons so much. Tom and Jerry is my favorite, though there's not much dialogue in it.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主要是把学生导入到本单元的学习当中，让学生对本单元的学习感兴趣。本课时教师让学生围绕着电脑进行讨论，然后让学生利用所学的知识和自己积累的知识进行对话，既迎合了学生的兴趣又完成了教学任务。在整个教学过程中老师没有要求学生刻意地去记忆什么东西，而是根据学生的兴趣引导学生自己学习掌握，摆脱了传统的教学观念，实现了新课标的教育理念，让学生在活动中学习成长。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2:00Z</dcterms:created>
  <dc:creator>Administrator</dc:creator>
  <dc:description/>
  <cp:keywords/>
  <dc:language>en-US</dc:language>
  <cp:lastModifiedBy>yu</cp:lastModifiedBy>
  <dcterms:modified xsi:type="dcterms:W3CDTF">2018-09-30T07:46:00Z</dcterms:modified>
  <cp:revision>3</cp:revision>
  <dc:subject/>
  <dc:title/>
</cp:coreProperties>
</file>