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eastAsia="Times New Roman"/>
          <w:bCs/>
          <w:sz w:val="32"/>
          <w:lang w:val="en-US" w:eastAsia="zh-CN"/>
        </w:rPr>
        <w:t xml:space="preserve">            </w:t>
      </w:r>
      <w:r>
        <w:rPr>
          <w:rFonts w:eastAsia="黑体"/>
          <w:bCs/>
          <w:sz w:val="32"/>
          <w:lang w:val="en-US" w:eastAsia="zh-CN"/>
        </w:rPr>
        <w:t>2016</w:t>
      </w:r>
      <w:r>
        <w:rPr>
          <w:rFonts w:eastAsia="黑体"/>
          <w:bCs/>
          <w:sz w:val="32"/>
          <w:lang w:val="en-US" w:eastAsia="zh-CN"/>
        </w:rPr>
        <w:t>年</w:t>
      </w:r>
      <w:r>
        <w:rPr>
          <w:rFonts w:eastAsia="黑体"/>
          <w:bCs/>
          <w:sz w:val="32"/>
          <w:lang w:eastAsia="zh-CN"/>
        </w:rPr>
        <w:t>常州市“名师大学堂课堂”体育学科</w:t>
      </w:r>
      <w:r>
        <w:rPr>
          <w:rFonts w:eastAsia="黑体"/>
          <w:bCs/>
          <w:sz w:val="32"/>
        </w:rPr>
        <w:t>教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858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1518"/>
                              <w:gridCol w:w="1536"/>
                              <w:gridCol w:w="748"/>
                              <w:gridCol w:w="307"/>
                              <w:gridCol w:w="768"/>
                              <w:gridCol w:w="1171"/>
                              <w:gridCol w:w="150"/>
                              <w:gridCol w:w="914"/>
                              <w:gridCol w:w="803"/>
                              <w:gridCol w:w="623"/>
                              <w:gridCol w:w="470"/>
                              <w:gridCol w:w="8"/>
                              <w:gridCol w:w="440"/>
                              <w:gridCol w:w="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常州市第二实验小学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钱亢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任教年级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946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水平三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足球脚内侧踢地滚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946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让学生了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脚内侧踢地滚球的作用，初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掌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脚内侧踢球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基本动作和方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通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徒手练习、双人练习、小组斜坡练习等，多数学生能初步掌握脚内侧踢球的动作要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在练习中不断挑战踢球的准度和力度，从而改进踢球动作，培养精益求精，勇于挑战的精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946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重点：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脚内侧踢球动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难点：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摆腿自然，踢准部位，球能滚直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教学程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内容设计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策略与方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生发展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负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1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’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集合和热身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集合并宣布本课内容，强调常规要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游戏中复习脚底连续踩球、拖拉球、脚内侧连续触球、踢“毽子”等，把关节活动内容与游戏结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组织队形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××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××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×××××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×××××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散点游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整队，师生问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明确本课的内容和要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在游戏中熟悉球性，明确停球要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在游戏中活动各关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30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诱导性练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想一想：用脚的什么部位踢球，又直又准？支撑脚站位对踢球有影响吗？怎么摆腿最合理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学一学：“踢球秘籍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找一找：脚内侧、球正后方、球侧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厘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练一练：上步徒手练习、踢固定球、踢展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二、踢地滚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双人练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多人练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槽内传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三、“勇攀高峰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踢球上斜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踢球比进球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在示范中引发讨论：如何踢得又稳又准？组织学生思考讨论，揭示：脚内侧，触球面积大，稳定性更好；支撑脚站在球侧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厘米处；小腿在触球前外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展示踢球的三个动作要领，以图文并茂的方式呈现，主要以部位、站位、踢球动作为要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让学生在足弓处粘贴小圆，标记脚内侧；踩准球的侧后方；慢动作练习摆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组织单人徒手练习、慢动作练习、两人练习和多人踢展示板，主要引导脚的外展动作和触球部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双人停球传球练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要求：间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米，停球后再踢球，支撑脚学会碎步调整；逐渐加大距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展示与点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传球后跑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示范，讲解跑位的意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要求：在双人练习的基础上，传球后快速向前跑到对方同伴身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提高速度和传球距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在上述练习的基础上，队伍中间放展示板，形成传球槽，以传准强化本课要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要求：球必须在槽内滚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讲解示范踢球上斜坡的方法，强调准度和力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斜坡角度逐渐加大、距离逐渐拉长，增加挑战难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示范讲解游戏方法：一人连续踢球射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次，其他人帮忙把球捡回，看进球数；射门进球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分；不得干扰球的运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组织比赛，展示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组织队形：集中讲解示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××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××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×××××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×××××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上步摆腿练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踢同伴的固定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踢固定展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.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.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×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.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×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快速集中，认真观看对比实验，思考和讨论，得出结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仔细观看老师展示的踢球“秘籍”，明确触球部位、脚的部位；支撑脚站位；踢球时脚踝外展的方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在自己的足弓处贴小圆圈，做好标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通过徒手练习、慢动作练习、与同伴合作练习以及踢展板，进一步强化动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典型错误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站的太直，动作僵硬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脚踝外展太早，出现“扫地”动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支撑脚站位偏，影响发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触球部位及踢球部位错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明确练习方法，能及时停球，控制球的方向和速度，基本传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认真观察示范，能发现优点或问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观察教师示范，知道跑位的意义，明确跑位的要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与同伴合作练习，注意传球的准度、力度，进一步提高踢地滚球技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明确要求，知道在槽内传球的目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把触球部位、支撑脚站位、摆腿动作要领综合应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提高速度，减少失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明确练习方法，知道要踢上斜坡要准、稳、有力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能有序练习，并与同伴合作，调整高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明确要求，能快速完成射门动作，有一定的力度，追求准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与同伴合作，尽快把球收集好；不干扰球的运行，过了球门才能得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中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课课练：核心力量练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通过掷骰子确定练习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组织学生练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散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热情参与课课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每次都按要求完成练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中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’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结与点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布置课外作业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总结本次课的学习情况，重点部分讲解示范进行巩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表扬同学们的进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跟同学、家人一起玩踢脚游戏；传球游戏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××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××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×××××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×××××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仔细观察倾听老师的讲解示范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再次明确脚内侧踢地滚球的要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对自己的练习和表现进行自我评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知道课后练习的方法，课后与同伴、家人一起踢足球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教 学资 源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只，斜坡装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练习密度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负 荷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等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教学反思</w:t>
                                  </w:r>
                                </w:p>
                              </w:tc>
                              <w:tc>
                                <w:tcPr>
                                  <w:tcW w:w="946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41.9pt;mso-wrap-distance-left:9pt;mso-wrap-distance-right:9pt;mso-wrap-distance-top:0pt;mso-wrap-distance-bottom:0pt;margin-top:0.1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1518"/>
                        <w:gridCol w:w="1536"/>
                        <w:gridCol w:w="748"/>
                        <w:gridCol w:w="307"/>
                        <w:gridCol w:w="768"/>
                        <w:gridCol w:w="1171"/>
                        <w:gridCol w:w="150"/>
                        <w:gridCol w:w="914"/>
                        <w:gridCol w:w="803"/>
                        <w:gridCol w:w="623"/>
                        <w:gridCol w:w="470"/>
                        <w:gridCol w:w="8"/>
                        <w:gridCol w:w="440"/>
                        <w:gridCol w:w="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常州市第二实验小学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钱亢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任教年级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946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水平三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足球脚内侧踢地滚球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946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让学生了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脚内侧踢地滚球的作用，初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掌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脚内侧踢球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基本动作和方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徒手练习、双人练习、小组斜坡练习等，多数学生能初步掌握脚内侧踢球的动作要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在练习中不断挑战踢球的准度和力度，从而改进踢球动作，培养精益求精，勇于挑战的精神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946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点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脚内侧踢球动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难点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摆腿自然，踢准部位，球能滚直线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学程序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内容设计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策略与方法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生发展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负荷</w:t>
                            </w:r>
                          </w:p>
                        </w:tc>
                      </w:tr>
                      <w:tr>
                        <w:trPr>
                          <w:trHeight w:val="2171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’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集合和热身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集合并宣布本课内容，强调常规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游戏中复习脚底连续踩球、拖拉球、脚内侧连续触球、踢“毽子”等，把关节活动内容与游戏结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组织队形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ID="自选图形 133" fillcolor="white" stroked="t" o:allowincell="t" style="position:absolute;margin-left:43.6pt;margin-top:1.65pt;width:8.95pt;height:7.7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散点游戏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整队，师生问好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明确本课的内容和要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在游戏中熟悉球性，明确停球要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在游戏中活动各关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0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诱导性练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想一想：用脚的什么部位踢球，又直又准？支撑脚站位对踢球有影响吗？怎么摆腿最合理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学一学：“踢球秘籍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找一找：脚内侧、球正后方、球侧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厘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练一练：上步徒手练习、踢固定球、踢展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二、踢地滚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双人练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多人练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槽内传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三、“勇攀高峰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—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踢球上斜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踢球比进球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在示范中引发讨论：如何踢得又稳又准？组织学生思考讨论，揭示：脚内侧，触球面积大，稳定性更好；支撑脚站在球侧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厘米处；小腿在触球前外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展示踢球的三个动作要领，以图文并茂的方式呈现，主要以部位、站位、踢球动作为要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让学生在足弓处粘贴小圆，标记脚内侧；踩准球的侧后方；慢动作练习摆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组织单人徒手练习、慢动作练习、两人练习和多人踢展示板，主要引导脚的外展动作和触球部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双人停球传球练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要求：间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米，停球后再踢球，支撑脚学会碎步调整；逐渐加大距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展示与点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传球后跑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示范，讲解跑位的意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要求：在双人练习的基础上，传球后快速向前跑到对方同伴身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提高速度和传球距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在上述练习的基础上，队伍中间放展示板，形成传球槽，以传准强化本课要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要求：球必须在槽内滚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讲解示范踢球上斜坡的方法，强调准度和力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斜坡角度逐渐加大、距离逐渐拉长，增加挑战难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示范讲解游戏方法：一人连续踢球射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次，其他人帮忙把球捡回，看进球数；射门进球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；不得干扰球的运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组织比赛，展示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组织队形：集中讲解示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shape id="shape_0" ID="自选图形 134" fillcolor="white" stroked="t" o:allowincell="t" style="position:absolute;margin-left:42.1pt;margin-top:0.9pt;width:8.95pt;height:7.7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上步摆腿练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pict>
                                <v:group id="shape_0" alt="组合 181" style="position:absolute;margin-left:29.65pt;margin-top:0.8pt;width:24.65pt;height:26.9pt" coordorigin="593,16" coordsize="493,538">
                                  <v:shape id="shape_0" ID="任意多边形 182" coordsize="693,1431" path="m402,24c383,21,339,12,297,9c255,6,234,0,192,9c150,18,120,24,87,54c54,84,42,117,27,159c12,201,15,222,12,264c9,306,12,327,12,369c12,411,0,432,12,474c24,516,48,537,72,579c96,621,111,642,132,684c153,726,162,747,177,789c192,831,201,852,207,894c213,936,207,957,207,999c207,1041,204,1062,207,1104c210,1146,216,1167,222,1209c228,1251,213,1275,237,1314c261,1353,300,1383,342,1404c384,1425,405,1416,447,1419c489,1422,510,1431,552,1419c594,1407,630,1392,657,1359c684,1326,681,1296,687,1254c693,1212,687,1191,687,1149c687,1107,687,1086,687,1044c687,1002,693,981,687,939c681,897,672,876,657,834c642,792,627,771,612,729c597,687,591,666,582,624c573,582,570,561,567,519c564,477,567,456,567,414c567,372,567,351,567,309c567,267,573,246,567,204c561,162,564,132,537,99c510,66,459,54,432,39c405,24,406,26,402,24xe" fillcolor="white" stroked="t" o:allowincell="t" style="position:absolute;left:593;top:255;width:151;height:298;mso-wrap-style:none;v-text-anchor:middle">
                                    <v:fill o:detectmouseclick="t" type="solid" color2="black"/>
                                    <v:stroke color="black" weight="9360" joinstyle="round" endcap="flat"/>
                                    <w10:wrap type="none"/>
                                  </v:shape>
                                  <v:oval id="shape_0" ID="椭圆 183" fillcolor="white" stroked="t" o:allowincell="t" style="position:absolute;left:800;top:16;width:285;height:2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踢同伴的固定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pict>
                                <v:line id="shape_0" from="39.25pt,0.45pt" to="39.25pt,17.65pt" ID="直线 177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pict>
                                <v:group id="shape_0" alt="组合 173" style="position:absolute;margin-left:23.35pt;margin-top:4.2pt;width:32.9pt;height:27.15pt" coordorigin="467,84" coordsize="658,543">
                                  <v:shape id="shape_0" ID="任意多边形 174" coordsize="1392,1236" path="m858,378c848,359,831,312,798,273c765,234,735,213,693,183c651,153,630,144,588,123c546,102,525,90,483,78c441,66,420,72,378,63c336,54,315,39,273,33c231,27,210,36,168,33c126,30,90,0,63,18c36,36,42,81,33,123c24,165,24,186,18,228c12,270,0,291,3,333c6,375,15,396,33,438c51,480,63,501,93,543c123,585,144,615,183,648c222,681,246,687,288,708c330,729,351,735,393,753c435,771,456,780,498,798c540,816,561,828,603,843c645,858,666,846,708,873c750,900,771,936,813,978c855,1020,876,1044,918,1083c960,1122,981,1146,1023,1173c1065,1200,1086,1206,1128,1218c1170,1230,1191,1236,1233,1233c1275,1230,1311,1230,1338,1203c1365,1176,1359,1140,1368,1098c1377,1056,1380,1035,1383,993c1386,951,1392,930,1383,888c1374,846,1365,825,1338,783c1311,741,1287,711,1248,678c1209,645,1185,645,1143,618c1101,591,1080,576,1038,543c996,510,969,486,933,453c897,420,871,391,858,378xe" fillcolor="white" stroked="t" o:allowincell="t" style="position:absolute;left:467;top:275;width:335;height:351;mso-wrap-style:none;v-text-anchor:middle">
                                    <v:fill o:detectmouseclick="t" type="solid" color2="black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175" coordsize="1854,1392" path="m150,1392c136,1373,102,1329,75,1287c48,1245,30,1224,15,1182c0,1140,0,1119,0,1077c0,1035,3,1014,15,972c27,930,33,909,60,867c87,825,111,798,150,762c189,726,213,717,255,687c297,657,318,633,360,612c402,591,423,591,465,582c507,573,528,579,570,567c612,555,633,546,675,522c717,498,750,483,780,447c810,411,810,384,825,342c840,300,837,279,855,237c873,195,882,165,915,132c948,99,978,93,1020,72c1062,51,1083,39,1125,27c1167,15,1188,15,1230,12c1272,9,1293,12,1335,12c1377,12,1398,12,1440,12c1482,12,1503,0,1545,12c1587,24,1611,39,1650,72c1689,105,1710,135,1740,177c1770,219,1779,240,1800,282c1821,324,1836,345,1845,387c1854,429,1854,450,1845,492c1836,534,1830,558,1800,597c1770,636,1737,651,1695,687c1653,723,1632,747,1590,777c1548,807,1527,819,1485,837c1443,855,1422,855,1380,867c1338,879,1317,888,1275,897c1233,906,1212,903,1170,912c1128,921,1107,933,1065,942c1023,951,1002,948,960,957c918,966,897,966,855,987c813,1008,780,1026,750,1062c720,1098,732,1125,705,1167c678,1209,654,1242,615,1272c576,1302,552,1305,510,1317c468,1329,447,1326,405,1332c363,1338,342,1341,300,1347c258,1353,225,1353,195,1362c165,1371,157,1386,150,1392xe" fillcolor="white" stroked="t" o:allowincell="t" style="position:absolute;left:804;top:268;width:320;height:353;mso-wrap-style:none;v-text-anchor:middle">
                                    <v:fill o:detectmouseclick="t" type="solid" color2="black"/>
                                    <v:stroke color="black" weight="9360" joinstyle="round" endcap="flat"/>
                                    <w10:wrap type="none"/>
                                  </v:shape>
                                  <v:oval id="shape_0" ID="椭圆 176" fillcolor="white" stroked="t" o:allowincell="t" style="position:absolute;left:619;top:84;width:350;height:32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pict>
                                <v:rect id="shape_0" ID="矩形 161" fillcolor="white" stroked="t" o:allowincell="t" style="position:absolute;margin-left:2.5pt;margin-top:12.95pt;width:82.45pt;height:16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踢固定展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22pt,8.5pt" to="57.95pt,8.5pt" ID="直线 185" stroked="t" o:allowincell="t" style="position:absolute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.     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pict>
                                <v:shapetype id="_x0000_t93" coordsize="21600,21600" o:spt="93" adj="10800,10800" path="m0@6l675@6l675@7l0@7xm1350@6l2700@6l2700@7l1350@7xm@3@6l@4@6l@4,l21600,10800l@4,21600l@4@7l@3@7xe">
                                  <v:stroke joinstyle="miter"/>
                                  <v:formulas>
                                    <v:f eqn="val 18225"/>
                                    <v:f eqn="val #1"/>
                                    <v:f eqn="val #0"/>
                                    <v:f eqn="prod 21600 5 32"/>
                                    <v:f eqn="sum width 0 @2"/>
                                    <v:f eqn="prod 1 @1 2"/>
                                    <v:f eqn="sum 10800 0 @5"/>
                                    <v:f eqn="sum 10800 @5 0"/>
                                    <v:f eqn="prod @5 @2 10800"/>
                                    <v:f eqn="sum width 0 @8"/>
                                  </v:formulas>
                                  <v:path gradientshapeok="t" o:connecttype="rect" textboxrect="@3,@6,@9,@7"/>
                                  <v:handles>
                                    <v:h position="0,@6"/>
                                    <v:h position="@4,0"/>
                                  </v:handles>
                                </v:shapetype>
                                <v:shape id="shape_0" ID="自选图形 225" fillcolor="white" stroked="t" o:allowincell="t" style="position:absolute;margin-left:14.5pt;margin-top:5.35pt;width:55.45pt;height:5.9pt;mso-wrap-style:none;v-text-anchor:middle;rotation:180" type="_x0000_t9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pict>
                                <v:line id="shape_0" from="26.5pt,7.45pt" to="62.45pt,7.45pt" ID="直线 186" stroked="t" o:allowincell="t" style="position:absolute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××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.    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pict>
                                <v:shape id="shape_0" ID="自选图形 224" fillcolor="white" stroked="t" o:allowincell="t" style="position:absolute;margin-left:11.5pt;margin-top:1.2pt;width:71.2pt;height:5.9pt;mso-wrap-style:none;v-text-anchor:middle" type="_x0000_t9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pict>
                                <v:group id="shape_0" alt="组合 193" style="position:absolute;margin-left:25pt;margin-top:2.8pt;width:44.3pt;height:9.7pt" coordorigin="500,56" coordsize="886,194">
                                  <v:rect id="shape_0" ID="矩形 192" fillcolor="white" stroked="t" o:allowincell="t" style="position:absolute;left:500;top:56;width:885;height:19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590,148" to="1309,148" ID="直线 189" stroked="t" o:allowincell="t" style="position:absolute">
                                    <v:stroke color="black" weight="9360" startarrow="open" endarrow="open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××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.    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group id="shape_0" alt="组合 210" style="position:absolute;margin-left:24.25pt;margin-top:3.95pt;width:41.25pt;height:54.7pt" coordorigin="485,79" coordsize="825,1094">
                                  <v:line id="shape_0" from="607,79" to="610,543" ID="直线 21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3,83" to="1201,83" ID="直线 21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98,79" to="1198,557" ID="直线 21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2,455" to="783,533" ID="直线 214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02,478" to="1310,561" ID="直线 21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7,318" to="877,973" ID="直线 216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5,318" to="1073,973" ID="直线 217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4,970" to="774,970" ID="直线 21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75,322" to="1064,325" ID="直线 21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66,87" to="869,329" ID="直线 220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1,87" to="1064,329" ID="直线 22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ID="椭圆 222" fillcolor="white" stroked="t" o:allowincell="t" style="position:absolute;left:485;top:1054;width:126;height:11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666,743" to="751,941" ID="直线 223" stroked="t" o:allowincell="t" style="position:absolute;flip:y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group id="shape_0" alt="组合 259" style="position:absolute;margin-left:7.05pt;margin-top:94.25pt;width:85.45pt;height:56.65pt" coordorigin="141,1885" coordsize="1709,1133">
                                  <v:oval id="shape_0" ID="椭圆 240" fillcolor="white" stroked="t" o:allowincell="t" style="position:absolute;left:141;top:2900;width:118;height:11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241" fillcolor="white" stroked="t" o:allowincell="t" style="position:absolute;left:336;top:2900;width:118;height:11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242" fillcolor="white" stroked="t" o:allowincell="t" style="position:absolute;left:546;top:2900;width:118;height:11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group id="shape_0" alt="组合 245" style="position:absolute;left:1025;top:1885;width:825;height:1094">
                                    <v:line id="shape_0" from="1147,1885" to="1150,2349" ID="直线 24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43,1889" to="1741,1889" ID="直线 247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38,1885" to="1738,2362" ID="直线 24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52,2260" to="1323,2338" ID="直线 249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42,2283" to="1850,2366" ID="直线 250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87,2124" to="1417,2778" ID="直线 251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05,2124" to="1613,2778" ID="直线 252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84,2775" to="1314,2775" ID="直线 25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15,2128" to="1604,2131" ID="直线 25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06,1893" to="1409,2135" ID="直线 255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01,1893" to="1604,2135" ID="直线 25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ID="椭圆 257" fillcolor="white" stroked="t" o:allowincell="t" style="position:absolute;left:1025;top:2860;width:126;height:11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1206,2549" to="1291,2747" ID="直线 258" stroked="t" o:allowincell="t" style="position:absolute;flip:y">
                                      <v:stroke color="black" weight="9360" endarrow="open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oval id="shape_0" ID="椭圆 244" fillcolor="white" stroked="t" o:allowincell="t" style="position:absolute;left:756;top:2885;width:118;height:11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快速集中，认真观看对比实验，思考和讨论，得出结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仔细观看老师展示的踢球“秘籍”，明确触球部位、脚的部位；支撑脚站位；踢球时脚踝外展的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在自己的足弓处贴小圆圈，做好标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通过徒手练习、慢动作练习、与同伴合作练习以及踢展板，进一步强化动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典型错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站的太直，动作僵硬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脚踝外展太早，出现“扫地”动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支撑脚站位偏，影响发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触球部位及踢球部位错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明确练习方法，能及时停球，控制球的方向和速度，基本传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认真观察示范，能发现优点或问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观察教师示范，知道跑位的意义，明确跑位的要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与同伴合作练习，注意传球的准度、力度，进一步提高踢地滚球技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明确要求，知道在槽内传球的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把触球部位、支撑脚站位、摆腿动作要领综合应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提高速度，减少失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明确练习方法，知道要踢上斜坡要准、稳、有力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能有序练习，并与同伴合作，调整高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明确要求，能快速完成射门动作，有一定的力度，追求准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与同伴合作，尽快把球收集好；不干扰球的运行，过了球门才能得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中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课课练：核心力量练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通过掷骰子确定练习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组织学生练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散点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热情参与课课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每次都按要求完成练习</w:t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中大</w:t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’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结与点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布置课外作业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结本次课的学习情况，重点部分讲解示范进行巩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表扬同学们的进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跟同学、家人一起玩踢脚游戏；传球游戏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shape id="shape_0" ID="自选图形 156" fillcolor="white" stroked="t" o:allowincell="t" style="position:absolute;margin-left:42.1pt;margin-top:0.9pt;width:8.95pt;height:7.7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仔细观察倾听老师的讲解示范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再次明确脚内侧踢地滚球的要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对自己的练习和表现进行自我评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知道课后练习的方法，课后与同伴、家人一起踢足球</w:t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 学资 源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足球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只，斜坡装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练习密度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负 荷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等  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教学反思</w:t>
                            </w:r>
                          </w:p>
                        </w:tc>
                        <w:tc>
                          <w:tcPr>
                            <w:tcW w:w="946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76835</wp:posOffset>
                </wp:positionV>
                <wp:extent cx="1179830" cy="304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三个秘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24pt;mso-wrap-distance-left:9.05pt;mso-wrap-distance-right:9.05pt;mso-wrap-distance-top:0pt;mso-wrap-distance-bottom:0pt;margin-top:6.0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三个秘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20955</wp:posOffset>
                </wp:positionV>
                <wp:extent cx="114300" cy="99060"/>
                <wp:effectExtent l="8255" t="10160" r="9525" b="5715"/>
                <wp:wrapNone/>
                <wp:docPr id="17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fillcolor="white" stroked="t" o:allowincell="t" style="position:absolute;margin-left:43.6pt;margin-top:1.65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34670</wp:posOffset>
                </wp:positionH>
                <wp:positionV relativeFrom="paragraph">
                  <wp:posOffset>11430</wp:posOffset>
                </wp:positionV>
                <wp:extent cx="114300" cy="99060"/>
                <wp:effectExtent l="8255" t="10160" r="9525" b="5715"/>
                <wp:wrapNone/>
                <wp:docPr id="18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fillcolor="white" stroked="t" o:allowincell="t" style="position:absolute;margin-left:42.1pt;margin-top:0.9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10160</wp:posOffset>
                </wp:positionV>
                <wp:extent cx="313055" cy="341630"/>
                <wp:effectExtent l="4445" t="5080" r="5715" b="4445"/>
                <wp:wrapNone/>
                <wp:docPr id="19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41640"/>
                          <a:chOff x="0" y="0"/>
                          <a:chExt cx="313200" cy="341640"/>
                        </a:xfrm>
                      </wpg:grpSpPr>
                      <wps:wsp>
                        <wps:cNvSpPr/>
                        <wps:spPr>
                          <a:xfrm>
                            <a:off x="0" y="151920"/>
                            <a:ext cx="964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1431">
                                <a:moveTo>
                                  <a:pt x="402" y="24"/>
                                </a:moveTo>
                                <a:cubicBezTo>
                                  <a:pt x="383" y="21"/>
                                  <a:pt x="339" y="12"/>
                                  <a:pt x="297" y="9"/>
                                </a:cubicBezTo>
                                <a:cubicBezTo>
                                  <a:pt x="255" y="6"/>
                                  <a:pt x="234" y="0"/>
                                  <a:pt x="192" y="9"/>
                                </a:cubicBezTo>
                                <a:cubicBezTo>
                                  <a:pt x="150" y="18"/>
                                  <a:pt x="120" y="24"/>
                                  <a:pt x="87" y="54"/>
                                </a:cubicBezTo>
                                <a:cubicBezTo>
                                  <a:pt x="54" y="84"/>
                                  <a:pt x="42" y="117"/>
                                  <a:pt x="27" y="159"/>
                                </a:cubicBezTo>
                                <a:cubicBezTo>
                                  <a:pt x="12" y="201"/>
                                  <a:pt x="15" y="222"/>
                                  <a:pt x="12" y="264"/>
                                </a:cubicBezTo>
                                <a:cubicBezTo>
                                  <a:pt x="9" y="306"/>
                                  <a:pt x="12" y="327"/>
                                  <a:pt x="12" y="369"/>
                                </a:cubicBezTo>
                                <a:cubicBezTo>
                                  <a:pt x="12" y="411"/>
                                  <a:pt x="0" y="432"/>
                                  <a:pt x="12" y="474"/>
                                </a:cubicBezTo>
                                <a:cubicBezTo>
                                  <a:pt x="24" y="516"/>
                                  <a:pt x="48" y="537"/>
                                  <a:pt x="72" y="579"/>
                                </a:cubicBezTo>
                                <a:cubicBezTo>
                                  <a:pt x="96" y="621"/>
                                  <a:pt x="111" y="642"/>
                                  <a:pt x="132" y="684"/>
                                </a:cubicBezTo>
                                <a:cubicBezTo>
                                  <a:pt x="153" y="726"/>
                                  <a:pt x="162" y="747"/>
                                  <a:pt x="177" y="789"/>
                                </a:cubicBezTo>
                                <a:cubicBezTo>
                                  <a:pt x="192" y="831"/>
                                  <a:pt x="201" y="852"/>
                                  <a:pt x="207" y="894"/>
                                </a:cubicBezTo>
                                <a:cubicBezTo>
                                  <a:pt x="213" y="936"/>
                                  <a:pt x="207" y="957"/>
                                  <a:pt x="207" y="999"/>
                                </a:cubicBezTo>
                                <a:cubicBezTo>
                                  <a:pt x="207" y="1041"/>
                                  <a:pt x="204" y="1062"/>
                                  <a:pt x="207" y="1104"/>
                                </a:cubicBezTo>
                                <a:cubicBezTo>
                                  <a:pt x="210" y="1146"/>
                                  <a:pt x="216" y="1167"/>
                                  <a:pt x="222" y="1209"/>
                                </a:cubicBezTo>
                                <a:cubicBezTo>
                                  <a:pt x="228" y="1251"/>
                                  <a:pt x="213" y="1275"/>
                                  <a:pt x="237" y="1314"/>
                                </a:cubicBezTo>
                                <a:cubicBezTo>
                                  <a:pt x="261" y="1353"/>
                                  <a:pt x="300" y="1383"/>
                                  <a:pt x="342" y="1404"/>
                                </a:cubicBezTo>
                                <a:cubicBezTo>
                                  <a:pt x="384" y="1425"/>
                                  <a:pt x="405" y="1416"/>
                                  <a:pt x="447" y="1419"/>
                                </a:cubicBezTo>
                                <a:cubicBezTo>
                                  <a:pt x="489" y="1422"/>
                                  <a:pt x="510" y="1431"/>
                                  <a:pt x="552" y="1419"/>
                                </a:cubicBezTo>
                                <a:cubicBezTo>
                                  <a:pt x="594" y="1407"/>
                                  <a:pt x="630" y="1392"/>
                                  <a:pt x="657" y="1359"/>
                                </a:cubicBezTo>
                                <a:cubicBezTo>
                                  <a:pt x="684" y="1326"/>
                                  <a:pt x="681" y="1296"/>
                                  <a:pt x="687" y="1254"/>
                                </a:cubicBezTo>
                                <a:cubicBezTo>
                                  <a:pt x="693" y="1212"/>
                                  <a:pt x="687" y="1191"/>
                                  <a:pt x="687" y="1149"/>
                                </a:cubicBezTo>
                                <a:cubicBezTo>
                                  <a:pt x="687" y="1107"/>
                                  <a:pt x="687" y="1086"/>
                                  <a:pt x="687" y="1044"/>
                                </a:cubicBezTo>
                                <a:cubicBezTo>
                                  <a:pt x="687" y="1002"/>
                                  <a:pt x="693" y="981"/>
                                  <a:pt x="687" y="939"/>
                                </a:cubicBezTo>
                                <a:cubicBezTo>
                                  <a:pt x="681" y="897"/>
                                  <a:pt x="672" y="876"/>
                                  <a:pt x="657" y="834"/>
                                </a:cubicBezTo>
                                <a:cubicBezTo>
                                  <a:pt x="642" y="792"/>
                                  <a:pt x="627" y="771"/>
                                  <a:pt x="612" y="729"/>
                                </a:cubicBezTo>
                                <a:cubicBezTo>
                                  <a:pt x="597" y="687"/>
                                  <a:pt x="591" y="666"/>
                                  <a:pt x="582" y="624"/>
                                </a:cubicBezTo>
                                <a:cubicBezTo>
                                  <a:pt x="573" y="582"/>
                                  <a:pt x="570" y="561"/>
                                  <a:pt x="567" y="519"/>
                                </a:cubicBezTo>
                                <a:cubicBezTo>
                                  <a:pt x="564" y="477"/>
                                  <a:pt x="567" y="456"/>
                                  <a:pt x="567" y="414"/>
                                </a:cubicBezTo>
                                <a:cubicBezTo>
                                  <a:pt x="567" y="372"/>
                                  <a:pt x="567" y="351"/>
                                  <a:pt x="567" y="309"/>
                                </a:cubicBezTo>
                                <a:cubicBezTo>
                                  <a:pt x="567" y="267"/>
                                  <a:pt x="573" y="246"/>
                                  <a:pt x="567" y="204"/>
                                </a:cubicBezTo>
                                <a:cubicBezTo>
                                  <a:pt x="561" y="162"/>
                                  <a:pt x="564" y="132"/>
                                  <a:pt x="537" y="99"/>
                                </a:cubicBezTo>
                                <a:cubicBezTo>
                                  <a:pt x="510" y="66"/>
                                  <a:pt x="459" y="54"/>
                                  <a:pt x="432" y="39"/>
                                </a:cubicBezTo>
                                <a:cubicBezTo>
                                  <a:pt x="405" y="24"/>
                                  <a:pt x="406" y="26"/>
                                  <a:pt x="402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8144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29.65pt;margin-top:0.8pt;width:24.65pt;height:26.9pt" coordorigin="593,16" coordsize="493,538">
                <v:shape id="shape_0" ID="任意多边形 182" coordsize="693,1431" path="m402,24c383,21,339,12,297,9c255,6,234,0,192,9c150,18,120,24,87,54c54,84,42,117,27,159c12,201,15,222,12,264c9,306,12,327,12,369c12,411,0,432,12,474c24,516,48,537,72,579c96,621,111,642,132,684c153,726,162,747,177,789c192,831,201,852,207,894c213,936,207,957,207,999c207,1041,204,1062,207,1104c210,1146,216,1167,222,1209c228,1251,213,1275,237,1314c261,1353,300,1383,342,1404c384,1425,405,1416,447,1419c489,1422,510,1431,552,1419c594,1407,630,1392,657,1359c684,1326,681,1296,687,1254c693,1212,687,1191,687,1149c687,1107,687,1086,687,1044c687,1002,693,981,687,939c681,897,672,876,657,834c642,792,627,771,612,729c597,687,591,666,582,624c573,582,570,561,567,519c564,477,567,456,567,414c567,372,567,351,567,309c567,267,573,246,567,204c561,162,564,132,537,99c510,66,459,54,432,39c405,24,406,26,402,24xe" fillcolor="white" stroked="t" o:allowincell="t" style="position:absolute;left:593;top:255;width:151;height:29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ID="椭圆 183" fillcolor="white" stroked="t" o:allowincell="t" style="position:absolute;left:800;top:16;width:285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98475</wp:posOffset>
                </wp:positionH>
                <wp:positionV relativeFrom="paragraph">
                  <wp:posOffset>5715</wp:posOffset>
                </wp:positionV>
                <wp:extent cx="635" cy="219075"/>
                <wp:effectExtent l="57150" t="635" r="57150" b="0"/>
                <wp:wrapNone/>
                <wp:docPr id="20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0.45pt" to="39.25pt,17.65pt" ID="直线 177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96545</wp:posOffset>
                </wp:positionH>
                <wp:positionV relativeFrom="paragraph">
                  <wp:posOffset>53340</wp:posOffset>
                </wp:positionV>
                <wp:extent cx="417830" cy="344805"/>
                <wp:effectExtent l="5080" t="5715" r="4445" b="5080"/>
                <wp:wrapNone/>
                <wp:docPr id="21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344880"/>
                          <a:chOff x="0" y="0"/>
                          <a:chExt cx="417960" cy="34488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2134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1236">
                                <a:moveTo>
                                  <a:pt x="858" y="378"/>
                                </a:moveTo>
                                <a:cubicBezTo>
                                  <a:pt x="848" y="359"/>
                                  <a:pt x="831" y="312"/>
                                  <a:pt x="798" y="273"/>
                                </a:cubicBezTo>
                                <a:cubicBezTo>
                                  <a:pt x="765" y="234"/>
                                  <a:pt x="735" y="213"/>
                                  <a:pt x="693" y="183"/>
                                </a:cubicBezTo>
                                <a:cubicBezTo>
                                  <a:pt x="651" y="153"/>
                                  <a:pt x="630" y="144"/>
                                  <a:pt x="588" y="123"/>
                                </a:cubicBezTo>
                                <a:cubicBezTo>
                                  <a:pt x="546" y="102"/>
                                  <a:pt x="525" y="90"/>
                                  <a:pt x="483" y="78"/>
                                </a:cubicBezTo>
                                <a:cubicBezTo>
                                  <a:pt x="441" y="66"/>
                                  <a:pt x="420" y="72"/>
                                  <a:pt x="378" y="63"/>
                                </a:cubicBezTo>
                                <a:cubicBezTo>
                                  <a:pt x="336" y="54"/>
                                  <a:pt x="315" y="39"/>
                                  <a:pt x="273" y="33"/>
                                </a:cubicBezTo>
                                <a:cubicBezTo>
                                  <a:pt x="231" y="27"/>
                                  <a:pt x="210" y="36"/>
                                  <a:pt x="168" y="33"/>
                                </a:cubicBezTo>
                                <a:cubicBezTo>
                                  <a:pt x="126" y="30"/>
                                  <a:pt x="90" y="0"/>
                                  <a:pt x="63" y="18"/>
                                </a:cubicBezTo>
                                <a:cubicBezTo>
                                  <a:pt x="36" y="36"/>
                                  <a:pt x="42" y="81"/>
                                  <a:pt x="33" y="123"/>
                                </a:cubicBezTo>
                                <a:cubicBezTo>
                                  <a:pt x="24" y="165"/>
                                  <a:pt x="24" y="186"/>
                                  <a:pt x="18" y="228"/>
                                </a:cubicBezTo>
                                <a:cubicBezTo>
                                  <a:pt x="12" y="270"/>
                                  <a:pt x="0" y="291"/>
                                  <a:pt x="3" y="333"/>
                                </a:cubicBezTo>
                                <a:cubicBezTo>
                                  <a:pt x="6" y="375"/>
                                  <a:pt x="15" y="396"/>
                                  <a:pt x="33" y="438"/>
                                </a:cubicBezTo>
                                <a:cubicBezTo>
                                  <a:pt x="51" y="480"/>
                                  <a:pt x="63" y="501"/>
                                  <a:pt x="93" y="543"/>
                                </a:cubicBezTo>
                                <a:cubicBezTo>
                                  <a:pt x="123" y="585"/>
                                  <a:pt x="144" y="615"/>
                                  <a:pt x="183" y="648"/>
                                </a:cubicBezTo>
                                <a:cubicBezTo>
                                  <a:pt x="222" y="681"/>
                                  <a:pt x="246" y="687"/>
                                  <a:pt x="288" y="708"/>
                                </a:cubicBezTo>
                                <a:cubicBezTo>
                                  <a:pt x="330" y="729"/>
                                  <a:pt x="351" y="735"/>
                                  <a:pt x="393" y="753"/>
                                </a:cubicBezTo>
                                <a:cubicBezTo>
                                  <a:pt x="435" y="771"/>
                                  <a:pt x="456" y="780"/>
                                  <a:pt x="498" y="798"/>
                                </a:cubicBezTo>
                                <a:cubicBezTo>
                                  <a:pt x="540" y="816"/>
                                  <a:pt x="561" y="828"/>
                                  <a:pt x="603" y="843"/>
                                </a:cubicBezTo>
                                <a:cubicBezTo>
                                  <a:pt x="645" y="858"/>
                                  <a:pt x="666" y="846"/>
                                  <a:pt x="708" y="873"/>
                                </a:cubicBezTo>
                                <a:cubicBezTo>
                                  <a:pt x="750" y="900"/>
                                  <a:pt x="771" y="936"/>
                                  <a:pt x="813" y="978"/>
                                </a:cubicBezTo>
                                <a:cubicBezTo>
                                  <a:pt x="855" y="1020"/>
                                  <a:pt x="876" y="1044"/>
                                  <a:pt x="918" y="1083"/>
                                </a:cubicBezTo>
                                <a:cubicBezTo>
                                  <a:pt x="960" y="1122"/>
                                  <a:pt x="981" y="1146"/>
                                  <a:pt x="1023" y="1173"/>
                                </a:cubicBezTo>
                                <a:cubicBezTo>
                                  <a:pt x="1065" y="1200"/>
                                  <a:pt x="1086" y="1206"/>
                                  <a:pt x="1128" y="1218"/>
                                </a:cubicBezTo>
                                <a:cubicBezTo>
                                  <a:pt x="1170" y="1230"/>
                                  <a:pt x="1191" y="1236"/>
                                  <a:pt x="1233" y="1233"/>
                                </a:cubicBezTo>
                                <a:cubicBezTo>
                                  <a:pt x="1275" y="1230"/>
                                  <a:pt x="1311" y="1230"/>
                                  <a:pt x="1338" y="1203"/>
                                </a:cubicBezTo>
                                <a:cubicBezTo>
                                  <a:pt x="1365" y="1176"/>
                                  <a:pt x="1359" y="1140"/>
                                  <a:pt x="1368" y="1098"/>
                                </a:cubicBezTo>
                                <a:cubicBezTo>
                                  <a:pt x="1377" y="1056"/>
                                  <a:pt x="1380" y="1035"/>
                                  <a:pt x="1383" y="993"/>
                                </a:cubicBezTo>
                                <a:cubicBezTo>
                                  <a:pt x="1386" y="951"/>
                                  <a:pt x="1392" y="930"/>
                                  <a:pt x="1383" y="888"/>
                                </a:cubicBezTo>
                                <a:cubicBezTo>
                                  <a:pt x="1374" y="846"/>
                                  <a:pt x="1365" y="825"/>
                                  <a:pt x="1338" y="783"/>
                                </a:cubicBezTo>
                                <a:cubicBezTo>
                                  <a:pt x="1311" y="741"/>
                                  <a:pt x="1287" y="711"/>
                                  <a:pt x="1248" y="678"/>
                                </a:cubicBezTo>
                                <a:cubicBezTo>
                                  <a:pt x="1209" y="645"/>
                                  <a:pt x="1185" y="645"/>
                                  <a:pt x="1143" y="618"/>
                                </a:cubicBezTo>
                                <a:cubicBezTo>
                                  <a:pt x="1101" y="591"/>
                                  <a:pt x="1080" y="576"/>
                                  <a:pt x="1038" y="543"/>
                                </a:cubicBezTo>
                                <a:cubicBezTo>
                                  <a:pt x="996" y="510"/>
                                  <a:pt x="969" y="486"/>
                                  <a:pt x="933" y="453"/>
                                </a:cubicBezTo>
                                <a:cubicBezTo>
                                  <a:pt x="897" y="420"/>
                                  <a:pt x="871" y="391"/>
                                  <a:pt x="858" y="3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17000"/>
                            <a:ext cx="2037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392">
                                <a:moveTo>
                                  <a:pt x="150" y="1392"/>
                                </a:moveTo>
                                <a:cubicBezTo>
                                  <a:pt x="136" y="1373"/>
                                  <a:pt x="102" y="1329"/>
                                  <a:pt x="75" y="1287"/>
                                </a:cubicBezTo>
                                <a:cubicBezTo>
                                  <a:pt x="48" y="1245"/>
                                  <a:pt x="30" y="1224"/>
                                  <a:pt x="15" y="1182"/>
                                </a:cubicBezTo>
                                <a:cubicBezTo>
                                  <a:pt x="0" y="1140"/>
                                  <a:pt x="0" y="1119"/>
                                  <a:pt x="0" y="1077"/>
                                </a:cubicBezTo>
                                <a:cubicBezTo>
                                  <a:pt x="0" y="1035"/>
                                  <a:pt x="3" y="1014"/>
                                  <a:pt x="15" y="972"/>
                                </a:cubicBezTo>
                                <a:cubicBezTo>
                                  <a:pt x="27" y="930"/>
                                  <a:pt x="33" y="909"/>
                                  <a:pt x="60" y="867"/>
                                </a:cubicBezTo>
                                <a:cubicBezTo>
                                  <a:pt x="87" y="825"/>
                                  <a:pt x="111" y="798"/>
                                  <a:pt x="150" y="762"/>
                                </a:cubicBezTo>
                                <a:cubicBezTo>
                                  <a:pt x="189" y="726"/>
                                  <a:pt x="213" y="717"/>
                                  <a:pt x="255" y="687"/>
                                </a:cubicBezTo>
                                <a:cubicBezTo>
                                  <a:pt x="297" y="657"/>
                                  <a:pt x="318" y="633"/>
                                  <a:pt x="360" y="612"/>
                                </a:cubicBezTo>
                                <a:cubicBezTo>
                                  <a:pt x="402" y="591"/>
                                  <a:pt x="423" y="591"/>
                                  <a:pt x="465" y="582"/>
                                </a:cubicBezTo>
                                <a:cubicBezTo>
                                  <a:pt x="507" y="573"/>
                                  <a:pt x="528" y="579"/>
                                  <a:pt x="570" y="567"/>
                                </a:cubicBezTo>
                                <a:cubicBezTo>
                                  <a:pt x="612" y="555"/>
                                  <a:pt x="633" y="546"/>
                                  <a:pt x="675" y="522"/>
                                </a:cubicBezTo>
                                <a:cubicBezTo>
                                  <a:pt x="717" y="498"/>
                                  <a:pt x="750" y="483"/>
                                  <a:pt x="780" y="447"/>
                                </a:cubicBezTo>
                                <a:cubicBezTo>
                                  <a:pt x="810" y="411"/>
                                  <a:pt x="810" y="384"/>
                                  <a:pt x="825" y="342"/>
                                </a:cubicBezTo>
                                <a:cubicBezTo>
                                  <a:pt x="840" y="300"/>
                                  <a:pt x="837" y="279"/>
                                  <a:pt x="855" y="237"/>
                                </a:cubicBezTo>
                                <a:cubicBezTo>
                                  <a:pt x="873" y="195"/>
                                  <a:pt x="882" y="165"/>
                                  <a:pt x="915" y="132"/>
                                </a:cubicBezTo>
                                <a:cubicBezTo>
                                  <a:pt x="948" y="99"/>
                                  <a:pt x="978" y="93"/>
                                  <a:pt x="1020" y="72"/>
                                </a:cubicBezTo>
                                <a:cubicBezTo>
                                  <a:pt x="1062" y="51"/>
                                  <a:pt x="1083" y="39"/>
                                  <a:pt x="1125" y="27"/>
                                </a:cubicBezTo>
                                <a:cubicBezTo>
                                  <a:pt x="1167" y="15"/>
                                  <a:pt x="1188" y="15"/>
                                  <a:pt x="1230" y="12"/>
                                </a:cubicBezTo>
                                <a:cubicBezTo>
                                  <a:pt x="1272" y="9"/>
                                  <a:pt x="1293" y="12"/>
                                  <a:pt x="1335" y="12"/>
                                </a:cubicBezTo>
                                <a:cubicBezTo>
                                  <a:pt x="1377" y="12"/>
                                  <a:pt x="1398" y="12"/>
                                  <a:pt x="1440" y="12"/>
                                </a:cubicBezTo>
                                <a:cubicBezTo>
                                  <a:pt x="1482" y="12"/>
                                  <a:pt x="1503" y="0"/>
                                  <a:pt x="1545" y="12"/>
                                </a:cubicBezTo>
                                <a:cubicBezTo>
                                  <a:pt x="1587" y="24"/>
                                  <a:pt x="1611" y="39"/>
                                  <a:pt x="1650" y="72"/>
                                </a:cubicBezTo>
                                <a:cubicBezTo>
                                  <a:pt x="1689" y="105"/>
                                  <a:pt x="1710" y="135"/>
                                  <a:pt x="1740" y="177"/>
                                </a:cubicBezTo>
                                <a:cubicBezTo>
                                  <a:pt x="1770" y="219"/>
                                  <a:pt x="1779" y="240"/>
                                  <a:pt x="1800" y="282"/>
                                </a:cubicBezTo>
                                <a:cubicBezTo>
                                  <a:pt x="1821" y="324"/>
                                  <a:pt x="1836" y="345"/>
                                  <a:pt x="1845" y="387"/>
                                </a:cubicBezTo>
                                <a:cubicBezTo>
                                  <a:pt x="1854" y="429"/>
                                  <a:pt x="1854" y="450"/>
                                  <a:pt x="1845" y="492"/>
                                </a:cubicBezTo>
                                <a:cubicBezTo>
                                  <a:pt x="1836" y="534"/>
                                  <a:pt x="1830" y="558"/>
                                  <a:pt x="1800" y="597"/>
                                </a:cubicBezTo>
                                <a:cubicBezTo>
                                  <a:pt x="1770" y="636"/>
                                  <a:pt x="1737" y="651"/>
                                  <a:pt x="1695" y="687"/>
                                </a:cubicBezTo>
                                <a:cubicBezTo>
                                  <a:pt x="1653" y="723"/>
                                  <a:pt x="1632" y="747"/>
                                  <a:pt x="1590" y="777"/>
                                </a:cubicBezTo>
                                <a:cubicBezTo>
                                  <a:pt x="1548" y="807"/>
                                  <a:pt x="1527" y="819"/>
                                  <a:pt x="1485" y="837"/>
                                </a:cubicBezTo>
                                <a:cubicBezTo>
                                  <a:pt x="1443" y="855"/>
                                  <a:pt x="1422" y="855"/>
                                  <a:pt x="1380" y="867"/>
                                </a:cubicBezTo>
                                <a:cubicBezTo>
                                  <a:pt x="1338" y="879"/>
                                  <a:pt x="1317" y="888"/>
                                  <a:pt x="1275" y="897"/>
                                </a:cubicBezTo>
                                <a:cubicBezTo>
                                  <a:pt x="1233" y="906"/>
                                  <a:pt x="1212" y="903"/>
                                  <a:pt x="1170" y="912"/>
                                </a:cubicBezTo>
                                <a:cubicBezTo>
                                  <a:pt x="1128" y="921"/>
                                  <a:pt x="1107" y="933"/>
                                  <a:pt x="1065" y="942"/>
                                </a:cubicBezTo>
                                <a:cubicBezTo>
                                  <a:pt x="1023" y="951"/>
                                  <a:pt x="1002" y="948"/>
                                  <a:pt x="960" y="957"/>
                                </a:cubicBezTo>
                                <a:cubicBezTo>
                                  <a:pt x="918" y="966"/>
                                  <a:pt x="897" y="966"/>
                                  <a:pt x="855" y="987"/>
                                </a:cubicBezTo>
                                <a:cubicBezTo>
                                  <a:pt x="813" y="1008"/>
                                  <a:pt x="780" y="1026"/>
                                  <a:pt x="750" y="1062"/>
                                </a:cubicBezTo>
                                <a:cubicBezTo>
                                  <a:pt x="720" y="1098"/>
                                  <a:pt x="732" y="1125"/>
                                  <a:pt x="705" y="1167"/>
                                </a:cubicBezTo>
                                <a:cubicBezTo>
                                  <a:pt x="678" y="1209"/>
                                  <a:pt x="654" y="1242"/>
                                  <a:pt x="615" y="1272"/>
                                </a:cubicBezTo>
                                <a:cubicBezTo>
                                  <a:pt x="576" y="1302"/>
                                  <a:pt x="552" y="1305"/>
                                  <a:pt x="510" y="1317"/>
                                </a:cubicBezTo>
                                <a:cubicBezTo>
                                  <a:pt x="468" y="1329"/>
                                  <a:pt x="447" y="1326"/>
                                  <a:pt x="405" y="1332"/>
                                </a:cubicBezTo>
                                <a:cubicBezTo>
                                  <a:pt x="363" y="1338"/>
                                  <a:pt x="342" y="1341"/>
                                  <a:pt x="300" y="1347"/>
                                </a:cubicBezTo>
                                <a:cubicBezTo>
                                  <a:pt x="258" y="1353"/>
                                  <a:pt x="225" y="1353"/>
                                  <a:pt x="195" y="1362"/>
                                </a:cubicBezTo>
                                <a:cubicBezTo>
                                  <a:pt x="165" y="1371"/>
                                  <a:pt x="157" y="1386"/>
                                  <a:pt x="150" y="13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222840" cy="20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23.35pt;margin-top:4.2pt;width:32.9pt;height:27.15pt" coordorigin="467,84" coordsize="658,543">
                <v:shape id="shape_0" ID="任意多边形 174" coordsize="1392,1236" path="m858,378c848,359,831,312,798,273c765,234,735,213,693,183c651,153,630,144,588,123c546,102,525,90,483,78c441,66,420,72,378,63c336,54,315,39,273,33c231,27,210,36,168,33c126,30,90,0,63,18c36,36,42,81,33,123c24,165,24,186,18,228c12,270,0,291,3,333c6,375,15,396,33,438c51,480,63,501,93,543c123,585,144,615,183,648c222,681,246,687,288,708c330,729,351,735,393,753c435,771,456,780,498,798c540,816,561,828,603,843c645,858,666,846,708,873c750,900,771,936,813,978c855,1020,876,1044,918,1083c960,1122,981,1146,1023,1173c1065,1200,1086,1206,1128,1218c1170,1230,1191,1236,1233,1233c1275,1230,1311,1230,1338,1203c1365,1176,1359,1140,1368,1098c1377,1056,1380,1035,1383,993c1386,951,1392,930,1383,888c1374,846,1365,825,1338,783c1311,741,1287,711,1248,678c1209,645,1185,645,1143,618c1101,591,1080,576,1038,543c996,510,969,486,933,453c897,420,871,391,858,378xe" fillcolor="white" stroked="t" o:allowincell="t" style="position:absolute;left:467;top:275;width:335;height:3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175" coordsize="1854,1392" path="m150,1392c136,1373,102,1329,75,1287c48,1245,30,1224,15,1182c0,1140,0,1119,0,1077c0,1035,3,1014,15,972c27,930,33,909,60,867c87,825,111,798,150,762c189,726,213,717,255,687c297,657,318,633,360,612c402,591,423,591,465,582c507,573,528,579,570,567c612,555,633,546,675,522c717,498,750,483,780,447c810,411,810,384,825,342c840,300,837,279,855,237c873,195,882,165,915,132c948,99,978,93,1020,72c1062,51,1083,39,1125,27c1167,15,1188,15,1230,12c1272,9,1293,12,1335,12c1377,12,1398,12,1440,12c1482,12,1503,0,1545,12c1587,24,1611,39,1650,72c1689,105,1710,135,1740,177c1770,219,1779,240,1800,282c1821,324,1836,345,1845,387c1854,429,1854,450,1845,492c1836,534,1830,558,1800,597c1770,636,1737,651,1695,687c1653,723,1632,747,1590,777c1548,807,1527,819,1485,837c1443,855,1422,855,1380,867c1338,879,1317,888,1275,897c1233,906,1212,903,1170,912c1128,921,1107,933,1065,942c1023,951,1002,948,960,957c918,966,897,966,855,987c813,1008,780,1026,750,1062c720,1098,732,1125,705,1167c678,1209,654,1242,615,1272c576,1302,552,1305,510,1317c468,1329,447,1326,405,1332c363,1338,342,1341,300,1347c258,1353,225,1353,195,1362c165,1371,157,1386,150,1392xe" fillcolor="white" stroked="t" o:allowincell="t" style="position:absolute;left:804;top:268;width:320;height:3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ID="椭圆 176" fillcolor="white" stroked="t" o:allowincell="t" style="position:absolute;left:619;top:84;width:350;height:3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164465</wp:posOffset>
                </wp:positionV>
                <wp:extent cx="1047750" cy="209550"/>
                <wp:effectExtent l="5080" t="5080" r="5080" b="5080"/>
                <wp:wrapNone/>
                <wp:docPr id="22" name="矩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1" fillcolor="white" stroked="t" o:allowincell="t" style="position:absolute;margin-left:2.5pt;margin-top:12.95pt;width:8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79400</wp:posOffset>
                </wp:positionH>
                <wp:positionV relativeFrom="paragraph">
                  <wp:posOffset>107950</wp:posOffset>
                </wp:positionV>
                <wp:extent cx="457200" cy="635"/>
                <wp:effectExtent l="0" t="57150" r="0" b="57150"/>
                <wp:wrapNone/>
                <wp:docPr id="23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8.5pt" to="57.95pt,8.5pt" ID="直线 185" stroked="t" o:allowincell="t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84150</wp:posOffset>
                </wp:positionH>
                <wp:positionV relativeFrom="paragraph">
                  <wp:posOffset>67945</wp:posOffset>
                </wp:positionV>
                <wp:extent cx="704850" cy="75565"/>
                <wp:effectExtent l="23495" t="6985" r="5080" b="6350"/>
                <wp:wrapNone/>
                <wp:docPr id="24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4880" cy="75600"/>
                        </a:xfrm>
                        <a:custGeom>
                          <a:avLst/>
                          <a:gdLst>
                            <a:gd name="textAreaLeft" fmla="*/ 62280 w 399600"/>
                            <a:gd name="textAreaRight" fmla="*/ 349920 w 399600"/>
                            <a:gd name="textAreaTop" fmla="*/ 10800 h 42840"/>
                            <a:gd name="textAreaBottom" fmla="*/ 32400 h 4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fillcolor="white" stroked="t" o:allowincell="t" style="position:absolute;margin-left:14.5pt;margin-top:5.35pt;width:55.45pt;height:5.9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94615</wp:posOffset>
                </wp:positionV>
                <wp:extent cx="457200" cy="635"/>
                <wp:effectExtent l="0" t="57150" r="0" b="57150"/>
                <wp:wrapNone/>
                <wp:docPr id="25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7.45pt" to="62.45pt,7.45pt" ID="直线 186" stroked="t" o:allowincell="t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46050</wp:posOffset>
                </wp:positionH>
                <wp:positionV relativeFrom="paragraph">
                  <wp:posOffset>15240</wp:posOffset>
                </wp:positionV>
                <wp:extent cx="904875" cy="75565"/>
                <wp:effectExtent l="5715" t="6350" r="29210" b="5715"/>
                <wp:wrapNone/>
                <wp:docPr id="26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5600"/>
                        </a:xfrm>
                        <a:custGeom>
                          <a:avLst/>
                          <a:gdLst>
                            <a:gd name="textAreaLeft" fmla="*/ 79920 w 513000"/>
                            <a:gd name="textAreaRight" fmla="*/ 448920 w 513000"/>
                            <a:gd name="textAreaTop" fmla="*/ 10800 h 42840"/>
                            <a:gd name="textAreaBottom" fmla="*/ 32400 h 4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" fillcolor="white" stroked="t" o:allowincell="t" style="position:absolute;margin-left:11.5pt;margin-top:1.2pt;width:71.2pt;height:5.9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17500</wp:posOffset>
                </wp:positionH>
                <wp:positionV relativeFrom="paragraph">
                  <wp:posOffset>35560</wp:posOffset>
                </wp:positionV>
                <wp:extent cx="562610" cy="123190"/>
                <wp:effectExtent l="5080" t="5080" r="5080" b="5080"/>
                <wp:wrapNone/>
                <wp:docPr id="27" name="组合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123120"/>
                          <a:chOff x="0" y="0"/>
                          <a:chExt cx="56268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8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8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" style="position:absolute;margin-left:25pt;margin-top:2.8pt;width:44.3pt;height:9.7pt" coordorigin="500,56" coordsize="886,194">
                <v:rect id="shape_0" ID="矩形 192" fillcolor="white" stroked="t" o:allowincell="t" style="position:absolute;left:500;top:56;width:885;height:1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0,148" to="1309,148" ID="直线 189" stroked="t" o:allowincell="t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07975</wp:posOffset>
                </wp:positionH>
                <wp:positionV relativeFrom="paragraph">
                  <wp:posOffset>50165</wp:posOffset>
                </wp:positionV>
                <wp:extent cx="524510" cy="694690"/>
                <wp:effectExtent l="5715" t="2540" r="3175" b="5080"/>
                <wp:wrapNone/>
                <wp:docPr id="28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694800"/>
                          <a:chOff x="0" y="0"/>
                          <a:chExt cx="524520" cy="69480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25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2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238680"/>
                            <a:ext cx="10908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253440"/>
                            <a:ext cx="691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151920"/>
                            <a:ext cx="21024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151920"/>
                            <a:ext cx="19620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6592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4440"/>
                            <a:ext cx="120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5040"/>
                            <a:ext cx="25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40"/>
                            <a:ext cx="25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8064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421560"/>
                            <a:ext cx="5472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24.25pt;margin-top:3.95pt;width:41.25pt;height:54.7pt" coordorigin="485,79" coordsize="825,1094">
                <v:line id="shape_0" from="607,79" to="610,543" ID="直线 21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,83" to="1201,83" ID="直线 21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8,79" to="1198,557" ID="直线 21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,455" to="783,533" ID="直线 214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2,478" to="1310,561" ID="直线 21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,318" to="877,973" ID="直线 216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,318" to="1073,973" ID="直线 217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4,970" to="774,970" ID="直线 21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,322" to="1064,325" ID="直线 21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,87" to="869,329" ID="直线 220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1,87" to="1064,329" ID="直线 22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222" fillcolor="white" stroked="t" o:allowincell="t" style="position:absolute;left:485;top:1054;width:126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6,743" to="751,941" ID="直线 223" stroked="t" o:allowincell="t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9535</wp:posOffset>
                </wp:positionH>
                <wp:positionV relativeFrom="paragraph">
                  <wp:posOffset>1196975</wp:posOffset>
                </wp:positionV>
                <wp:extent cx="1085850" cy="719455"/>
                <wp:effectExtent l="5715" t="2540" r="3175" b="5715"/>
                <wp:wrapNone/>
                <wp:docPr id="29" name="组合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719280"/>
                          <a:chOff x="0" y="0"/>
                          <a:chExt cx="1085760" cy="719280"/>
                        </a:xfrm>
                      </wpg:grpSpPr>
                      <wps:wsp>
                        <wps:cNvSpPr/>
                        <wps:spPr>
                          <a:xfrm>
                            <a:off x="0" y="644400"/>
                            <a:ext cx="7560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44400"/>
                            <a:ext cx="7560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44400"/>
                            <a:ext cx="7560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240" y="0"/>
                            <a:ext cx="52452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0"/>
                              <a:ext cx="252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520"/>
                              <a:ext cx="38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237960"/>
                              <a:ext cx="1090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00" y="252720"/>
                              <a:ext cx="691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" y="151920"/>
                              <a:ext cx="21024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151920"/>
                              <a:ext cx="19620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6520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4440"/>
                              <a:ext cx="1206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5040"/>
                              <a:ext cx="252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40"/>
                              <a:ext cx="252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806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0" y="421560"/>
                              <a:ext cx="547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600" y="635040"/>
                            <a:ext cx="7560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9" style="position:absolute;margin-left:7.05pt;margin-top:94.25pt;width:85.45pt;height:56.65pt" coordorigin="141,1885" coordsize="1709,1133">
                <v:oval id="shape_0" ID="椭圆 240" fillcolor="white" stroked="t" o:allowincell="t" style="position:absolute;left:141;top:2900;width:118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41" fillcolor="white" stroked="t" o:allowincell="t" style="position:absolute;left:336;top:2900;width:118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42" fillcolor="white" stroked="t" o:allowincell="t" style="position:absolute;left:546;top:2900;width:118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245" style="position:absolute;left:1025;top:1885;width:825;height:1094">
                  <v:line id="shape_0" from="1147,1885" to="1150,2349" ID="直线 24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3,1889" to="1741,1889" ID="直线 247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8,1885" to="1738,2362" ID="直线 248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2260" to="1323,2338" ID="直线 249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2,2283" to="1850,2366" ID="直线 250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7,2124" to="1417,2778" ID="直线 251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05,2124" to="1613,2778" ID="直线 252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4,2775" to="1314,2775" ID="直线 25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5,2128" to="1604,2131" ID="直线 25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6,1893" to="1409,2135" ID="直线 255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01,1893" to="1604,2135" ID="直线 25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57" fillcolor="white" stroked="t" o:allowincell="t" style="position:absolute;left:1025;top:2860;width:126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06,2549" to="1291,2747" ID="直线 258" stroked="t" o:allowincell="t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ID="椭圆 244" fillcolor="white" stroked="t" o:allowincell="t" style="position:absolute;left:756;top:2885;width:118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11430</wp:posOffset>
                </wp:positionV>
                <wp:extent cx="114300" cy="99060"/>
                <wp:effectExtent l="8255" t="10160" r="9525" b="5715"/>
                <wp:wrapNone/>
                <wp:docPr id="30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fillcolor="white" stroked="t" o:allowincell="t" style="position:absolute;margin-left:42.1pt;margin-top:0.9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7:00Z</dcterms:created>
  <dc:creator>Administrator</dc:creator>
  <dc:description/>
  <dc:language>en-US</dc:language>
  <cp:lastModifiedBy>Administrator</cp:lastModifiedBy>
  <cp:lastPrinted>2016-03-17T08:30:00Z</cp:lastPrinted>
  <dcterms:modified xsi:type="dcterms:W3CDTF">2016-11-14T23:25:53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