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爱你没商量！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影片《高三》观后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对你们严格要求，不要对我有成见。用句时髦的话说，爱你没商量！”这是福建省武平一中高三（</w:t>
      </w:r>
      <w:r>
        <w:rPr>
          <w:sz w:val="24"/>
        </w:rPr>
        <w:t>7</w:t>
      </w:r>
      <w:r>
        <w:rPr>
          <w:sz w:val="24"/>
        </w:rPr>
        <w:t>）班班主任王锦春在新学期学生动员会上的一番感人的发言。他是这么说，也是这么做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三，这对于莘莘学子来说是至关重要的一年，决定着每个人今后的命运。可面对着每天单调、压抑的学习生活，学生们不免会感到苦闷，随之而来的是这样那样的问题。张兴旺，影片中的问题学生。他的数学成绩不是很理想，一直苦无良策得到提高，渐渐对学习丧失了信心。父亲的骤然离世一下子把这个小伙子打垮了。他借酒浇愁，排解烦恼。王老师及时找到他，耐心地进行开导。“我对你有信心，你要比任何人都坚强，付出更多的努力，就像我经常讲的‘我只有咬着冷冷的牙，报以两声长啸。’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离高考还有十来天，张兴旺却突然留书出走了。信中说：“我要去厦门，准备复读。”王老师不放心，立刻来到火车站询问。他又四处寻找，皇天不负有心人，终于找到张兴旺了。原来准备放弃、逃避高考的他，在班主任的劝说下终于答应重新考虑。经过几天的调整，他又回到了久违的课堂。事实证明，他的选择没有错，他考上了仰恩大学。谁说这没有王老师的功劳？是他的真诚留住了张兴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回首我的教育生涯，总不免留给我一些遗憾。小宇在小学时就有作业拖拉的毛病，特别是一到假期他的作业每次都无法完成。有时实在交不了差，索性就赖在家里不去上学。老师也几次上门做工作，可他的这个毛病就是改不了。不过他人聪明，成绩不差，而且课外知识挺丰富的，老师也就对他睁一只眼闭一只眼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升入初一，一切回归到新的起点。任课老师都抓得紧，他作业一不完成总会蒙老师召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来二往他还真有些怕了，作业总是尽量完成。可这旧习不是说改就改的呀，隔三岔五总有不完成的时候。这不，元旦三天小长假，他作业几乎没做，等到要上学的那天他实在无计可施，只好歇在家里。父母劝说他上学，他索性破罐子破摔，摔出了个“原子弹</w:t>
      </w:r>
      <w:r>
        <w:rPr>
          <w:sz w:val="24"/>
        </w:rPr>
        <w:t>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sz w:val="24"/>
        </w:rPr>
        <w:t>我不上学了”</w:t>
      </w:r>
      <w:r>
        <w:rPr>
          <w:sz w:val="24"/>
        </w:rPr>
        <w:t>!</w:t>
      </w:r>
      <w:r>
        <w:rPr>
          <w:sz w:val="24"/>
        </w:rPr>
        <w:t>这下，可把父母急坏了，年纪轻轻不上学，能在家里干什么？可任凭老师、家长如何游说，他似打定主意不再动摇。就这样，他成了班里的“流生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样是班主任，同样面对要放弃学业的学生，王锦春老师做到了，可我却在困难面前却步了。我欠缺的正是与学生心灵的真诚沟通。</w:t>
      </w:r>
      <w:r>
        <w:rPr>
          <w:sz w:val="24"/>
        </w:rPr>
        <w:t>魏书生老师说过：师生的心与心之间的呼应就像人们在群山之中得到回声一样，教师对着学生心灵的高山呼唤：</w:t>
      </w:r>
      <w:r>
        <w:rPr>
          <w:sz w:val="24"/>
        </w:rPr>
        <w:t>“</w:t>
      </w:r>
      <w:r>
        <w:rPr>
          <w:sz w:val="24"/>
        </w:rPr>
        <w:t>我尊重你，我理解你，我关怀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……”</w:t>
      </w:r>
      <w:r>
        <w:rPr>
          <w:sz w:val="24"/>
        </w:rPr>
        <w:t>学生便在心灵的深处回应：</w:t>
      </w:r>
      <w:r>
        <w:rPr>
          <w:sz w:val="24"/>
        </w:rPr>
        <w:t>“</w:t>
      </w:r>
      <w:r>
        <w:rPr>
          <w:sz w:val="24"/>
        </w:rPr>
        <w:t>我尊重你，我理解你，我关怀你</w:t>
      </w:r>
      <w:r>
        <w:rPr>
          <w:rFonts w:ascii="宋体;SimSun" w:hAnsi="宋体;SimSun" w:cs="宋体;SimSun"/>
          <w:sz w:val="24"/>
        </w:rPr>
        <w:t>……”</w:t>
      </w:r>
      <w:r>
        <w:rPr>
          <w:sz w:val="24"/>
        </w:rPr>
        <w:t>其实孩子就是一面镜子，你给他们一分爱，他们必会回报你同等的爱。</w:t>
      </w:r>
      <w:r>
        <w:rPr>
          <w:sz w:val="24"/>
        </w:rPr>
        <w:t>而要</w:t>
      </w:r>
      <w:r>
        <w:rPr>
          <w:sz w:val="24"/>
        </w:rPr>
        <w:t>开启孩子的心扉，首先教师</w:t>
      </w:r>
      <w:r>
        <w:rPr>
          <w:sz w:val="24"/>
        </w:rPr>
        <w:t>要</w:t>
      </w:r>
      <w:r>
        <w:rPr>
          <w:sz w:val="24"/>
        </w:rPr>
        <w:t>打开自己的心扉，去包容孩子的失误，呵护他们的心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9:00Z</dcterms:created>
  <dc:creator>ls</dc:creator>
  <dc:description/>
  <cp:keywords/>
  <dc:language>en-US</dc:language>
  <cp:lastModifiedBy>ls</cp:lastModifiedBy>
  <dcterms:modified xsi:type="dcterms:W3CDTF">2012-09-29T12:04:00Z</dcterms:modified>
  <cp:revision>94</cp:revision>
  <dc:subject/>
  <dc:title/>
</cp:coreProperties>
</file>