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既然选择了远方，就只顾风雨兼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—</w:t>
      </w:r>
      <w:r>
        <w:rPr>
          <w:rFonts w:ascii="黑体;SimHei" w:hAnsi="黑体;SimHei" w:cs="黑体;SimHei" w:eastAsia="黑体;SimHei"/>
          <w:sz w:val="30"/>
          <w:szCs w:val="30"/>
        </w:rPr>
        <w:t>观《高三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青实验学校   王煜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片笑声让我想起我的那些花儿，在我生命每个角落静静为我开着。我曾以为我会永远守在他身边，今天我们已经离去在人海茫茫。他们都老了吧他们在哪里呀？我们就这样各自奔天涯……”《高三》这部记录片里多次响起了朴树的《那些花儿》，这熟悉的旋律，和影片中一幕幕的“似曾相识”把我带回了那段简单而又沉重，痛苦却也快乐，终身难忘的日子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三》这部纪录片记录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武平一中高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全体学生高三一年的学习与生活，真实却不平淡。虽说这是一部纪录片，但对于我们这些经历过高考的人来说，更像是一部回忆录，虽然影片中找不到自己的脸但却可以看到自己的影子。还记得天天早上天没亮就爬起来背书，晚上上完晚自习在星星的陪伴下骑车回家，还要挑灯夜读；还记得桌子上用书堆起的一座座“小山”或“长城”，桌肚里塞满了各种练习册和笔记本，文件袋里满满的卷子分门别类摆放地整整齐齐；也还记得老师在讲台上喋喋不休地讲着各种答题技巧及注意事项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录片中记载着大多是在高考的重压下的莘莘学子们这一年的生活，像是一部集体奋斗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为在农村，高考意味着太多，承载着许多的理想和未来，读书不再是个人和单纯的事，它担负着家庭甚至是整个家族的希望，原本读书是乐趣，现在却变成不能承受的重负。</w:t>
      </w:r>
      <w:r>
        <w:rPr>
          <w:rFonts w:ascii="宋体;SimSun" w:hAnsi="宋体;SimSun" w:cs="宋体;SimSun"/>
          <w:sz w:val="24"/>
        </w:rPr>
        <w:t>有的</w:t>
      </w:r>
      <w:r>
        <w:rPr>
          <w:rFonts w:ascii="宋体;SimSun" w:hAnsi="宋体;SimSun" w:cs="宋体;SimSun"/>
          <w:sz w:val="24"/>
        </w:rPr>
        <w:t>孩子继续努力，朝着规划的目标继续前行；</w:t>
      </w:r>
      <w:r>
        <w:rPr>
          <w:rFonts w:ascii="宋体;SimSun" w:hAnsi="宋体;SimSun" w:cs="宋体;SimSun"/>
          <w:sz w:val="24"/>
        </w:rPr>
        <w:t>有的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茫然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，惧怕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，逃避着现实，网吧成为他们的乐土。他们各自的父母为孩子牺牲了太多，辞职照顾他们，每日早出晚归赚仅有的十几元钱来供学费，默默地承担了所有的生活的重担，无论本身家境如何，都将家中最好的给予他们，</w:t>
      </w:r>
      <w:r>
        <w:rPr>
          <w:rFonts w:ascii="宋体;SimSun" w:hAnsi="宋体;SimSun" w:cs="宋体;SimSun"/>
          <w:sz w:val="24"/>
        </w:rPr>
        <w:t>更是</w:t>
      </w:r>
      <w:r>
        <w:rPr>
          <w:rFonts w:ascii="宋体;SimSun" w:hAnsi="宋体;SimSun" w:cs="宋体;SimSun"/>
          <w:sz w:val="24"/>
        </w:rPr>
        <w:t>寄予了长辈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深切的希望。但最为忙碌的还是身为班主任的王锦春老师，每日都像是上紧发条的机器，不分昼夜地忙碌，影片到处都有他的身影和充满激情的语言，他作为高考的一部分，不停反复地运转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既然选择了远方，就只顾风雨兼程</w:t>
      </w:r>
      <w:r>
        <w:rPr>
          <w:rFonts w:ascii="宋体;SimSun" w:hAnsi="宋体;SimSun" w:cs="宋体;SimSun"/>
          <w:sz w:val="24"/>
        </w:rPr>
        <w:t>。对于学生是这样，</w:t>
      </w:r>
      <w:r>
        <w:rPr>
          <w:rFonts w:ascii="宋体;SimSun" w:hAnsi="宋体;SimSun" w:cs="宋体;SimSun"/>
          <w:sz w:val="24"/>
        </w:rPr>
        <w:t>起点低并不意味着落后，因为只要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肯展翅，属于他们的将是整片天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经历风雨，怎么见彩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肯飞，天空属于他们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只要肯游，大洋任其遨游</w:t>
      </w:r>
      <w:r>
        <w:rPr>
          <w:rFonts w:ascii="宋体;SimSun" w:hAnsi="宋体;SimSun" w:cs="宋体;SimSun"/>
          <w:sz w:val="24"/>
        </w:rPr>
        <w:t>；只要肯爬，就能登上高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既然选择了远方，就只顾风雨兼程</w:t>
      </w:r>
      <w:r>
        <w:rPr>
          <w:rFonts w:ascii="宋体;SimSun" w:hAnsi="宋体;SimSun" w:cs="宋体;SimSun"/>
          <w:sz w:val="24"/>
        </w:rPr>
        <w:t>。对于老师亦是如此，就像影片中的王锦春老师，收取学费，出席教师会议，进行学前动员，召开班会、家长会，进行家访，学生心理疏导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不可不谓爱岗敬业、爱生如子。既然选择了教师这个职业，我们就义无反顾，不管途中遇到多少困难，碰到多少难教的学生，都要勇往直前，因为我们深知一个学生就是一个家庭，甚至是一个家族的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5:00Z</dcterms:created>
  <dc:creator>ls</dc:creator>
  <dc:description/>
  <cp:keywords/>
  <dc:language>en-US</dc:language>
  <cp:lastModifiedBy>Windows 用户</cp:lastModifiedBy>
  <dcterms:modified xsi:type="dcterms:W3CDTF">2012-09-29T00:01:00Z</dcterms:modified>
  <cp:revision>10</cp:revision>
  <dc:subject/>
  <dc:title>那些年，我们一起度过的高三</dc:title>
</cp:coreProperties>
</file>