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494949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94949"/>
          <w:kern w:val="0"/>
          <w:sz w:val="30"/>
          <w:szCs w:val="30"/>
        </w:rPr>
        <w:t>《高三》观后感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494949"/>
          <w:kern w:val="0"/>
          <w:sz w:val="30"/>
          <w:szCs w:val="30"/>
        </w:rPr>
      </w:pPr>
      <w:r>
        <w:rPr>
          <w:rFonts w:cs="宋体;SimSun" w:ascii="宋体;SimSun" w:hAnsi="宋体;SimSun"/>
          <w:color w:val="494949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>工作着，快乐着！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梅凤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本周一在学校的统一安排下看了一部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名为《高三》的纪录片，这部片子拍摄的是福建省武平县重点中学武平一中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届高三七班学生在班主任王锦春的带领下一年的紧张校园生活。纪录片中反映的福建省武平县是一个贫困的山区，是火车开不多、高速公路</w:t>
      </w:r>
      <w:r>
        <w:rPr>
          <w:rFonts w:ascii="宋体;SimSun" w:hAnsi="宋体;SimSun" w:cs="宋体;SimSun"/>
          <w:color w:val="494949"/>
          <w:kern w:val="0"/>
          <w:sz w:val="24"/>
        </w:rPr>
        <w:t>也通不到的穷乡僻壤，所以“走出去”是所有人的共同的心愿。但是能够走出去的机会是非常之少的，唯一的机会就是参加高考。考上大学，人生才会改变。这个机会虽然看上去还是比较公平，每一个高中生都有机会参加，但这条路却非常的艰难，不但需要智力，还需要毅力、勇气、信心和学校及家庭共同努力，才能顺利地走出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一幕幕动人的高三片段：学生们在早读和自习时大声朗读；老师苦口婆心地劝导迷途的学生；当有同学因承受不住压力，就在高考前两星期放弃，离开学校去厦门，班主任立即动身去挽回学生的心……我透过镜头，不仅看到了一段真实的高三生活，更深深地感受到那让人喘不过气的高考压力。这压力不仅压着学生，也压着高三的老师们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与高中老师特别是高三老师相比，我觉得初中老师还是非常轻松的——无论从哪方面来看。看到片中学生的课桌上堆得高高的书本我就觉得好累啊。我虽然也经历过高考，经历过高三，但我没感觉像纪录片里看到的这么累过，看得我都揪心。其实说穿了，累不累就是一种心理暗示，人只要是兴趣所在就必定不会感觉到苦与累；或者有强烈的目标意识时，在拼搏奋斗的过程中也是不会觉得累的，只会觉得充实，有盼头。即所谓的工作着，快乐着！所以我觉得心态最重要，身体的感觉很大一部分取决于心理的暗示。心理上的自我暗示具有改变想法，导致行动的魔力，而且积极的暗示容易带来积极的选择和行动，就这么简单的道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与其他学段比初中是除了高中外最辛苦（最起码从时间和承受的心理压力来看）的年级，但只要你找准了心理的定位，踏踏实实过好每一天，心理想着怎样可以为学生做得更好，那你就不会感觉苦和累，更不会有工作辛苦的不平感。我认为在大环境不能改变的情况下，初高中师生</w:t>
      </w:r>
      <w:r>
        <w:rPr>
          <w:rFonts w:ascii="宋体;SimSun" w:hAnsi="宋体;SimSun" w:cs="宋体;SimSun"/>
          <w:color w:val="494949"/>
          <w:kern w:val="0"/>
          <w:sz w:val="24"/>
        </w:rPr>
        <w:t>简单而又沉重</w:t>
      </w:r>
      <w:r>
        <w:rPr>
          <w:rFonts w:ascii="宋体;SimSun" w:hAnsi="宋体;SimSun" w:cs="宋体;SimSun"/>
          <w:color w:val="494949"/>
          <w:kern w:val="0"/>
          <w:sz w:val="24"/>
        </w:rPr>
        <w:t>的备考生活是不会有大改变的，但我们完全可以工作着，</w:t>
      </w:r>
      <w:r>
        <w:rPr>
          <w:rFonts w:ascii="宋体;SimSun" w:hAnsi="宋体;SimSun" w:cs="宋体;SimSun"/>
          <w:color w:val="494949"/>
          <w:kern w:val="0"/>
          <w:sz w:val="24"/>
        </w:rPr>
        <w:t>快乐</w:t>
      </w:r>
      <w:r>
        <w:rPr>
          <w:rFonts w:ascii="宋体;SimSun" w:hAnsi="宋体;SimSun" w:cs="宋体;SimSun"/>
          <w:color w:val="494949"/>
          <w:kern w:val="0"/>
          <w:sz w:val="24"/>
        </w:rPr>
        <w:t>着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愿天下的老师都身心健康，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375"/>
      <w:jc w:val="center"/>
      <w:outlineLvl w:val="0"/>
    </w:pPr>
    <w:rPr>
      <w:rFonts w:ascii="宋体;SimSun" w:hAnsi="宋体;SimSun" w:cs="宋体;SimSun"/>
      <w:b/>
      <w:bCs/>
      <w:color w:val="4D4D4D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6387C"/>
      <w:u w:val="none"/>
    </w:rPr>
  </w:style>
  <w:style w:type="character" w:styleId="Red1">
    <w:name w:val="red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g1">
    <w:name w:val="font14g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8:00Z</dcterms:created>
  <dc:creator>微软用户</dc:creator>
  <dc:description/>
  <cp:keywords/>
  <dc:language>en-US</dc:language>
  <cp:lastModifiedBy>微软用户</cp:lastModifiedBy>
  <dcterms:modified xsi:type="dcterms:W3CDTF">2012-09-26T13:46:00Z</dcterms:modified>
  <cp:revision>24</cp:revision>
  <dc:subject/>
  <dc:title/>
</cp:coreProperties>
</file>