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我们组以深化课堂教学为重点，奋力拼搏，开拓进取，在具体的工作中，我们重点抓好以下几个方面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一、加强统一认识，落实“教书育人”的思想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每学期初，全体英语教师在一起畅所欲言，谈谈从事外语教学的一些体会和想法，英语教师教的班级多、人数多，比较吃苦，真的很忙。但我们全组成员把“关爱学生，奉献小学外语教学”作为本组的座右铭，大家任何时候都为学生着想，一心一意扑在小学外语教学上，把“教书育人”的思想摆在自己的心坎上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二、加强理论学习，落实新《英语课程标准》的精神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在当今信息社会中，教育教学理论不断推陈出新，如不及时学习就会处于被动的局面，因而本教研组树立了“面向全体学生，突出学生主体，促进学生发展”的新的教育理念，将新课程标准的精神和新基础的理念落实到具体的行动之中，要穿新鞋走新路，避免教学的滞后性和盲目性。我们经常在一起聊聊个年级的重难点，使每个老师都能对教材内容体系有总体认识，利于大家在教学中及早铺垫、承前启后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三、加强集体备课，落实“最优化”的教学设计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虽然每个年级的任课老师只有两到三位</w:t>
            </w:r>
            <w:r>
              <w:rPr/>
              <w:t>,</w:t>
            </w:r>
            <w:r>
              <w:rPr/>
              <w:t>但为了分享智慧、优化课堂教学，我们要求同年级加强集体备课。备课时要充分挖掘教材的内涵，对教材进行恰当的调整和重组；备课中多考虑学生的实际情况，多腾出时间鼓励学生积极思维、鼓励学生运用交际语言、鼓励学生大胆创新，尽可能避免课堂上死气沉沉的气氛；备课时，同年级组成员在规定的时间内进行集体讨论，并且要求同年级的每一位英语教师尽量做到“四个同一”，即备同一堂课、备同一个教案、上同一堂课、争取保持同一个进度，切实将“最优化”的教学设计落实在课堂上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四、落实课堂教学常规，体现学生的自主学习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/>
            </w:pPr>
            <w:r>
              <w:rPr/>
              <w:t>为适应学校生命课堂的理念，圆满完成小学英语的教学目的，达到新《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课程标准》的要求，我们要求每位教师着眼于培养学生运用语言的能力。通过创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设合理的教学情景，引导学生在模拟或真实的交际中理解、模仿和运用语言，充分运用实物、图片、手势、直观教具和表演手法，生动活泼地进行外语教学，充分体现学生是课堂的主人，是学习的主人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五、严格执行计划，使教研活动开展到位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教研组严格按照期初制订的教研计划，安排好每位教师的教研活动课。要求每一位教师围绕“生命课堂”主题开一堂公开课、汇报课或观摩课；通过民主讨论、深刻分析、相互比较、相互探讨，使所上课的教学目标更加明确，教学内容更加翔实，教学要求更加浅显，教学方法更加体现教学内容，教学效果更加突出。珍惜外出学习培训的机会，多思多问、群策群力，集合集体力量和外来力量进行教学研讨的方法，使得组内每一位英语教师更加自觉学习，相互探讨、钻研业务的风气更加浓厚，由此带来的是每一位教师的综合素质的提高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六、齐心协力开展活动，以活动促学生英语学习的兴趣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学期我们改变以往活动形式来激发学生的学习兴趣，如三年级字母闯关和笔试相结合，五年级随机抽取学生进行阅读调研，活动形式小小的改变却激起学生极大的热情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迎接区三年级整班朗读暨口语交际活动做了很多的工作，每位老师分配到一个班级里，协同任教老师进行两个两个学生的编排辅导。我们从中看到了差距在哪里，也思考了以后工作的方向和方法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Style w:val="Txtcss"/>
                <w:rFonts w:ascii="宋体;SimSun" w:hAnsi="宋体;SimSun" w:cs="宋体;SimSun"/>
                <w:sz w:val="24"/>
              </w:rPr>
              <w:t>在今后的岁月里，我们英语组也必将再接再厉，兢兢业业，在教学理念、教学方式、教学手段上不断开拓创新，把我校英语教学工作更为出色踏实有效！</w:t>
            </w:r>
          </w:p>
          <w:p>
            <w:pPr>
              <w:pStyle w:val="Normal"/>
              <w:spacing w:lineRule="auto" w:line="360"/>
              <w:ind w:firstLine="420"/>
              <w:rPr>
                <w:rStyle w:val="Txtcss"/>
                <w:rFonts w:ascii="宋体;SimSun" w:hAnsi="宋体;SimSun" w:cs="宋体;SimSun"/>
                <w:szCs w:val="21"/>
              </w:rPr>
            </w:pPr>
            <w:r>
              <w:rPr>
                <w:rStyle w:val="Txtcss"/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Style w:val="Txtcss"/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Style w:val="Txtcss"/>
                <w:rFonts w:ascii="宋体;SimSun" w:hAnsi="宋体;SimSun" w:cs="宋体;SimSun"/>
                <w:sz w:val="24"/>
              </w:rPr>
            </w:pPr>
            <w:r>
              <w:rPr>
                <w:rStyle w:val="Txtcss"/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Style w:val="Txtcss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Txtcss"/>
                <w:rFonts w:ascii="宋体;SimSun" w:hAnsi="宋体;SimSun" w:cs="宋体;SimSun"/>
                <w:sz w:val="24"/>
              </w:rPr>
              <w:t>执笔：黄</w:t>
            </w:r>
            <w:r>
              <w:rPr>
                <w:rStyle w:val="Txtcss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Txtcss"/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uto" w:line="360"/>
              <w:ind w:firstLine="480"/>
              <w:rPr>
                <w:rStyle w:val="Txtcss"/>
                <w:rFonts w:ascii="ˎ̥;Times New Roman" w:hAnsi="ˎ̥;Times New Roman" w:cs="ˎ̥;Times New Roman"/>
                <w:sz w:val="24"/>
              </w:rPr>
            </w:pPr>
            <w:r>
              <w:rPr>
                <w:rStyle w:val="Txtcss"/>
                <w:rFonts w:eastAsia="ˎ̥;Times New Roman" w:cs="ˎ̥;Times New Roman" w:ascii="ˎ̥;Times New Roman" w:hAnsi="ˎ̥;Times New Roman"/>
                <w:sz w:val="24"/>
              </w:rPr>
              <w:t xml:space="preserve">                                                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201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8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-0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-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30</w:t>
            </w:r>
          </w:p>
          <w:p>
            <w:pPr>
              <w:pStyle w:val="Normal"/>
              <w:rPr>
                <w:rStyle w:val="Txtcss"/>
                <w:rFonts w:ascii="ˎ̥;Times New Roman" w:hAnsi="ˎ̥;Times New Roman" w:cs="ˎ̥;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ss">
    <w:name w:val="txt_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6:00Z</dcterms:created>
  <dc:creator>hh</dc:creator>
  <dc:description/>
  <cp:keywords/>
  <dc:language>en-US</dc:language>
  <cp:lastModifiedBy>dreamsummit</cp:lastModifiedBy>
  <dcterms:modified xsi:type="dcterms:W3CDTF">2018-01-30T04:08:00Z</dcterms:modified>
  <cp:revision>8</cp:revision>
  <dc:subject/>
  <dc:title>随着新课程改革的全面推进,本学期我们组以深化课堂教学为重点，奋力拼搏，开拓进取，切实提高教科研工作水平，努力为我校全面实施素质教育服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